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 31 » декабря  2013 года                                                                                       № 18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720" w:firstLine="900"/>
        <w:jc w:val="center"/>
        <w:rPr/>
      </w:pPr>
      <w:r>
        <w:rPr>
          <w:b/>
          <w:lang w:val="ru-RU"/>
        </w:rPr>
        <w:t>О  закреплении в 2014 году и в плановом периоде 2015 и 2016 годов полномочия администраторов доходов бюджета 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/>
      </w:pPr>
      <w:r>
        <w:rPr>
          <w:lang w:val="ru-RU"/>
        </w:rPr>
        <w:t xml:space="preserve">Закрепить в 2014 году и в плановом периоде 2015 и 2016 годов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а)  главного администратора доходов райбюджета,  в части межбюджетных трансфертов (субсидий, субвенций, дотаций)  за финансовым  управлением  администрации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администрации муниципального образования   возложить следующие функции: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 принятие решения о возврате (возмещении) излишне уплаченных (взысканных) </w:t>
        <w:tab/>
        <w:t>сумм, а также   осуществление иных бюджетных полномочий, установленных Бюджетным кодексом и принимаемыми в соответствии с ним муниципальными  правовыми актами, регулирующим и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)  главного администратора доходов райбюджета от реализации, приватизации, от сдачи в аренду по главе «001» за администрацией муниципального образования «Хасавюртовский район»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 Установить, что в соответствии с Решением  Собрания депутатов муниципального района   от 31 декабря 2013 года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и на плановый период 2015и 2016 годов в  МО «Хасавюртовский район» администрируют доходы бюджета МО «Хасавюртовский район» по следующим кодам бюджетной классификации Российской Федера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>Финансовое управление администрации МО «Хасавюртовский район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1999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41 0 50000 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204 05 0000  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модернизацию региональных систем дошкольного образования.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 муниципальных районов на реформирование муниципальных финансов</w:t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 муниципальных районов на  осуществление капитального ремонта гидротехнических сооружений, находящихся в собственности субъектов Российской Федерации, и  бесхозяйных гидротехнических сооружений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4 05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на реализацию федеральных целевых програм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4 05 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совершенствование организации  питания учащихся в общеобразовательных учреж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 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1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реализацию комплексных 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0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муниципальных районов на поощрение  лучших учителе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5 05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1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7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 бюджету муниципального района  содержания ребенка в семье опекуна и приемной семье, а так же на оплату труда приемному родителю.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11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бюджетам муниципальных районов на обеспечение предоставления жилых помещений детям-сиротам и детям оставшихся без попечения родителей лицам из числа по договорам найма специализированных жилых помещ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1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 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5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5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ого учреждения культуры, находящихся на территории сельских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 999 05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501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5 00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0 50000 18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О «Хасавюртовский район»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33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18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 законодательства,  (в части бюджетов муниципальных районов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2020 05 000 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 межпоселенческих  территориях  (по обязательствам возник до 1 января 2008 года)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1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3. Настоящее Решение направить  администрации муниципального образования «Хасавюртовский район», Управлению  федерального казначейства по РД, Министерству финансов РД.</w:t>
      </w:r>
    </w:p>
    <w:p>
      <w:pPr>
        <w:pStyle w:val="Normal"/>
        <w:rPr/>
      </w:pPr>
      <w:r>
        <w:rPr>
          <w:szCs w:val="22"/>
          <w:lang w:val="ru-RU"/>
        </w:rPr>
        <w:t xml:space="preserve">          </w:t>
      </w:r>
      <w:r>
        <w:rPr>
          <w:szCs w:val="22"/>
          <w:lang w:val="ru-RU"/>
        </w:rPr>
        <w:t>4. Настоящее Решение   вступает в силу с 1 января 2014 го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Д. Салав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13-12-25T14:25:00Z</cp:lastPrinted>
  <dcterms:modified xsi:type="dcterms:W3CDTF">2013-12-31T04:58:00Z</dcterms:modified>
  <cp:revision>622</cp:revision>
  <dc:subject/>
  <dc:title>                                                ПРОЕКТ:</dc:title>
</cp:coreProperties>
</file>