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1» декабря 2013 года                                                                               № 1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ослании Президента Российской Федерации В.В. Пути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му Собранию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первого  заместителя Председателя  Собрания депутатов муниципальн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Лабазанова</w:t>
      </w:r>
      <w:r>
        <w:rPr>
          <w:b/>
        </w:rPr>
        <w:t xml:space="preserve"> </w:t>
      </w:r>
      <w:r>
        <w:rPr>
          <w:sz w:val="28"/>
          <w:szCs w:val="28"/>
        </w:rPr>
        <w:t xml:space="preserve"> М. М. «О Послании Президента Российской Федерации В.В.Путина  Федеральному Собранию РФ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 Послание Президента Российской Федерации В.В.Путина Федеральному Собранию РФ одобр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епутатам Собрания депутатов, администрации муниципального района, руководителям учреждений и организаций проводить широкую разъяснительную работу среди работников учреждений и жителей района по претворению в жизнь рекомендаций и установок, содержащих в Послании Президента РФ Федеральному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комендовать всем главам сельских поселений муниципального района обсудить Послание Президента Российской Федерации В.В.Путина  Федеральному Собранию РФ на сходах граждан и заседаниях Собраний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ботникам муниципальной газеты «Вести Хасавюртовского района и муниципального телевидения «Айташ» освещать работу проводимую по разъяснению Послания Президента В.В.Путина Федеральному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К.С.</cp:lastModifiedBy>
  <cp:lastPrinted>2013-12-30T09:00:00Z</cp:lastPrinted>
  <dcterms:modified xsi:type="dcterms:W3CDTF">2013-12-31T04:59:00Z</dcterms:modified>
  <cp:revision>64</cp:revision>
  <dc:subject/>
  <dc:title/>
</cp:coreProperties>
</file>