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31 » декабря 2013 года                                                                               № 18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оложении о порядке организации и проведения публичных слушаний в муниципальном  образовании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суждения проектов муниципальных правовых актов по вопросам местного значения с непосредственным участием жителей муниципального образования «Хасавюртовский район», в соответствии со статьей 28 федерального закона «Об общих принципах организации местного самоуправления в Российской Федерации» от 06.10.2003 года №131-ФЗ и  статьи 16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</w:t>
      </w:r>
      <w:r>
        <w:rPr>
          <w:sz w:val="28"/>
          <w:szCs w:val="28"/>
        </w:rPr>
        <w:t>1. Утвердить Положение о порядке организации и проведения публичных слушаний в муниципальном  образовании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УТВЕРЖДЕНО</w:t>
      </w:r>
    </w:p>
    <w:p>
      <w:pPr>
        <w:pStyle w:val="Normal"/>
        <w:ind w:right="-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м Собрания депутатов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lang w:eastAsia="en-US"/>
        </w:rPr>
        <w:t>муниципального района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rFonts w:eastAsia="Calibri"/>
          <w:b/>
          <w:lang w:eastAsia="en-US"/>
        </w:rPr>
        <w:t>31 декабря 2013 года</w:t>
      </w:r>
    </w:p>
    <w:p>
      <w:pPr>
        <w:pStyle w:val="Normal"/>
        <w:ind w:left="5664" w:firstLine="708"/>
        <w:jc w:val="right"/>
        <w:rPr/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18- 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СД</w:t>
      </w:r>
    </w:p>
    <w:p>
      <w:pPr>
        <w:pStyle w:val="Heading2"/>
        <w:spacing w:lineRule="auto" w:line="360"/>
        <w:rPr>
          <w:rFonts w:eastAsia="Calibri"/>
          <w:b w:val="false"/>
          <w:b w:val="false"/>
          <w:bCs w:val="false"/>
          <w:sz w:val="36"/>
          <w:lang w:eastAsia="en-US"/>
        </w:rPr>
      </w:pPr>
      <w:r>
        <w:rPr>
          <w:rFonts w:eastAsia="Calibri"/>
          <w:b w:val="false"/>
          <w:bCs w:val="false"/>
          <w:sz w:val="36"/>
          <w:lang w:eastAsia="en-US"/>
        </w:rPr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sz w:val="36"/>
        </w:rPr>
        <w:t xml:space="preserve">                                              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sz w:val="36"/>
        </w:rPr>
      </w:pPr>
      <w:r>
        <w:rPr>
          <w:rFonts w:cs="Times New Roman" w:ascii="Times New Roman" w:hAnsi="Times New Roman"/>
          <w:bCs w:val="false"/>
          <w:i w:val="false"/>
          <w:sz w:val="36"/>
        </w:rPr>
        <w:t>ПОЛОЖЕНИЕ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О ПОРЯДКЕ ОРГАНИЗАЦИИ И ПРОВЕДЕНИ</w:t>
        <w:tab/>
        <w:t>ПУБЛИЧНЫХ СЛУШАН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ХАСАВЮРТ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 …………………………….…………...4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убличные слушания ………………………….………………… 4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Инициатива по проведению публичных слушаний .………….…4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Назначение публичных слушаний ………………………………. 5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Вопросы, выносимые на публичные слушания ………………… 5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РЕАЛИЗАЦИЯ НАСЕЛЕНИЕМ МУНИЦИПАЛЬНОГО ОБРАЗОВАНИЯ «ХАСАВЮРТОВСКИЙ РАЙОН» ИНИЦИАТИВЫ ПО ПРОВЕДЕНИЮ ПУБЛИЧНЫХ СЛУШАНИЙ ………………………………………………………………… 6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 Порядок реализации населением инициативы по проведению публичных слушаний ………………………………………………………… 6</w:t>
      </w:r>
    </w:p>
    <w:p>
      <w:pPr>
        <w:pStyle w:val="Con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I. ПОРЯДОК НАЗНАЧЕНИЯ ПУБЛИЧНЫХ СЛУШАНИЙ ..7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рядок назначения публичных слушаний ………………….….. 7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 Порядок назначения публичных слушаний представительным органом муниципального образования «Хасавюртовский район»-Собранием депутатов муниципального района………………………………………….. 8</w:t>
      </w:r>
    </w:p>
    <w:p>
      <w:pPr>
        <w:pStyle w:val="Con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8. Порядок назначения публичных слушаний главой муниципального образования «Хасавюртовский район»………………………………..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ПОДГОТОВКИ И ПРОВЕДЕНИЯ ПУБЛИЧНЫХ СЛУШАНИЙ ………………………………………………………… 9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рганизация проведения публичных слушаний ………………..  9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0. Формирование рабочей группы Собранием депутатов муниципального района ………….…………………………………………………  10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1. Формирование рабочей группы Главой муниципального района…………………………………………………………………………….10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Формирование рабочей группы по подготовке и проведению публичных слушаний, инициированных населением   ………………….   11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Порядок подготовки публичных слушаний …………………..  12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орядок ведения публичных слушаний ………………………. 13</w:t>
      </w:r>
    </w:p>
    <w:p>
      <w:pPr>
        <w:pStyle w:val="Con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ЗУЛЬТАТЫ ПУБЛИЧНЫХ СЛУШАНИЙ ………..….... 15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Рекомендации по итогам проведения публичных слушаний .. 15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Опубликование (обнародование) публичных слушаний ……. 15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7. Финансирование мероприятий, связанных с подготовкой и проведением публичных слушаний ………………………………………… 15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стоящее Положение разработано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от 06.10.2003 № 131-ФЗ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. </w:t>
      </w:r>
    </w:p>
    <w:p>
      <w:pPr>
        <w:pStyle w:val="TextBodyIndent"/>
        <w:ind w:firstLine="708"/>
        <w:rPr/>
      </w:pPr>
      <w:r>
        <w:rPr/>
        <w:t xml:space="preserve">Настоящее Положение определяет порядок организации и проведения публичных слушаний на территории муниципального образован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асавюртовский райо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убличные слушания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убличные слушания – это форма прямого волеизъявления граждан, реализуемая путем обсуждения жителями муниципального образования проектов муниципальных правовых актов по вопросам местного знач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убличные слушания могут проводиться представительным органом муниципального образования – Собранием депутатов муниципального образования «Хасавюртовский район» или Главой муниципального образования.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Инициатива по проведению публичных слушани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роводятся по инициативе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 населения муниципального образования «Хасавюртовский район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района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а по проведению публичных слушаний, исходящая от     Собрания депутатов муниципального района или Главы муниципального района выражается в принятии указанными органами соответствующих правовых а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Инициатива по проведению публичных слушаний, исходящая от населения, выражается в направлении в Собрание депутатов муниципального района  инициативной группой  по проведению публичных слушаний соответствующего ходатайства в порядке, установленном настоящим Положением.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Назначение публичных слуш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убличные слушания, проводимые по инициативе населения или Собрания депутатов муниципального района, назначаются Собранием депутатов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убличные слушания, проводимые по инициативе Главы муниципального района, назначаются Главой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Вопросы, выносимые на публичные слуш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публичные слушания в обязательном порядке вынося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 публичные слушания могут быть вынесены любые проекты муниципальных правовых актов по вопросам местного значения муниципального образования.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 РЕАЛИЗАЦИЯ НАСЕЛЕНИЕМ 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«ХАСАВЮРТОВСКИЙ РАЙОН» ИНИЦИАТИВЫ 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  <w:sz w:val="28"/>
          <w:szCs w:val="28"/>
        </w:rPr>
        <w:t>ПО ПРОВЕДЕНИЮ ПУБЛИЧНЫХ СЛУШАНИЙ</w:t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3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Каждый гражданин Российской Федерации или группа граждан,  проживающие на территории муниципального образования «Хасавюртовский район», обладающие избирательным правом, вправе образовать инициативную группу по проведению публичных слушаний в количестве не менее  10 человек.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2. Инициативная группа по проведению публичных слушаний обращается в Собрание депутатов муниципального района  с ходатайством о проведении публичных слушаний.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 В ходатайстве инициативной группы по проведению публичных слушаний указываются: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 (вопросы), предлагаемый (предлагаемые) инициативной группой для вынесения на публичные слушания;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sz w:val="28"/>
        </w:rPr>
        <w:t>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 (ов) инициативной группы, уполномоченных действовать от ее имени и представлять ее интересы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Ходатайство инициативной группы должно быть подписано всеми членами указанной группы.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К ходатайству инициативной группы по проведению публичных слушаний прилагаются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sz w:val="28"/>
        </w:rPr>
        <w:t>протокол заседания инициативной группы по проведению публичных слушаний, на котором было принято решение о выдвижении инициативы проведения публичных слушаний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77" w:right="0" w:hanging="357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муниципального правого акта, предлагаемый для вынесения на публичные слушания;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77" w:right="0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всех членов инициативной группы с указанием фамилий, имен, отчеств, дат рождения и адресов места жительства.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4.  Собрание депутатов муниципального района  в течение 15 дней со дня поступления ходатайства инициативной группы по проведению публичных слушаний обязан рассмотреть ходатайство и приложенные к нему документы и принять решение: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- в случае соответствия указанных ходатайства и документов требованиям настоящего Положения, а также в случае соответствия выносимого на публичные слушания проекта муниципального правового акта требованиями законодательства – о назначении публичных слушаний;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противном случае - об отказе в назначении публичных слушаний.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отказа в проведении публичных слушаний, в Решении  Собрания депутатов муниципального района  должны быть изложены причины отказа.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Копия Решения Собрания депутатов муниципального района  в течение двух дней со дня принятия направляется представителям инициативной группы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НАЗНАЧЕНИЯ 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1300" w:leader="none"/>
          <w:tab w:val="center" w:pos="4895" w:leader="none"/>
        </w:tabs>
        <w:rPr/>
      </w:pPr>
      <w:r>
        <w:rPr/>
        <w:tab/>
        <w:t>Статья 6. Порядок назначения публичных слушаний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назначаются нормативным правовым актом Собрания депутатов муниципального района  или Главы муниципального района. 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2. В нормативном правовом акте о назначении публичных слушаний должны быть указаны: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публичных слушаний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оведения публичных слушаний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 публичных слушаний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sz w:val="28"/>
        </w:rPr>
        <w:t>вопрос (вопросы), выносимый (выносимые) на публичные слушания.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 Не допускается назначение публичных слушаний на предпраздничный и нерабочий праздничный дни, на день, следующий за нерабочим праздничным днем, а также на воскресенье, которое в установленном порядке объявлено рабочим днем.  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Дата проведения публичных слушаний назначается таким образом, чтобы период со дня принятия Решения о назначении публичных слушаний до даты их проведения не превышал 30 дней и не был менее 20 дней. 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Нормативный правовой акт Собрания депутатов муниципального района  или Главы муниципального района о назначении публичных слушаний подлежит опубликованию  в срок не позднее 10 дней со дня принятия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 Вместе с нормативным актом о назначении публичных слушаний подлежит опубликованию проект выносимого на публичные слушания муниципального правового акта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назначения публичных слушаний Собранием депутатов муниципального образования «Хасавюртовский район»-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м органом муниципального образова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Хасавюртовский район»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 С предложением о проведении Собранием депутатов муниципального района  публичных слушаний может выступить депутат, группа депутатов, постоянная комиссия  Собрания депутатов муниципального района. 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Данное предложение вносится инициатором на рассмотрение  Собрания депутатов муниципального района  в письменном виде с обоснованием необходимости проведения публичных слушаний, изложением проекта муниципального правового акта, предлагаемого для вынесения на публичные слушания. 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Инициатива депутата, группа депутатов, комиссии Собрания депутатов муниципального района  о проведении публичных слушаний подлежит рассмотрению на ближайшем заседании  Собрания депутатов муниципального района  .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2. О назначении публичных слушаний Собранием депутатов муниципального района    принимается Решение. 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Решение о назначении публичных слушаний принимается простым большинством голосов присутствующих на заседании депутатов при наличии кворума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рядок назначения публичных слушаний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 «Хасавюртовский район»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района самостоятельно назначает публичные слушания путем принятия соответствующего Постановления.  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РЯДОК ПОДГОТОВКИ И ПРОВЕДЕНИЯ 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рганизация проведения публичных слушаний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 В случае проведения публичных слушаний по инициативе Собрания депутатов муниципального района, их организация возлагается на рабочую группу, формируемую Собранием депутатов муниципального района. 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 случае проведения публичных слушаний по инициативе Главы муниципального района, их организация возлагается на рабочую группу, формируемую Главой муниципального района.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 В случае проведения публичных слушаний по инициативе населения, их организация возлагается на рабочую группу, формируемую Собранием депутатов муниципального района  , Главой муниципального района и инициативной группой граждан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10. Формирование рабочей групп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обранием депутатов муниципального района 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1. В случае организации публичных слушаний по инициативе Собрания депутатов муниципального района  , рабочая группа по их подготовке и проведению формируется из состава депутатского корпуса.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2. Состав рабочей группы определяется на заседании  Собрания депутатов муниципального района  , на котором было принято Решение о назначении публичных слушаний. 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муниципального района  вносит на рассмотрение Собрания депутатов муниципального района кандидатуры лиц, предлагаемых для включения в рабочую группу.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Депутаты вправе выразить свое несогласие с представленными кандидатурами и внести на рассмотрение Собрания депутатов муниципального района  свои предложения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4. Рабочая группа будет считаться сформированной, если за предлагаемый состав проголосовало большинство от присутствующих на заседании  Собрания депутатов муниципального района  .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5. Состав рабочей группы по подготовке и проведению публичных слушаний оформляется Решением  Собрания депутатов муниципального района. 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11. Формирование рабочей группы Главой муниципального района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 Глава муниципального района формирует рабочую группу самостоятельно путем принятия соответствующего постановления.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2. Рабочая группа по подготовке и проведению публичных слушаний формируется из числа работников аппарата администрации муниципального района, либо из иных лиц по согласованию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(В муниципальных образованиях с населением более 1 000 человек, где Глава муниципального образования возглавляет представительный орган, рабочая группа по подготовке и проведению публичных слушаний формируется из состава должностных лиц аппарата представительного органа)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12. Формирование рабочей группы по подготовке и проведению публичных слушаний, инициированных населением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 Рабочая группа по подготовке и проведению публичных слушаний, инициированных населением, формируется на паритетных началах из депутатов Собрания депутатов муниципального района  , представителей администрации муниципального района и инициативной группы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членов совместно формируемой рабочей группы не может быть более  5 человек.  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2. Избрание Собранием депутатов муниципального района  депутатов, подлежащих включению в состав совместно формируемой рабочей группы, производится в порядке, указанном в статье 10 настоящего Положения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Члены рабочей группы от администрации муниципального района определяются распоряжением Главы муниципального района .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Указанное распоряжение издается Главой муниципального района в течение пяти дней со дня принятия Собранием депутатов муниципального района  Решения о назначении публичных слушаний.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3. Состав представителей инициативной группы граждан утверждается в течение пяти дней со дня принятия Собранием депутатов муниципального района  Решения о назначении публичных слушаний на заседании инициативной группы и оформляется соответствующим протоколом.  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13. Порядок подготовки публичных слушаний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Подготовка к проведению публичных слушаний осуществляется рабочей группой по подготовке и проведению публичных слушаний. 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2. Рабочая группа собирается на свое первое заседание не позднее 10 дней со дня принятия представительным органом решения о назначении публичных слушаний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ом заседании рабочая группа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ет из своего состава председателя и секретаря рабочей группы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sz w:val="28"/>
        </w:rPr>
        <w:t>утверждает план мероприятий по подготовке публичных слушаний с определением конкретных обязанностей каждого из членов рабочей группы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sz w:val="28"/>
        </w:rPr>
        <w:t>определяет основного докладчика по выносимой на публичные слушания теме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sz w:val="28"/>
        </w:rPr>
        <w:t>определяет содокладчиков по выносимой на публичные слушания теме;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яет дату следующего заседания рабочей групп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Если инициатива проведения публичных слушаний принадлежит</w:t>
      </w:r>
      <w:r>
        <w:rPr>
          <w:sz w:val="28"/>
        </w:rPr>
        <w:t xml:space="preserve"> Собранию депутатов муниципального района  </w:t>
      </w:r>
      <w:r>
        <w:rPr>
          <w:sz w:val="28"/>
          <w:szCs w:val="28"/>
        </w:rPr>
        <w:t xml:space="preserve">, основным докладчиком по теме публичных слушаний является один из депута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инициатива проведения публичных слушаний принадлежит Главе муниципального района, основным докладчиком по теме публичных слушаний является Глава муниципального района, либо в случае его отсутствия, должностное лицо, назначенное исполнять обязанности Главы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инициатива проведения публичных слушаний принадлежит инициативной группе граждан, основным докладчиком по теме публичных слушаний является представитель инициативной групп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Для представления жителям муниципального района, участвующим в публичных слушаний, наиболее полной информации по вынесенному на  слушания вопросу, а также для обеспечения квалифицированного и ответственного обсуждения темы публичных слушаний, содокладчиками на публичных слушаниях могут быть определены депутаты, должностные лица администрации муниципального района, руководители муниципальных предприятий и учреждений, и по согласованию, представители общественных объединений, гражда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Содокладчикам, участвующим в слушаниях, рабочей группой заблаговременно рассылаются официальные уведомления, в соответствии с которыми они принимают участие в слуш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Не менее чем за три дня до проведения публичных слушаний, рабочей группой должны быть определе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рядок ведения публичных слушаний в соответствии с настоящим Положе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стка публичных слуш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лены рабочей группы, ответственные за организацию публичных слушаний в месте их пр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кончательный список содокладчиков по теме публичных слуш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Статья 14. Порядок ведения публичных слуша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открывает председательствующ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проведения публичных слушаний представительным органом муниципального образования, председательствующим является Глава муниципального района или его заместитель по его пору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проведения публичных слушаний Главой муниципального района , либо проведения публичных слушаний по инициативе населения, председательствующим является Глава муниципального района, либо должностное лицо, его замещающее 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едседательствующий ведет слушания и следит за порядком обсуждения вопросов повес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нформационные материалы для публичных слушаний, проекты рекомендаций и иных документов, которые предполагается принять по результатам слушаний, готовятся рабочей группой по подготовке и проведению публичных слуш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оглашает докладчиков и темы выступл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лово предоставляется основному докладчи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После основного доклада, в соответствии с порядком ведения, слово предоставляется содокладчик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После каждого выступления любой из участников публичных слушаний имеет право задать вопросы докладчику (содокладчику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просы могут быть заданы как в устной, так и в письменной форм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Любой из жителей муниципального района, участвующих в публичных слушаниях, вправе просить у председательствующего предоставить ему время для выступ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Продолжительность публичных слушаний определяется характером обсуждаемых вопрос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Секретарем рабочей группы ведется протокол публичных слуш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токоле в обязательном порядке должны быть отражены позиции и мнения участников слушаний по обсуждаемому на слушаниях вопросу, высказанные ими в ходе слуш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токол публичных слушаний подписывается председательствующим.  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РЕЗУЛЬТАТЫ 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Статья 15. Рекомендации по итогам проведения публичных слуш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о итогам проведения публичных слушаний принимаются рекоменд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ации считаются принятыми, если за них проголосовало более половины всех участников публичных слуша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Рекомендации, принятые на публичных слушаниях, учитываются органами и должностными лицами местного самоуправления при рассмотрении проекта соответствующего муниципального правового ак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рассмотрения доводятся до сведения населения муниципального образования «Хасавюртовский район» путем опубликования в муниципальной газете «Вести Хасавюртовского района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Статья 16. Опубликование (обнародование) результатов публичных слуш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комендации, принятые на публичных слушаниях, а также протокол слушаний подлежат обязательному опубликованию (обнародованию)  в срок не позднее 10 дней со дня окончания слуш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Статья 17. Финансирование мероприятий, связанных с подготовкой и проведением публичных слуша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ирование мероприятий, связанных с подготовкой и проведением публичных слушаний,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4:00Z</dcterms:created>
  <dc:creator>GULIYA</dc:creator>
  <dc:description/>
  <cp:keywords/>
  <dc:language>en-US</dc:language>
  <cp:lastModifiedBy>К.С.</cp:lastModifiedBy>
  <cp:lastPrinted>2013-12-25T14:27:00Z</cp:lastPrinted>
  <dcterms:modified xsi:type="dcterms:W3CDTF">2016-12-12T11:17:00Z</dcterms:modified>
  <cp:revision>65</cp:revision>
  <dc:subject/>
  <dc:title/>
</cp:coreProperties>
</file>