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31» декабря 2013 года                                                                               № 1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антитеррористической  комисс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отчет «</w:t>
      </w:r>
      <w:r>
        <w:rPr/>
        <w:t xml:space="preserve">О </w:t>
      </w:r>
      <w:r>
        <w:rPr>
          <w:sz w:val="28"/>
          <w:szCs w:val="28"/>
        </w:rPr>
        <w:t>работе антитеррористической комиссии  муниципального образования 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1. Отчет   заместителя главы администрации муниципального района, заместителя председателя антитеррористической комиссии </w:t>
      </w:r>
      <w:r>
        <w:rPr>
          <w:b/>
          <w:sz w:val="28"/>
          <w:szCs w:val="28"/>
        </w:rPr>
        <w:t>Амаева</w:t>
      </w:r>
      <w:r>
        <w:rPr>
          <w:sz w:val="28"/>
          <w:szCs w:val="28"/>
        </w:rPr>
        <w:t xml:space="preserve"> Р.Я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</w:t>
      </w:r>
      <w:r>
        <w:rPr>
          <w:sz w:val="28"/>
          <w:szCs w:val="28"/>
        </w:rPr>
        <w:t>работе антитеррористической комиссии муниципального образования  «Хасавюртовский район»,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антитеррористической комиссии  муниципального образования  «Хасавюртовский район» за 10 месяцев 2013 года  считать удовлетворительно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ам сельских поселений совместно с депутатами муниципального района и сельских поселений, с привлечением общественности, духовенства, совета старейшин, организовать и провести в первом квартале 2014 года встречи с родственниками  членов бандподполья по публичному осуждению их преступной деятельности, обращению к ним с требованием о прекращении противоправной деятельности и возвращению к мирной жизни и созидатель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комендовать ОМВД России по Хасавюртовскому району (</w:t>
      </w:r>
      <w:r>
        <w:rPr>
          <w:b/>
          <w:sz w:val="28"/>
          <w:szCs w:val="28"/>
        </w:rPr>
        <w:t>Алибе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</w:t>
      </w:r>
      <w:r>
        <w:rPr>
          <w:sz w:val="28"/>
          <w:szCs w:val="28"/>
        </w:rPr>
        <w:t>) активизировать профилактические, оперативно-розыскные и иные мероприятия, направленные на предотвращение преступлений террористического и экстремистского характера. Усилить взаимодействие  с органами местного самоуправления по обмену информации о лицах, подверженных влиянию экстремисткой идеологии, в целях организации с ним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чальнику отдела образования администрации муниципального района (</w:t>
      </w:r>
      <w:r>
        <w:rPr>
          <w:b/>
          <w:sz w:val="28"/>
          <w:szCs w:val="28"/>
        </w:rPr>
        <w:t>Абдуллаев А.Х</w:t>
      </w:r>
      <w:r>
        <w:rPr>
          <w:sz w:val="28"/>
          <w:szCs w:val="28"/>
        </w:rPr>
        <w:t>) во взаимодействии с комиссией по делам несовершеннолетних администрации муниципального района и отделом ПДН ОМВД России по Хасавюртовскому району, с привлечением влиятельных и авторитетных лиц организовать адресную работу с родителями, направленную на недопущение уклонения школьников от учебы по религиозным мотивам в течении первого квартал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Контроль за исполнением настоящего Решения возложить на постоянную комиссию Собрания депутатов муниципального района по законности и правопорядку (председатель </w:t>
      </w:r>
      <w:r>
        <w:rPr>
          <w:b/>
          <w:sz w:val="28"/>
          <w:szCs w:val="28"/>
        </w:rPr>
        <w:t>Кунакбиев С.И.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3-12-24T08:44:00Z</cp:lastPrinted>
  <dcterms:modified xsi:type="dcterms:W3CDTF">2013-12-31T04:59:00Z</dcterms:modified>
  <cp:revision>66</cp:revision>
  <dc:subject/>
  <dc:title/>
</cp:coreProperties>
</file>