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31» декабря 2013 года                                                                               № 18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генеральных планах территориального планирования сельских поселений муниципального образования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13 части 1 статьи 25 Устава муниципального образования «Хасавюртовский район» и частью 1 статьи 24 «Градостроительного кодекса Российской Федерации»  от 29.12.200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0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1.Утвердить генеральные планы территориального планирования 42-х сельских поселений  муниципального образования «Хасавюрт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со дня его опубликования 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К.С.</cp:lastModifiedBy>
  <cp:lastPrinted>2013-12-23T10:35:00Z</cp:lastPrinted>
  <dcterms:modified xsi:type="dcterms:W3CDTF">2013-12-31T05:00:00Z</dcterms:modified>
  <cp:revision>62</cp:revision>
  <dc:subject/>
  <dc:title/>
</cp:coreProperties>
</file>