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19  »  марта  2014 года                                                                                            № 19 –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b/>
          <w:b/>
        </w:rPr>
      </w:pPr>
      <w:r>
        <w:rPr/>
        <w:tab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b/>
          <w:b/>
          <w:sz w:val="28"/>
          <w:szCs w:val="28"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 плане работы Собрания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Хасавюртовский район» н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Уставом и Регламентом Собрания депутатов  муниципального образования «Хасавюртовский район»,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Утвердить  план работы Собрания депутатов муниципального образования  «Хасавюртовский район» пятого созыва на  2014 год (прилагается).</w:t>
      </w:r>
    </w:p>
    <w:p>
      <w:pPr>
        <w:pStyle w:val="Normal"/>
        <w:tabs>
          <w:tab w:val="clear" w:pos="708"/>
          <w:tab w:val="left" w:pos="4215" w:leader="none"/>
        </w:tabs>
        <w:rPr>
          <w:sz w:val="22"/>
          <w:szCs w:val="22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екомендовать субъектам  правовой инициативы обеспечить в соответствии с утверждённым планом работы своевременное и качественное представление проектов решений на рассмотрение Собранию депутатов муниципального образования  «Хасавюрто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 района                                                   Д. Салаво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УТВЕРЖДЁ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>Решением Собрания депутат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</w:rPr>
        <w:t xml:space="preserve">«Хасавюртовский район»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sz w:val="22"/>
          <w:szCs w:val="22"/>
        </w:rPr>
        <w:t xml:space="preserve">19   марта   2014 года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 xml:space="preserve">19–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С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/>
      </w:pPr>
      <w:r>
        <w:rPr/>
        <w:t>Собрания депутатов муниципального образования  «Хасавюртовский район» пятого  созыва на 2014 год</w:t>
      </w:r>
    </w:p>
    <w:tbl>
      <w:tblPr>
        <w:tblW w:w="2215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880"/>
        <w:gridCol w:w="3420"/>
        <w:gridCol w:w="1627"/>
        <w:gridCol w:w="1073"/>
        <w:gridCol w:w="1669"/>
        <w:gridCol w:w="1669"/>
        <w:gridCol w:w="1669"/>
        <w:gridCol w:w="1669"/>
      </w:tblGrid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ого акта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ъект правов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ициативы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оянная комиссия Собрания депутатов муниципального район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ая за прохо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ого акта</w:t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е 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ия проекта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рассмотрения проекта</w:t>
            </w:r>
          </w:p>
        </w:tc>
        <w:tc>
          <w:tcPr>
            <w:tcW w:w="6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суждение на сессиях Собрания депутатов муниципального района</w:t>
            </w:r>
          </w:p>
        </w:tc>
        <w:tc>
          <w:tcPr>
            <w:tcW w:w="6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лане работы Собрания депутатов муниципального района на 2014 г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комиссии 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деятельности Главы муниципального района за 2013 г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местному самоуправлению</w:t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деятельности главы администрации муниципального района за 2013 г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местному самоуправлению</w:t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муниципального образования «Хасавюртовский район» за 2013 г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налогам</w:t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направлении остатков бюджетных средств на 01.01.2014 г. на дополнительные расходы по бюджету МО «Хасавюртовский район» на 2014 год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налогам</w:t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деятельности отдела МВД России по Хасавюртовскому району за  2013 год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местному      самоуправлению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работе контрольно-счётной комиссии муниципального района за 2013 г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местному самоуправлению</w:t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работе администрации муниципального района по подготовке и проведению ЕГЭ на территории муниципального образования «Хасавюртовский район»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образованию, культуре и спорту</w:t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нятии проекта Устава муниципального образования «Хасавюртовский район» в новой редакции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местному самоуправлению</w:t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стоянной комиссии  Собрания депутатов муниципального района по экономической политике, аграрным вопросам и экологии о проделанной работе за 2013 год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экономической политике, аграрным вопросам и экологии</w:t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администрации муниципального района по реализации приоритетных проектов Президента Республики Дагестан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оянные комиссии Собрания Депутатов </w:t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стоянной комиссии Собрания депутатов муниципального района по здравоохранению о проделанной работе за 2013 год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дравоохранению</w:t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доходной части бюджета муниципального образования «Хасавюртовский район» за первое полугодие 2014 г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налог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администрации муниципального района по выполнению Закона Республики Дагестан « Об ответственности родителей за воспитание и обучение детей» от 8.04.2013г. №21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ая комиссия по образованию, культуре и спорту </w:t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бюджете муниципального образования «Хасавюртовский район» на 2015 г. и на плановый период 2016 и 2017 годов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налогам</w:t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гнозе социально-экономического развития муниципального района на 2015 г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экономической политике, аграрным вопросам и экологии</w:t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работы Собрания депутатов муниципального района за 2014 г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председателя Собрания депутатов муниципального района</w:t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комиссии по примирению и согласию</w:t>
            </w:r>
          </w:p>
          <w:p>
            <w:pPr>
              <w:pStyle w:val="Normal"/>
              <w:rPr/>
            </w:pPr>
            <w:r>
              <w:rPr/>
              <w:t xml:space="preserve">муниципального образования «Хасавюртовский район». 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местному самоуправлению</w:t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бсуждение на заседаниях Совета Собрания депутатов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5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"/>
              <w:gridCol w:w="5731"/>
              <w:gridCol w:w="2687"/>
              <w:gridCol w:w="3837"/>
              <w:gridCol w:w="2438"/>
              <w:gridCol w:w="360"/>
            </w:tblGrid>
            <w:tr>
              <w:trPr/>
              <w:tc>
                <w:tcPr>
                  <w:tcW w:w="6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</w:t>
                  </w:r>
                </w:p>
              </w:tc>
              <w:tc>
                <w:tcPr>
                  <w:tcW w:w="573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 созыве и повестке дня сессии Собра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депутатов муниципального района.</w:t>
                  </w:r>
                </w:p>
              </w:tc>
              <w:tc>
                <w:tcPr>
                  <w:tcW w:w="26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лава муниципальног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 xml:space="preserve"> </w:t>
                  </w:r>
                  <w:r>
                    <w:rPr/>
                    <w:t>района</w:t>
                  </w:r>
                </w:p>
              </w:tc>
              <w:tc>
                <w:tcPr>
                  <w:tcW w:w="383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49" w:leader="none"/>
                    </w:tabs>
                    <w:jc w:val="center"/>
                    <w:outlineLvl w:val="0"/>
                    <w:rPr/>
                  </w:pPr>
                  <w:r>
                    <w:rPr/>
                    <w:t>Первый заместитель председателя Собрания депутатов муниципального района</w:t>
                  </w:r>
                </w:p>
              </w:tc>
              <w:tc>
                <w:tcPr>
                  <w:tcW w:w="24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</w:t>
                  </w:r>
                  <w:r>
                    <w:rPr/>
                    <w:t xml:space="preserve">, </w:t>
                  </w:r>
                  <w:r>
                    <w:rPr>
                      <w:lang w:val="en-US"/>
                    </w:rPr>
                    <w:t>II</w:t>
                  </w:r>
                  <w:r>
                    <w:rPr/>
                    <w:t xml:space="preserve">, </w:t>
                  </w:r>
                  <w:r>
                    <w:rPr>
                      <w:lang w:val="en-US"/>
                    </w:rPr>
                    <w:t>III</w:t>
                  </w:r>
                  <w:r>
                    <w:rPr/>
                    <w:t xml:space="preserve">, </w:t>
                  </w:r>
                  <w:r>
                    <w:rPr>
                      <w:lang w:val="en-US"/>
                    </w:rPr>
                    <w:t>IV</w:t>
                  </w:r>
                  <w:r>
                    <w:rPr/>
                    <w:t xml:space="preserve"> кварталы</w:t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Постоянные комиссии Собрания депутатов муниципального района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49" w:leader="none"/>
              </w:tabs>
              <w:jc w:val="center"/>
              <w:outlineLvl w:val="0"/>
              <w:rPr/>
            </w:pPr>
            <w:r>
              <w:rPr/>
              <w:t>Первый заместитель председателя Собрания депутатов муниципального района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  <w:r>
              <w:rPr/>
              <w:t xml:space="preserve"> кварталы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постоянных комиссий.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председателя Собрания депутатов муниципального района</w:t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ов работы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Встречи, прием граждан, семинары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председателя Собрания депутатов муниципального района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ов работы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епутатами совместных с главами администраций сельских поселений приемов граждан на своих территориях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брания депутатов муниципального района</w:t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-</w:t>
            </w:r>
          </w:p>
          <w:p>
            <w:pPr>
              <w:pStyle w:val="Normal"/>
              <w:rPr/>
            </w:pPr>
            <w:r>
              <w:rPr/>
              <w:t>сованию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48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брания депутатов муниципального района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Собраниям депутатов сельских поселений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председателя Собрания депутатов 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брания депутатов</w:t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с главами сельских поселений по вопросам организации местного самоуправления.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председателя Собрания депутатов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Аппарат Собрания депутатов</w:t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на депутатском посту по приему обращений гражд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м председателя Собрания Депутатов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брания депутат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 по утвержденному график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5:14:00Z</dcterms:created>
  <dc:creator>GULIYA</dc:creator>
  <dc:description/>
  <cp:keywords/>
  <dc:language>en-US</dc:language>
  <cp:lastModifiedBy>К.С.</cp:lastModifiedBy>
  <cp:lastPrinted>2014-03-17T10:08:00Z</cp:lastPrinted>
  <dcterms:modified xsi:type="dcterms:W3CDTF">2016-12-14T11:57:00Z</dcterms:modified>
  <cp:revision>46</cp:revision>
  <dc:subject/>
  <dc:title/>
</cp:coreProperties>
</file>