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9 »  марта  2014 года                                                                                         № 19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  <w:r>
        <w:rPr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</w:t>
      </w:r>
    </w:p>
    <w:p>
      <w:pPr>
        <w:pStyle w:val="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проекта Устава муниципального образования</w:t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Хасавюртовский район» в новой реда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Устава муниципального образования «Хасавюртовский район» (далее - проект Устава)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в газете «Вести Хасавюртовского района» в срок до 25 марта 2014 года проект Устава МО «Хасавюртовский район»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подготовки к публичным слушаниям и проведения обсуждения проекта Устава муниципального образования «Хасавюртовский район» образовать рабочую группу Собрания депутатов муниципального района, в составе 4 депутатов, согласно приложению № 1 к настоящему Решению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Устава муниципального образования  «Хасавюртовский район» принимаются в письменном виде рабочей группой Собрания депутатов муниципального района  с 26.03.2014г. по 10.04.2014г. 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будут приниматься по адресу: г. Хасавюрт, пер. Спортивный 1,  в кабинете аппарата Собрания депутатов в рабочие дни с 9-00 до 17.00 часов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обсуждения проекта Устава муниципального образования «Хасавюртовский район» с участием жителей, Руководителю рабочей группы организовать проведение публичных слушаний 15.04.2014г., в 11.00 в актовом зале администрации муниципального района по адресу г. Хасавюрт, пер. Спортивный 1.  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рядок проведения публичных слушаний по проекту Устава муниципального образования «Хасавюртовский район» согласно приложению № 2 к настоящему Решению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и результаты публичных слушаний опубликовать в газете «Вести Хасавюртовского района»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сти заседание Собрания депутатов муниципального образования «Хасавюртовский район» 23.04.2014г. по вопросам: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едложениях граждан по проекту Устава муниципального образования «Хасавюртовский район» и обсуждения результатов проведенных публичных слушаний по проекту Устава муниципального образования  «Хасавюртовский район»;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нятии Устава муниципального образования «Хасавюртовский район»  с учетом мнения населения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подлежит одновременному опубликованию с проектом Устава муниципального образования  «Хасавюртовский район» и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</w:rPr>
        <w:t>муниципального района                                                                      Д. Сала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Хасавюртовский район»</w:t>
      </w:r>
    </w:p>
    <w:p>
      <w:pPr>
        <w:pStyle w:val="Con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  » марта 2014г.</w:t>
      </w:r>
    </w:p>
    <w:p>
      <w:pPr>
        <w:pStyle w:val="ConsNormal2"/>
        <w:tabs>
          <w:tab w:val="clear" w:pos="708"/>
          <w:tab w:val="left" w:pos="7965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№19 – </w:t>
      </w:r>
      <w:r>
        <w:rPr>
          <w:spacing w:val="-13"/>
          <w:sz w:val="24"/>
          <w:szCs w:val="24"/>
          <w:lang w:val="en-US"/>
        </w:rPr>
        <w:t>V</w:t>
      </w:r>
      <w:r>
        <w:rPr>
          <w:spacing w:val="-13"/>
          <w:sz w:val="24"/>
          <w:szCs w:val="24"/>
        </w:rPr>
        <w:t xml:space="preserve"> СД </w:t>
      </w:r>
    </w:p>
    <w:p>
      <w:pPr>
        <w:pStyle w:val="Normal"/>
        <w:shd w:fill="FFFFFF" w:val="clear"/>
        <w:spacing w:lineRule="exact" w:line="29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Собрания депутатов муниципального района,  уполномоченная принимать предложения граждан по проекту Устава, в составе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– </w:t>
      </w:r>
      <w:r>
        <w:rPr>
          <w:b/>
          <w:sz w:val="28"/>
          <w:szCs w:val="28"/>
        </w:rPr>
        <w:t xml:space="preserve">Лабазанов М.М., </w:t>
      </w:r>
      <w:r>
        <w:rPr>
          <w:sz w:val="28"/>
          <w:szCs w:val="28"/>
        </w:rPr>
        <w:t xml:space="preserve">первый заместитель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лены рабочей группы: - депутаты Собрания депутатов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Гафизов Э.Д.,  </w:t>
      </w:r>
      <w:r>
        <w:rPr>
          <w:sz w:val="28"/>
          <w:szCs w:val="28"/>
        </w:rPr>
        <w:t>депутат от ПП «Патриоты России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рсланалиев И.М., </w:t>
      </w:r>
      <w:r>
        <w:rPr>
          <w:sz w:val="28"/>
          <w:szCs w:val="28"/>
        </w:rPr>
        <w:t>депутат от ВПП «Единая Россия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Кунакбиев С.И., </w:t>
      </w:r>
      <w:r>
        <w:rPr>
          <w:sz w:val="28"/>
          <w:szCs w:val="28"/>
        </w:rPr>
        <w:t>депутат от ВПП «Единая Россия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О «Хасавюрто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9 »  марта 2014г.</w:t>
      </w:r>
    </w:p>
    <w:p>
      <w:pPr>
        <w:pStyle w:val="Normal"/>
        <w:tabs>
          <w:tab w:val="clear" w:pos="708"/>
          <w:tab w:val="left" w:pos="787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№ 19- </w:t>
      </w:r>
      <w:r>
        <w:rPr>
          <w:color w:val="000000"/>
          <w:spacing w:val="-9"/>
          <w:sz w:val="28"/>
          <w:szCs w:val="28"/>
          <w:lang w:val="en-US"/>
        </w:rPr>
        <w:t>V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 xml:space="preserve">Д 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 по проекту Устава муниципального образования «Хасавюртовский район»</w:t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а Устава проводятся публичные слушания.</w:t>
      </w:r>
    </w:p>
    <w:p>
      <w:pPr>
        <w:pStyle w:val="Con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проведение публичных слушаний, а также сбор и обработку предложений граждан, поступивших в отношении проекта Устава, осуществляет руководитель рабочей группы  Собрания депутатов 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бличных слушаниях по проекту Устава выступает с докладом руководитель  рабочей группы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 публичных слушаниях председательствует Глава муниципального района. </w:t>
      </w:r>
    </w:p>
    <w:p>
      <w:pPr>
        <w:pStyle w:val="Con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бличных слушаниях вправе принять участие каждый житель муниципального образования «Хасавюртовский район»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частникам публичных слушаний обеспечивается право высказать свое мнение по проекту Устава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упившие от населения замечания и предложения по проекту Устава, в том числе в ходе проведения публичных слушаний, носят рекомендательный характер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ы публичных слушаний подписывается председательствующим и подлежит обнародованию.</w:t>
      </w:r>
    </w:p>
    <w:p>
      <w:pPr>
        <w:pStyle w:val="Con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казанные замечания и предложения рассматриваются на заседании Собрания депутатов муниципального района.</w:t>
      </w:r>
    </w:p>
    <w:p>
      <w:pPr>
        <w:pStyle w:val="Con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ссмотрения замечаний и предложений граждан, а также результатов публичных слушаний, Собранием депутатов муниципального района принимается Устав муниципального образования «Хасавюртовский район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5:00Z</dcterms:created>
  <dc:creator>GULIYA</dc:creator>
  <dc:description/>
  <cp:keywords/>
  <dc:language>en-US</dc:language>
  <cp:lastModifiedBy>К.С.</cp:lastModifiedBy>
  <cp:lastPrinted>2014-04-15T09:40:00Z</cp:lastPrinted>
  <dcterms:modified xsi:type="dcterms:W3CDTF">2014-04-15T05:41:00Z</dcterms:modified>
  <cp:revision>41</cp:revision>
  <dc:subject/>
  <dc:title/>
</cp:coreProperties>
</file>