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Тел: (8-87231)5-20-85, т/факс 5-20-77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19 »  марта  2014 года                                                                                            № 19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>О результатах деятельности Главы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муниципального образования «Хасавюртовский район»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3 статьи 25 и  части 3 статьи 30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чет Главы муниципального района</w:t>
      </w:r>
      <w:r>
        <w:rPr>
          <w:b/>
          <w:sz w:val="28"/>
          <w:szCs w:val="28"/>
        </w:rPr>
        <w:t xml:space="preserve">  Салавова Д. Ш.</w:t>
      </w:r>
      <w:r>
        <w:rPr>
          <w:sz w:val="28"/>
          <w:szCs w:val="28"/>
        </w:rPr>
        <w:t xml:space="preserve"> о результатах его деятельности за 2013 год принять к свед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обрить деятельность Главы муниципального района</w:t>
      </w:r>
      <w:r>
        <w:rPr>
          <w:b/>
          <w:sz w:val="28"/>
          <w:szCs w:val="28"/>
        </w:rPr>
        <w:t xml:space="preserve">  Салавова Д. Ш. </w:t>
      </w:r>
      <w:r>
        <w:rPr>
          <w:sz w:val="28"/>
          <w:szCs w:val="28"/>
        </w:rPr>
        <w:t>за 2013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                                                         Д. Салав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Главы муниципального образования «Хасавюртовский район» Салавова  Джамбулата  Шапиевича « О результатах деятельности за 2013 год»  на сессии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марта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  Федерации», Уставом Хасавюртовского   муниципального района  представляю  ежегодный  отчёт за  2013 год о результатах  моей деятельности  в  должности  Главы  Хасавюртовского   муниципального  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нувшем году главным в моей работе  было принятие исчерпывающих мер, направленных на обеспечение социально-экономической стабильности в районе, поддержание законности и правопорядка, удовлетворение жизненных потребностей жителей наше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  Главы, представительного  органа  и  исполнительного  органа муниципального  районной разные функции, хотя в целом вся наша работа направлена  именно  на  динамичное  и  последовательное  развитие 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  из  главных моих полномочий –   организация  работы Собрания  депутатов Хасавюртовского муниципального района и  руководство им.  Деятельность Собрания депутатов в 2013 году осуществлялась в рамках  федерального и регионального  законодательства на основе план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3 год рассмотрен 51 вопрос и по ним  принято 51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чётный период проведено 6 сессий Собрания  депутатов муниципального района , 6 заседаний  Совета Собрания  и 8 заседаний постоянных комиссий Собрания депутатов , на которых рассмотрено  49 вопросов, из них 20 внесенные  администрацией  муниципального района. Структура  рассмотренных вопросов  следующа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ые  акты –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  социальной  сферы - 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  и  распоряжение  имуществом –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  муниципального района –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е функций  контроля –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чее –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исключительной  компетентности Собрания  относится формирование, совершенствование и дальнейшее   развитие  нормативной   правовой  базы  наше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   же  сделано  в  данном  направл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  главный  документ – Устав Хасавюртовского   муниципального  района  в  очередной  раз  претерпел  ряд  изменений. Необходимость внесения изменений  в Устав Хасавюртовского муниципального района была обусловлена  приведением  его в соответствие с  изменениями в  Федеральном Законе  от 06 .10.2003 года №131  «Об общих принципах организации  местного самоуправления в 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взаимодействия с прокуратурой района  органов местного самоуправления    в  вопросах проверки  проектов  решений  и принятых решений на  соответствие  их  действующему  законодательству работала  в  прежнем  режиме.  Прокуратурой  в  2013году  не было внесёно в районное Собрание   ни одного  про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формирования  и  исполнения  бюджета на каждом заседании  Собрания  Хасавюртовского муниципального района  были  и остаются в числе наиболее важных, а принятые по ним решения составляют суть финансово-экономической  политики  органов  районной 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квартально рассматривались итоги исполнения бюджета текущего года, вносились  изменения и корректировк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й бюджет, как и прежде,  в 2013 году сохранил  свою  социальную направленность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Хасавюртовского муниципального района  фактически соста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по доходным статьям                     -        1819,9млн.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по расходным  статьям                  -         1779,1 млн.рубл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.размер профицита                               -         40,8 млн.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оки, предусмотренные Бюджетным кодексом Российской Федерации, решением  Собрания утверждены: отчёт об исполнении бюджета за 2012 год, бюджет Хасавюртовского муниципального района  на   2014 год и плановый  период 2015 – 2016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  о  бюджете  района  и  о  блоке  финансовых  вопросов, вносимых  на  рассмотрение  депутатского  корпуса,   необходимо отметить, что  документы  готовились  обстоятельно.  И  здесь  достаточно  весомая  роль принадлежит  постоянным комиссиям по  экономической  и  бюджетно - финансовой  политике.  Каждый проект, каждая позиция подвергались анализу, проверке обоснованности  как  исполненных, так  и  планируемых  бюджетных 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области формирования и исполнения районного бюджета неразрывно связана с блоком экономических вопросов и вопросов управления и распоряжения муниципальной собственностью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 депутатов утвержден Прогноз социально-экономического развития Хасавюртовского района муниципального района до 2016 года. Тем самым   определены основные ориентиры развития экономики и социальной сферы  нашего района на среднесрочный  период  времени, обозначены проблемы  района  и  пути  их 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днократно  рассматривались вопросы, связанные  с налогами  и поступлениями доходной части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депутатами  особое внимание было  уделено выполнению  программы  «по реализации государственной политики в области образования и науки»,  «О работе развития  физической культуры и спорта в сельских поселениях. Были приняты различные программы по развитию агропромышленного комплекса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всего прошедшего  года  контролировались  вопросы  модернизации  социальной  сферы. В целом  на модернизацию образования  в  Хасавюртовском муниципальном районе в  2013 году   из  федерального  бюджета  выделено  около 45 миллионов  рублей, а в 2012 году  34 млн. рублей.  Из республиканского бюджета  предоставлена  субвенция  в сумме 1318 млн.  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м направлением реализации проекта модернизации образования является введение федеральных государственных образовательных стандартов начального и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отметить рост средней начисленной заработной платы  учителей  Хасавюртовского муниципального района  на  37,2% ( в 2013 г. -16644. руб. против 13133 рубля в 2012 г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  рамках  программы  модернизации здравоохранения  Хасавюртовского муниципального  района из бюджетов  всех  уровней   на 2011-2013 годы было  выделено и освоено  111,2 млн. рублей.   Из  них: на  капитальный  ремонт  учреждений  здравоохранения – 8,6млн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  целенаправленная  работа  привела  к  улучшению  демографической  ситуации  на  территории нашего района. Основные  показатели,  являющиеся  индикатором  реализации  программы  модернизации,   в  2013 году   значительно  улучш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т рождаемости – на 28,1-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смертности среди трудоспособного населения – на 2,7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яя продолжительность жизни населения Хасавюртовского   муниципального района  в 2013 г. – 74 лет: (женщины  76 лет, мужчины  68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  на  эти  положительные  результаты,   есть ещё  жалобы  граждан  на  качество  предоставляемых  медицинских  услуг, напряжёнными остаются  в  районе вопросы  обеспечения  кадрами муниципальных учреждений 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  соответствии с Федеральным законом №131 «Об общих принципах организации местного самоуправления в Российской Федерации» представительный орган наделён полномочиями  контроля, за деятельностью исполнительной власти и деятельностью должностных лиц по реализации полномочий по вопросам местного значения.  На  заседаниях  Собрания  были  заслушаны   отчет, как  руководителей   органов  и  структурных  подразделений  администрации  Хасавюртовского  муниципального района,  муниципальных предприятий,  учреждений,  так  и  территориальных  подразделений  органов  государственной  власт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  могу  не  остановиться  ещё  на  таком  аспекте   работы,  как взаимодействие с  органами местного самоуправления 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заключёнными соглашениями в 2013 году районом исполнялись  принятые  от  поселений  полномочия  в  области  земельного контроля,  казначейского  исполнения  бюджета  и  многие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фактически диапазон взаимодействия муниципалитетов шире рамок соглашений по конкретным полномочиям. Это и консолидированный бюджет, и единство всех систем жизнеобеспечения и безопасности района, и общность экономических и социально-политических ц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чётном году  проведено 23 совещаний с главами муниципальных образований сельских поселений  по вопросам, требующим  безотлагательного  решения. Систематически  посещались муниципальные  образования  поселений Хасавюртовского  муниципального  района, где мною проведены  встречи  с  депутатами  Советов  муниципальных  образований;  с жителями;  посещены объекты социальной сферы, сельскохозяйственные предприятия и крестьянские   (фермерские) 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астием глав сельских поселений и их заместителей проведены  6 семинаров  по актуальным социально- экономически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лагодарен главам поселений за взаимопонимание и поддержку в вопросах, требующих совместных наших усилий, и надеюсь на дальнейшую совместную конструктивную работу в решении стоящих перед нам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  Глава  муниципального  района я  представлял  Хасавюртовский район, интересы его жителей во взаимодействии с органами государственной власти, органами местного самоуправления других муниципальных  районов, федеральными и региональными органами, гражданами 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связи неоднократно участвовал в заседаниях Правительство Республики Дагестан, в рамках  которых  проходило  активное  обсуждение  вопросов  социально-экономического  развития  как республики   в  целом, так  и  Хасавюртовского муниципального района  в  частности.</w:t>
      </w:r>
    </w:p>
    <w:p>
      <w:pPr>
        <w:pStyle w:val="Normal"/>
        <w:rPr/>
      </w:pPr>
      <w:r>
        <w:rPr>
          <w:sz w:val="28"/>
          <w:szCs w:val="28"/>
        </w:rPr>
        <w:t>Еженедельно   мной  проводится  постоянно действующее совещание,  с аппаратом администрации района, где рассматриваются вопросы жизнедеятельности   района.  Всего  в 2013 году проведено  45  таких совещаний. Проводились также 23  совещания актива  района.  на которых  рассмотрено 43 вопросов, в том числе в сфере  образования, здравоохранения, культуры и спорта, энергоснабжения, водоснабжения, благоустройства, местного  налогообложения,   сельского хозяйства, использования  муниципального имущества,  коммунального хозяйства и других вопросов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  Глава Хасавюртовского   муниципального  района   принимал  участие  в    мероприятиях,  посвящённых  государственным  и  профессиональным  праздника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  достояние  нашего  района – это  люди  неординарные,  деятельные,   грамотные,   работоспособные. Поэтом,   особенно   приятно  вручать  нашим  гражданам  заслуженные  награды.   Почётными грамотами и благодарностями Главы муниципального района в 2013  году  награждены 59 граждан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ы к правительственным наградам  республики Дагестан 15 человек. Для получения Почетного звания РД представлены 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ом  моей  работы   была  и  остается  поддержка  людей,  оказавшихся  в  трудной  жизненной  ситуации.  Один  из  важнейших  каналов  обратной  связи  с  населением –  работа  с  обращениями  граждан,  которая  ведётся  по  нескольким   направлениям.  Граждане  могут  обратиться  ко мне на  личном  приёме,  направить  письменное  обращение,  посредством  телефонного  обращения  или  на  сай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  мне  поступило 1681 обращений граждан.  Из них решены положительно  882 обращения. Диалог с общественностью  позволяет выявлять  проблемы в различных сферах жизнедеятельности, принимать оперативные меры их решения. Тематика обращений граждан самая  разнообразная, но в основном, это вопросы землепользования и социальной поли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  достаточных средств в бюджете, а также наличие определенных полномочий не позволяют решить в полном объеме поднимаемые жителями  проблемы, что вынуждает заявителей обращаться  повторно или в областные , федеральные органы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известны  многие основные проблемы, которые волнуют людей – это качество коммунальных услуг, состояние дорог, жилищные проблемы, благоустройство территорий, трудоустройство и т.д. Решение этих проблем было  для нас  главным в 2013 году и продолжится в 201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итываясь сегодня о результатах моей деятельности в должности Главы района,  я реально осознаю, что есть ещё нерешённые задачи.  Для их решения необходимо продолжать начатую работу во всех сферах жизнедеятельности района. Искренне вас благодарю за конструктивную работу и ответственный подход к решению   задач,  стоящих  перед  депутатским  корпусом.  Хочу отметить, что в 2013году мы с вами старались работать как единая команда, нацеленная на один результат,  на  укрепление экономики   и   повышение  качества жизни населения нашего района.  В  итоге мы смогли реализовать основные муниципальные программы, сохранить стабильную ситуацию, улучшить  показатели  в социальной  сфере. Так по результатам 2013 года по всем основным макроэкономическим показателям   достигнут рост темпов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ая    динамика роста по сравнению с 2012 годом отмечена в промышленности (120%),сельском хозяйстве (109,2%),  выполненных работах по виду деятельности «строительство» (104%) розничной торговле (101,6), и платных услуг  населению (106,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консолидированного  бюджета  района увеличились на  155,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населения района на 1 января 2014 года  составила  154495 человек , что больше за аналогичный период 2013 года   3094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графическая ситуация  в районе из года в год  характеризуется тенденцией рост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ый прирост населения за 2013 год составил 3046 человек, против 2976 человек в 201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робно остановлюсь   на развитии сельского хозяйства района, которая является  одной из важной отраслью экономики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й отрасли,   в результате  благоприятных агроклиматических условий  прошедшего года и достигнутых высоких показателей  урожайности объем  продукции  </w:t>
      </w:r>
      <w:r>
        <w:rPr>
          <w:rStyle w:val="Heading1Char"/>
          <w:i/>
          <w:sz w:val="28"/>
          <w:szCs w:val="28"/>
        </w:rPr>
        <w:t>сельского</w:t>
      </w:r>
      <w:r>
        <w:rPr>
          <w:sz w:val="28"/>
          <w:szCs w:val="28"/>
        </w:rPr>
        <w:t xml:space="preserve"> хозяйства  во всех  категориях хозяйств составил 5448 млн.рублей, или 112 % к уровню 2012 года (в сопоставимых ценах).Из общего объема сельскохозяйственной продукции на долю растениеводства приходится  2274 млн.рублей (41,7%), животноводства - 3174млн.рублей (58,3%).В расчете на одного жителя произведено 35,3тыс.рублей  сельхозпродукции,  при республиканском значении  26,1тыс.рублей. Выполнение  установленного плана  на 2013 год по объему сельскохозяйственной продукции составило  104,8%.  Выполнение плановых показателей и рост темпов производства в сравнении с 2012 годом произошло  в основном  за счет   повышения  урожайности  всех производимых культур и роста численности  поголовья скота и птицы, а также качественных  показателей животноводческой  продукции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собрано 53,4тыс. тонн зерна в натуральном выражении.61,8 тыс.тонн овощей, 22,0 тыс.тонн картофеля. Урожайность зерновых культур – 29,5 ц/га, овощей 191ц/га, картофеля – 190 ц/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  численность крупного рогатого скота составила 63,546 тыс.голов (100,6%), коров 35,351 тыс.гол. (100,2%) овец и коз – 1 09,615 тыс.голов( 100,9%). Птицы – 1983,988тыс.голов (119,1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ивно ведется   обновление и модернизация машинно-тракторного парка, технологическое перевооружение устаревшего оборудования. За 2013 год сельскохозяйственными товаропроизводителями приобретена  49 единица техники на сумму 44,8 млн. рублей. При этом финансовые ресурсы направлялись на покупку высокотехнологичной и производительной техники, в т.ч. импор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ддержка со стороны области и федеральных органов власти  существенно повлияла на   положительную  динамику  развития  сельского хозяйства  района. В  прошедшем году  на развитие сельского хозяйства получено более 26 млн. руб.  из республиканского  и федерального  бюджета. В 2013 году также были  получены : 3 гранта на развитие семейных животноводческих ферм на сумму 10,4млн. руб. и 11 гранта на развитие крестьянских (фермерских) хозяйств начинающим фермерам на сумму  11 млн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 в сельском хозяйстве района составила в прошедшем году 6670 рублей, что на  55,1% больше, чем в 2012 году.   В 2013 году 34  хозяйств  из 35 завершили  год с прибылями   на общую сумму 43,3 млн.рублей                     </w:t>
      </w:r>
    </w:p>
    <w:p>
      <w:pPr>
        <w:pStyle w:val="Normal"/>
        <w:rPr/>
      </w:pPr>
      <w:r>
        <w:rPr>
          <w:color w:val="FF6600"/>
          <w:sz w:val="28"/>
          <w:szCs w:val="28"/>
        </w:rPr>
        <w:tab/>
        <w:t xml:space="preserve"> </w:t>
      </w:r>
      <w:r>
        <w:rPr>
          <w:sz w:val="28"/>
          <w:szCs w:val="28"/>
        </w:rPr>
        <w:t>несмотря на все трудности  в сельском хозяйстве, в отрасли есть устойчивая основа для дальнейшего поступатель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основных индикаторов состояния экономики района является уровень заработной платы. Начисленная среднемесячная заработная плата по району составила 14631 рублей, возросла на  35,8 % по сравнению с  2012 годом .Рост наблюдается во всех отрас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йоне сохраняются высокие темпы жилищного строительства. Так, по итогам  2013года  введено жилья общей площадью  более 51тыс кв.м.  индивидуального жилья .Число семей  улучшивших свои  жилищные  условия по  Федеральной программе в районе составляет  57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витие экономики и социальной сферы Хасавюртовского муниципального района освоено  более 1,5 млрд.рублей инвестиций  в основной капитал за счёт всех источников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ынке труда ситуация стабильная. Уровень безработицы в районе составило 1,9%,  ( по РД  -2,1) Число  вновь созданных рабочих мест в 2013 году по району составило 197 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отенциал Хасавюртовского муниципального района характеризуется достаточно высоким уровнем развития таких отраслевых систем социальной сферы, как здравоохранение, образование, культура, физическая культура и спорт. Основные проблемы в этой сфере – недостаток мест в детских садах ,  отсутствие   районной больницы и дефицит кадров. Сегодня по району  показатель  обеспеченности больничными койками в районе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,7 на 10тыс.человек населения (среднереспубликанское значение 70,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врачей в районе составляет  190 человек, среднего медперсонала 583 человек. Обеспеченность на 10 тыс.населения составляет: врачами – 12,43 среднереспубликанский показатель – 39,2),  средним медперсоналом – 38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реднереспубликанский показатель -81,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ые депутаты 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ивая уровень жизни населения, комфортности проживания граждан, нельзя не говорить о  общественно- политической ситуации и уровне преступности  в районе.  Эти вопросы находятся в сфере ответственности многих органов: власти,  правоохранительных,  иных структур и должны решаться только в теснейшем сотрудничестве всех заинтересованных институтов.   Приведу цифры по криминогенной  ситуации  в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на территории района зарегистрированы 410 преступления,  против 356  в 2012 году. Уровень преступности в расчете на 10 тысяч населения составил 27.  против 23,6 в 2012 году. Основными угрожающими факторами  являются наличие  в районе  радикально настроенных экстремистских группировок, которые дестабилизируют обстановку в районе и в целом по Республ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эти вызывает  серьезные опасения и волнения.  В районе абсолютное  большинство  руководителей   служб  района,  участвуют в данном направлении деятельности посредством разработки и реализации программы профилактики правонарушений и плана по противодействию  терроризму и коррупции. Их воплощение в жизнь позволило более детально работать в данной сфере, координировать деятельность, последовательно выполнять намечен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истекшем году на все  школьные и дошкольные учреждения района заведены  паспорта  антитеррористической защищенности . Во многих школах и  всех медицинских учреждениях установлены  системы  внутреннего и наружного видеонаблюдения. Снабжены  системами видеонаблюдения  объекты  управления сельского хозяйства и  социальной защиты населения. Продолжается работа  по установлению систем видеонаблюдения  в образовате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 принято  два распорядительных  документа  по проводимым  антитеррористическим  мероприят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четный период в муниципальном образовании  проведены - 7 заседаний АТ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борьбы с преступностью, экстремизмом и  терроризмом находятся  в  центре внимания администрации муниципального образования «Хасавюрт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дя итоги , хочу еще раз отметить, что в 2013 году нам вместе  удалось немало сделать для жителей района. Но еще больше сделать нам предстоит. Сегодня мы имеем  практически все ресурсы,  средства, знания, профессионализм, чтобы  сделать жизнь в районе комфортной и привлекательной. Но для этого необходимы,  прежде всего, объединение усилий и эффективное взаимодействие администрации и депутатов Собрания Хасавюртовского муниципального района, представителей общественных объединений, предприятий, предпринимателей и жителей района. Уверен ,в активном  и  конструктивном сотрудничестве  по  решению  насущных  проблем  Хасавюртовского муниципального района. Искренне желаю, чтобы и этот год  был для района  удачным!  Желаю всем крепкого здоровья,  удачи  и  плодотворной  работы на благо  жителей   Хасавюртовского муниципального  рай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Д.Салав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9:00Z</dcterms:created>
  <dc:creator>Customer</dc:creator>
  <dc:description/>
  <cp:keywords/>
  <dc:language>en-US</dc:language>
  <cp:lastModifiedBy>К.С.</cp:lastModifiedBy>
  <cp:lastPrinted>2014-03-17T10:10:00Z</cp:lastPrinted>
  <dcterms:modified xsi:type="dcterms:W3CDTF">2016-12-14T12:06:00Z</dcterms:modified>
  <cp:revision>58</cp:revision>
  <dc:subject/>
  <dc:title/>
</cp:coreProperties>
</file>