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19»  марта  2014 года                                                                                            № 19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/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асавюртовский район» з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ями 25 и 34 Устава муниципального образования «Хасавюртов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l41"/>
          <w:b w:val="false"/>
          <w:sz w:val="28"/>
          <w:szCs w:val="28"/>
        </w:rPr>
        <w:t xml:space="preserve">    </w:t>
      </w:r>
      <w:r>
        <w:rPr>
          <w:sz w:val="28"/>
          <w:szCs w:val="28"/>
        </w:rPr>
        <w:t>Утвердить отчет об исполнении бюджета МО «Хасавюртовский район» за 2013 год, согласно приложению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по доходам в сумме </w:t>
      </w:r>
      <w:r>
        <w:rPr>
          <w:b/>
          <w:sz w:val="28"/>
          <w:szCs w:val="28"/>
        </w:rPr>
        <w:t>1843438,9</w:t>
      </w:r>
      <w:r>
        <w:rPr>
          <w:sz w:val="28"/>
          <w:szCs w:val="28"/>
        </w:rPr>
        <w:t xml:space="preserve"> тыс. рублей, в том числе собственные доходы </w:t>
      </w:r>
      <w:r>
        <w:rPr>
          <w:b/>
          <w:sz w:val="28"/>
          <w:szCs w:val="28"/>
        </w:rPr>
        <w:t>79615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по расходам в сумме </w:t>
      </w:r>
      <w:r>
        <w:rPr>
          <w:b/>
          <w:sz w:val="28"/>
          <w:szCs w:val="28"/>
        </w:rPr>
        <w:t>1751138,7</w:t>
      </w:r>
      <w:r>
        <w:rPr>
          <w:sz w:val="28"/>
          <w:szCs w:val="28"/>
        </w:rPr>
        <w:t xml:space="preserve"> тыс. рублей, в том числе средства переданные бюджетам сельских поселений – </w:t>
      </w:r>
      <w:r>
        <w:rPr>
          <w:b/>
          <w:sz w:val="28"/>
          <w:szCs w:val="28"/>
        </w:rPr>
        <w:t>66356,3</w:t>
      </w:r>
      <w:r>
        <w:rPr>
          <w:sz w:val="28"/>
          <w:szCs w:val="28"/>
        </w:rPr>
        <w:t xml:space="preserve"> тыс. рублей (отчет прилагается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муниципального района принять необходимые меры по выполнению доходной части бюджета и обеспечения освоения выделенных средств по расходным  стать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Hl4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Hl41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района                                                        Д. Салавов</w:t>
      </w:r>
    </w:p>
    <w:p>
      <w:pPr>
        <w:pStyle w:val="Normal"/>
        <w:ind w:left="10980" w:hanging="0"/>
        <w:jc w:val="center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10980" w:hanging="0"/>
        <w:rPr/>
      </w:pPr>
      <w:r>
        <w:rPr/>
        <w:t xml:space="preserve">к Решению Собрания депутатов      муниципального района </w:t>
      </w:r>
    </w:p>
    <w:p>
      <w:pPr>
        <w:pStyle w:val="Normal"/>
        <w:ind w:left="10980" w:hanging="0"/>
        <w:rPr/>
      </w:pPr>
      <w:r>
        <w:rPr/>
        <w:t xml:space="preserve">от  « 19 »  марта 2014 года №19 </w:t>
      </w:r>
      <w:r>
        <w:rPr>
          <w:lang w:val="en-US"/>
        </w:rPr>
        <w:t>V</w:t>
      </w:r>
      <w:r>
        <w:rPr/>
        <w:t>-СД</w:t>
      </w:r>
    </w:p>
    <w:p>
      <w:pPr>
        <w:pStyle w:val="Normal"/>
        <w:ind w:left="10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О выполнении бюджета муниципального района МО «Хасавюртовский район» по доходам и расходам з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55"/>
        <w:gridCol w:w="7164"/>
        <w:gridCol w:w="1794"/>
        <w:gridCol w:w="1793"/>
        <w:gridCol w:w="179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0"/>
              </w:rPr>
              <w:t>Доходы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0  00000  00  0000  00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83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615,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,7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1  00000  00  0000  00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 НА  ПРИБЫЛЬ, ДОХОДЫ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10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542,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6,2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1  02000  01  0000  11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 доходы  физических  лиц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0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2,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5  00000  00  0000  00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 НА  СОВОКУПНЫЙ  ДОХО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8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93,7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5  02000  00  0000  11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7,5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 05  03010  01  0000   11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иный 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4,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1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6  00000  00  0000   11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,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8  00000  00  0000  00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ПОШЛИНА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0,7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,6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9  00000  00  0000  00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,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0000  00  0000  00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 НАХОДЯШЕГОСЯ В ГОСУДАРСТВЕННОЙ И МУНИЦИПАЛЬНОЙ СОБСТВЕННОСТИ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8,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 00000  00  0000  00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3,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3  00000  00  0000  00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(РАБОТ) И КОМПЕНСАЦИИ ЗАТРАТ ГОСУДАРСТВА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32,5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4  00000  00  0000  00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 МАТЕРИАЛЬНЫХ АКТИВОВ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6  00000  00  0000  00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Ы, САНКЦИИ, ВОЗМЕЩЕНИЕ УЩЕРБА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6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7  00000  00  0000  00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НЕНАЛОГОВЫЕ  ДОХОДЫ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84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6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 17  05000  00  0000  18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чие   неналоговые   доходы 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4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7  05050  05  0000  18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неналоговые  доходы бюджетов муниципальных районов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4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 СОБСТВЕННЫХ  ДОХОДОВ: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83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615,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,7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Внутренние  обороты  по  доходам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 финансовой поддержки муниципального района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55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55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1001  05  0000  15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у муниципального района на выравнивание уровня бюджетной обеспеченности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55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55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3000  00  0000  15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компенсаций - субвенция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71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71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3003  05  0000  15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Г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3015  10  0000  15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 бюджетам  поселений на осуществление полномочий по первичному воинскому учету на территориях, где отсутствуют военные комиссариаты 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6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3021  05  0000  15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ежемесячное денежное вознаграждение за классное руководство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8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3022  05  0000  15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ставление гражданам субсидий на оплату жилого помещения и коммунальных услуг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9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9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Аппарат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,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местным бюджетам на выполнение передаваемых полномочий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7120,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7120,6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3020  05  0000  15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лата единовременного пособия при всех формах устройства детей лишенных родительского попечения в семьях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,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,6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3024  05  0000  15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убвенции, выделяемые бюджетам муниципальных образований для реализации основных образовательных программ - Госстандарт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469,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469,9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3024  10  0000  15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  поселений  на  выравнивание уровня бюджетной обеспеченности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5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59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3026  10  0000  15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я жилыми помещениями детей-сирот и детей оставшихся без попечения родителей, а также детей находящихся под опекой, не имеющих жилья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7,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7,6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3027  05  0000  15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ребенка в семье опекуна и приемной семье, а также на оплату труда приемных родителей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5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3029  05  0000  15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компенсация части родительской платы за содержание ребенка в муниципальных образовательных учреждениях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9,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9,5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осуществление государственных полномочий по хранению, комплектованию, учету и использованию Архивного фонда Р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исполнение отдельных государственных полномочий по созданию и организации деятельности административных комиссий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нение отдельных государственных полномочий по созданию и организации деятельности административных комиссий по делам несовершеннолетних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рганизацию и осуществление деятельности по опеке и попечительству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 02  02000  00  0090  15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Субсидии – </w:t>
            </w:r>
            <w:r>
              <w:rPr>
                <w:sz w:val="28"/>
              </w:rPr>
              <w:t>средства  получаемые из республиканского  бюджета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77,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77,7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2068  05  0000  15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ячее питание учащихся 1-4 классов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31,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31,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2999  05  0000  15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финансирования расходов на детские дошкольные учреждения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7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 02  02041  05  0000  15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сидии на ремонт и содержание дорог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 02  02204  05  0000  15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сидии на модернизацию детск.дошкольных учреждений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1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19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убсидии Программа «Чистая Вода»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9,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9,9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межбюджетные трансферты–Взаимные МФ Р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819,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819,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в т.ч. –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819,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819,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13290,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13290,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юджетные ассигнования по источникам финансирования дефицита бюджета муниципального района–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остатки бюджетных средств на 01-01-2013г, направленные на дополнительные расходы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33,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33,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ГО   ДОХОДОВ: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7660,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3438,9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Х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88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0"/>
        <w:gridCol w:w="900"/>
        <w:gridCol w:w="532"/>
        <w:gridCol w:w="587"/>
        <w:gridCol w:w="1288"/>
        <w:gridCol w:w="560"/>
        <w:gridCol w:w="1813"/>
        <w:gridCol w:w="1620"/>
        <w:gridCol w:w="1440"/>
      </w:tblGrid>
      <w:tr>
        <w:trPr>
          <w:trHeight w:val="911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главного</w:t>
            </w:r>
          </w:p>
          <w:p>
            <w:pPr>
              <w:pStyle w:val="Normal"/>
              <w:jc w:val="center"/>
              <w:rPr/>
            </w:pPr>
            <w:r>
              <w:rPr/>
              <w:t>распорядителя  креди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5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  <w:sz w:val="28"/>
              </w:rPr>
              <w:t>1. Администрация МО «Хасавюртовский район» 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42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6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 районной администрации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7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ыполнению полномочий административных  коми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выполнению полномочий административных комиссий по делам несовершеннолетних и защите их пра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0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коми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Земельный контро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2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ХЭ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3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 архи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0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С-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3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меже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2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становку видеока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  ГО  Ч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ЕДД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лату единовременного пособия Мингишиеву К.Р. п теракту 26.01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8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аварийно-восстановительные работы на объек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8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омитета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1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ка и попечитель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1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беспечение жильем детей сирот и детей оставшихся без попечения родител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53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29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 по  спорт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.  Районное  Собрание депутатов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4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1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в т.ч. – аппарат  Собрания депут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Собрания  депут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1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3.  Управление  сельского 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1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– аппарат  УС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Финансовый орг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 ЦБ  РУ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8242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5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ошкольное образ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0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2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1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65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ция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3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етского твор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3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 методические кабин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одаренны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7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парат   РУ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и  - сир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013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по ч/ти род. платы в дошко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0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лату единовременного пособия при всех формах уст-ва детей в сем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50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 Отдел   субсид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5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3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8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отдела субсидий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 насел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54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5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  Аксай интер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4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2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30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ДЮСШ им. Порсу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 СДЮШОР им Ирбайха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9.  ЦБ Управления куль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1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цы и дома куль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0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ключение библиотек к интерн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0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Библиоте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я книж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0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Централизованная бухгалт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. Муз. Худ.  школы и искус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3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оощр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016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10.  Районное телевидение «Айташ»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453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8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11.  Районная газета  « Вести»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000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457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3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2. Единая  служба заказч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5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642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398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ЕС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ремонт объектов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З Администрация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З Администрация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2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 ремонт  объектов УСХ – Все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 ремонт  объектов ЖКХ – Все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2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Чистая в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26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жселенческих дорог ЕС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о газ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с. Шаг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с. Куру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провод Акс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водоснабжение в с. Карланю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 ремонт  объектов  образования –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- дошкольных учреждений цен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0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щеобразовательных школ централ.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1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.школы с. Петрако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роительство школы с. Н. Кост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стройку школы с. Кост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роительство шк. с. Османю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одернизацию стро-во дет.са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роительство Дет.сада в с. Н. Кост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 ремонт  объектов здравоохранения –               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.больница в с. Ботаюрт (1оче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.здания «Солнышко» под рай.поликлини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–    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5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5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на выравнивание уровня бюджетной обеспеченности СМ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60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3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я бюджетам на осуществление полномочий по первичному воинскому учету на территориях, где отсутствуют военные комиссариаты –ВУС в СМ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3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0"/>
              </w:rPr>
              <w:t>Всего по муниципальному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766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11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00" w:right="638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52:00Z</dcterms:created>
  <dc:creator>GULIYA</dc:creator>
  <dc:description/>
  <cp:keywords/>
  <dc:language>en-US</dc:language>
  <cp:lastModifiedBy>К.С.</cp:lastModifiedBy>
  <cp:lastPrinted>2014-03-17T10:27:00Z</cp:lastPrinted>
  <dcterms:modified xsi:type="dcterms:W3CDTF">2016-12-14T12:35:00Z</dcterms:modified>
  <cp:revision>51</cp:revision>
  <dc:subject/>
  <dc:title/>
</cp:coreProperties>
</file>