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9»  марта 2014 года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района по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ю ЕГЭ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доклад   начальника отдела образования администрации МО «Хасавюртовский район» </w:t>
      </w:r>
      <w:r>
        <w:rPr>
          <w:b/>
          <w:sz w:val="28"/>
          <w:szCs w:val="28"/>
        </w:rPr>
        <w:t>Абдулаева</w:t>
      </w:r>
      <w:r>
        <w:rPr>
          <w:sz w:val="28"/>
          <w:szCs w:val="28"/>
        </w:rPr>
        <w:t xml:space="preserve"> А.Х. « О работе администрации муниципального района по подготовке и проведению ЕГЭ на территории муниципального образования «Хасавюртовский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нформацию начальника отдела образования администрации МО «Хасавюртовский район» </w:t>
      </w:r>
      <w:r>
        <w:rPr>
          <w:b/>
          <w:sz w:val="28"/>
          <w:szCs w:val="28"/>
        </w:rPr>
        <w:t>Абдулаева</w:t>
      </w:r>
      <w:r>
        <w:rPr>
          <w:sz w:val="28"/>
          <w:szCs w:val="28"/>
        </w:rPr>
        <w:t xml:space="preserve"> А.Х.  «О работе  администрации муниципального района  по подготовке и проведению ЕГЭ на территории муниципального образования «Хасавюртовский район»» принять к сведению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работу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по подготовке и проведению ЕГЭ на территории муниципального образования «Хасавюртовский район» удовлетворительн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чальнику отдела образования администрации МО «Хасавюртовский     район» Абдулаеву А.Х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должить разъяснительную работу  с родительской общественностью и  выпускниками школ района по подготовке к  сдаче ЕГЭ, привлекать на встречи с ними депутатов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 неоднократное проведение сдачи  пробных ЕГЭ во всех школах района и по их результатам организовать ежедневные дополнительные занятия с выпускниками школ, учителями предме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овать методическое сопровождение по совершенствованию профессионального уровня учителей-предметников не обеспечивающих получение выпускниками удовлетворительных результатов в сдаче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здать надлежащие условия проведения ЕГЭ на всех пунктах приема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водить еженедельный анализ в разрезе школ района о ходе подготовки выпускников   к успешной сдаче ЕГ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пределить персональную ответственность за результаты сдачи ЕГЭ на директоров школ и их заместителей по учеб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района                                                      Д. Салавов     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4-03-19T09:16:00Z</cp:lastPrinted>
  <dcterms:modified xsi:type="dcterms:W3CDTF">2014-03-19T08:03:00Z</dcterms:modified>
  <cp:revision>91</cp:revision>
  <dc:subject/>
  <dc:title/>
</cp:coreProperties>
</file>