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</w:t>
      </w:r>
      <w:r>
        <w:rPr/>
        <w:t>) 40-67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9 »  марта  2014 года 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даче согласия на назначение</w:t>
      </w:r>
      <w:r>
        <w:rPr>
          <w:b/>
          <w:sz w:val="28"/>
          <w:szCs w:val="28"/>
        </w:rPr>
        <w:t xml:space="preserve"> </w:t>
      </w:r>
      <w:r>
        <w:rPr>
          <w:b/>
        </w:rPr>
        <w:t>Биймурзаевой  И. М. заместителем главы администр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МО «Хасавюртовский район» - начальником отдела имущественных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тношений администрации МО «Хасавюртовский район»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 статьи  33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ать согласие главе администрации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Биймурзаевой  Ильмухан Муцалхановны </w:t>
      </w:r>
      <w:r>
        <w:rPr>
          <w:sz w:val="28"/>
          <w:szCs w:val="28"/>
        </w:rPr>
        <w:t xml:space="preserve">заместителем главы администрации МО «Хасавюртовский район» - начальником отдела имущественных отношений  администрации МО « Хасавюрт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GULIYA</dc:creator>
  <dc:description/>
  <cp:keywords/>
  <dc:language>en-US</dc:language>
  <cp:lastModifiedBy>К.С.</cp:lastModifiedBy>
  <cp:lastPrinted>2014-03-17T10:29:00Z</cp:lastPrinted>
  <dcterms:modified xsi:type="dcterms:W3CDTF">2014-03-19T08:03:00Z</dcterms:modified>
  <cp:revision>23</cp:revision>
  <dc:subject/>
  <dc:title/>
</cp:coreProperties>
</file>