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0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 23» апреля 2014 года                                                                                          № 20-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автомобильных дорог общего пользования местного значения, подлежащих включению в собственность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0 статьи 5 и пункта 10 статьи 6 6 Федерального Закона от 08.11.2007 года №257-ФЗ (ред. от 03.02.2014г.) «Об автомобильных дорогах и дорожной деятельности в Российской Федерации», на основании Федерального Закона от 06.10.2003 года №131 –ФЗ «Об общих принципах местного самоуправления в Российской Федерации», руководствуясь Уставом муниципального образования «Хасавюртовский район», 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автомобильных дорог общего пользования местного значения  муниципального  образования «Хасавюртовский район» подлежащих включению в муниципальную собственность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униципального района включить автомобильные дороги общего пользования местного значения указанные в приложении №1 в реестр муниципальной собственности муниципального  образования «Хасавюртовский район».</w:t>
      </w:r>
    </w:p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ешение в газете «Вести Хасавюртовского района», а также разместить на официальном сайте(</w:t>
      </w:r>
      <w:r>
        <w:rPr>
          <w:sz w:val="28"/>
          <w:szCs w:val="28"/>
          <w:lang w:val="en-US"/>
        </w:rPr>
        <w:t>khas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апреля 2014 года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20-</w:t>
      </w:r>
      <w:r>
        <w:rPr>
          <w:b/>
          <w:lang w:val="en-US"/>
        </w:rPr>
        <w:t>V</w:t>
      </w:r>
      <w:r>
        <w:rPr>
          <w:b/>
        </w:rPr>
        <w:t xml:space="preserve"> - СД</w:t>
      </w: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, подлежащих включению в собственность  муниципального образования «Хасавюртов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  <w:gridCol w:w="1842"/>
        <w:gridCol w:w="1843"/>
        <w:gridCol w:w="1495"/>
      </w:tblGrid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. дороги всего км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Хасавюрт - Гребенская до с.Кемси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Кавказ - Хамав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Кавказ - Солнечное - Нурадилово - Борагангечу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Кавказ - Муцалаул - Байрамаул - Са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Кавказ - Муцалаул - Байрамаул - Садовое подъезд в с.Генжеа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Хасавюрт - Кандаураул - Баммат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Муцалаул - Темира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Хасавюрт - Адильотар - Сулев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/д Хасавюрт - Кандаураул - Бамматюрт до с.Новососит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Адильотар - Сулевкент до с.Тукита через с.Сив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 подъезд в с.Османюрт - Сим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 подъезд в с.Аджимажагат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/д Хасавюрт - Гребенская подъезд в с.Октябр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 подъезд в с.Акс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/д Хасавюрт - Гребенская подъезд в с.Дзержи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евая а/д от а/д  Хасавюрт - Гребенская, Теречное-Советское-Первомайское-Акбулатю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 подъезд в с.Чагаро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 -Чагаротар до с.Новогага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-Чагаротар до с.Мок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/д Хасавюрт - Бабаюрт до с.Умаро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Бабаюрт до с.Абдурашидо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Бабаюрт до с.Пок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Бабаюрт до с.Петра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Кавказ - Нурадилово до с.Хамав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Аксай - Борагангечу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Хасавюрт - Гребенская-Чагаротар до с.Кемси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Ботаюрт - Львовский до с.Лаклак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кровское - Могилевское через Бай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Сивух - Аджимажагат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Боташюрт - Нурадилово - Борагангечу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Умаротар - Тут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Сивух - Тукита до с.Чагаро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Кандаураул - Аджимажагатю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Кандаураул - Симсир - Аджимажагатю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Ботаюрт - Байрама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етраковское - Кок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Эндирей до детского лагеря "Рад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Темираул - Гоксувотар -Сула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4-04-18T09:28:00Z</cp:lastPrinted>
  <dcterms:modified xsi:type="dcterms:W3CDTF">2016-12-15T07:17:00Z</dcterms:modified>
  <cp:revision>58</cp:revision>
  <dc:subject/>
  <dc:title/>
</cp:coreProperties>
</file>