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3 » апреля 2014 года                                                                                           № 20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</w:rPr>
      </w:pPr>
      <w:r>
        <w:rPr/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татьи 33 Устава муниципального образования «Хасавюртовский район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структуру администрации муниципального образования «Хасавюртовский район» утверждённой Решением Собрания депутатов муниципального района от 30 марта 2010 года № 21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, с изменениями и дополнениями утверждёнными Решениями Собрания депутатов муниципального района от 29 марта 2011 № 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17 мая 2011 года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28 июля 2011 года № 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, от 20 марта 2012 года № 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и от 30 сентября 2013 года  № 1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exact" w:line="274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 Наименование:    </w:t>
      </w:r>
      <w:bookmarkStart w:id="0" w:name="l6"/>
      <w:bookmarkEnd w:id="0"/>
      <w:r>
        <w:rPr>
          <w:sz w:val="28"/>
          <w:szCs w:val="28"/>
        </w:rPr>
        <w:t>- «Отдел по спорту и делам молодежи» изложить в следующей редакции: « Отдел по физической культуре, спорту и молодежной политике»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Включить в структуру администрации в раздел 7. Комиссии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3 Аппарат антитеррористической комисси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а  </w:t>
      </w:r>
    </w:p>
    <w:p>
      <w:pPr>
        <w:pStyle w:val="Normal"/>
        <w:ind w:firstLine="709"/>
        <w:jc w:val="right"/>
        <w:rPr/>
      </w:pPr>
      <w:r>
        <w:rPr/>
        <w:t>Решением Собрания  депутатов</w:t>
      </w:r>
    </w:p>
    <w:p>
      <w:pPr>
        <w:pStyle w:val="Normal"/>
        <w:ind w:firstLine="709"/>
        <w:jc w:val="right"/>
        <w:rPr/>
      </w:pPr>
      <w:r>
        <w:rPr/>
        <w:t>МО «Хасавюртовский район»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</w:rPr>
        <w:t>от  30  марта 2010 года №</w:t>
      </w:r>
      <w:r>
        <w:rPr/>
        <w:t xml:space="preserve"> </w:t>
      </w:r>
      <w:r>
        <w:rPr>
          <w:b/>
        </w:rPr>
        <w:t>21–</w:t>
      </w:r>
      <w:r>
        <w:rPr>
          <w:b/>
          <w:lang w:val="en-US"/>
        </w:rPr>
        <w:t>IV</w:t>
      </w:r>
      <w:r>
        <w:rPr>
          <w:b/>
        </w:rPr>
        <w:t xml:space="preserve"> СД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/>
        <w:t>Внесены изменения</w:t>
      </w:r>
    </w:p>
    <w:p>
      <w:pPr>
        <w:pStyle w:val="Normal"/>
        <w:ind w:firstLine="709"/>
        <w:jc w:val="right"/>
        <w:rPr/>
      </w:pPr>
      <w:r>
        <w:rPr/>
        <w:t>Решениями Собрания  депутатов</w:t>
      </w:r>
    </w:p>
    <w:p>
      <w:pPr>
        <w:pStyle w:val="Normal"/>
        <w:ind w:firstLine="709"/>
        <w:jc w:val="right"/>
        <w:rPr/>
      </w:pPr>
      <w:r>
        <w:rPr/>
        <w:t>МО «Хасавюртовский район»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</w:rPr>
        <w:t>от 19 июля 2010 года №</w:t>
      </w:r>
      <w:r>
        <w:rPr/>
        <w:t xml:space="preserve"> </w:t>
      </w:r>
      <w:r>
        <w:rPr>
          <w:b/>
        </w:rPr>
        <w:t>23–</w:t>
      </w:r>
      <w:r>
        <w:rPr>
          <w:b/>
          <w:lang w:val="en-US"/>
        </w:rPr>
        <w:t>I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29 марта 2011 года № 04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 xml:space="preserve">                                      </w:t>
      </w:r>
      <w:r>
        <w:rPr>
          <w:b/>
        </w:rPr>
        <w:t>от 17 мая 2011 года № 05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>от 28 июля 2011 года № 07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>от 20 марта 2012 года № 09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>
          <w:b/>
        </w:rPr>
        <w:t>от 30 сентября 2013года №17-</w:t>
      </w:r>
      <w:r>
        <w:rPr>
          <w:b/>
          <w:lang w:val="en-US"/>
        </w:rPr>
        <w:t>V</w:t>
      </w:r>
      <w:r>
        <w:rPr>
          <w:b/>
        </w:rPr>
        <w:t xml:space="preserve"> СД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от 23 апреля 2014 года №20-</w:t>
      </w:r>
      <w:r>
        <w:rPr>
          <w:b/>
          <w:lang w:val="en-US"/>
        </w:rPr>
        <w:t>V</w:t>
      </w:r>
      <w:r>
        <w:rPr>
          <w:b/>
        </w:rPr>
        <w:t xml:space="preserve"> СД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(исполнительной власти)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стители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ение делами (аппарат) администраци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  Помощники, советники и пресс-секретарь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Управления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5.1 Финансовое управление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 xml:space="preserve">  Отделы:</w:t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1 Отдел экономики и социального развит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2 Отдел имущественных отношени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6.3 Отдел гражданской обороны, ликвидации последствий ЧС и мобилизационной подгото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6.4 Отдел образования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6.5 Отдел по физической культуре, спорту и молодежной политике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6 Отдел архитектуры, градостроительства и ЖКХ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7 Отдел культуры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8 Отдел учета и отчетност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9 Отдел по организации и осуществлению деятельности по опеке и попечительству в отношении несовершеннолетних (делегированные полномочия)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10 Отдел записей актов гражданского состояния (делегированные полномоч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11 Архивный отдел (делегированные полномочия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12 Юридический отде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13 Отдел сельского хозяйства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7.1  Административная комиссия (делегированные полномочия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2  Комиссия по делам несовершеннолетних (секретарь, делегированные полномоч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3 Аппарат антитеррористической комиссии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4:00Z</dcterms:created>
  <dc:creator>GULIYA</dc:creator>
  <dc:description/>
  <cp:keywords/>
  <dc:language>en-US</dc:language>
  <cp:lastModifiedBy>К.С.</cp:lastModifiedBy>
  <cp:lastPrinted>2014-05-08T09:38:00Z</cp:lastPrinted>
  <dcterms:modified xsi:type="dcterms:W3CDTF">2016-12-15T07:22:00Z</dcterms:modified>
  <cp:revision>48</cp:revision>
  <dc:subject/>
  <dc:title/>
</cp:coreProperties>
</file>