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      </w:t>
      </w:r>
      <w:r>
        <w:rPr>
          <w:b/>
        </w:rPr>
        <w:t>г. Хасавюрт, пер. Спортивный, 1                              Тел: (8-87231) 5-20-85, факс 5-20-77</w:t>
      </w:r>
      <w:r>
        <w:rPr/>
        <w:t xml:space="preserve"> 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«25  » июня 2014 года                                                                                            № 21 -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  </w:t>
      </w:r>
      <w:r>
        <w:rPr>
          <w:sz w:val="28"/>
          <w:szCs w:val="28"/>
        </w:rPr>
        <w:t xml:space="preserve"> </w:t>
      </w:r>
      <w:r>
        <w:rPr>
          <w:b/>
        </w:rPr>
        <w:t>администрации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о реализации приоритетных проектов развития Республики Дагестан в муниципальном образовании «Хасавюртовский район».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лушав и обсудив отчет первого заместителя главы администрации </w:t>
      </w:r>
      <w:r>
        <w:rPr>
          <w:b/>
          <w:sz w:val="28"/>
          <w:szCs w:val="28"/>
        </w:rPr>
        <w:t>Хизриева</w:t>
      </w:r>
      <w:r>
        <w:rPr>
          <w:sz w:val="28"/>
          <w:szCs w:val="28"/>
        </w:rPr>
        <w:t xml:space="preserve"> М.Х. « О работе администрации муниципального района по реализации приоритетных проектов развития Республики Дагестан</w:t>
      </w:r>
      <w:r>
        <w:rPr>
          <w:b/>
        </w:rPr>
        <w:t xml:space="preserve"> </w:t>
      </w:r>
      <w:r>
        <w:rPr>
          <w:sz w:val="28"/>
          <w:szCs w:val="28"/>
        </w:rPr>
        <w:t>в муниципальном образовании «Хасавюрт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b/>
          <w:sz w:val="22"/>
          <w:szCs w:val="22"/>
        </w:rPr>
        <w:t xml:space="preserve">     </w:t>
      </w:r>
      <w:r>
        <w:rPr>
          <w:sz w:val="28"/>
          <w:szCs w:val="28"/>
        </w:rPr>
        <w:t xml:space="preserve">1.Отчет первого заместителя главы администрации </w:t>
      </w:r>
      <w:r>
        <w:rPr>
          <w:b/>
          <w:sz w:val="28"/>
          <w:szCs w:val="28"/>
        </w:rPr>
        <w:t>Хизриева</w:t>
      </w:r>
      <w:r>
        <w:rPr>
          <w:sz w:val="28"/>
          <w:szCs w:val="28"/>
        </w:rPr>
        <w:t xml:space="preserve"> Мурада Хажгереевича «О работе   администрации муниципального района по реализации приоритетных проектов развития Республики Дагестан в муниципальном образовании «Хасавюртовский район»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Работу администрации муниципального района по реализации приоритетных проектов развития Республики Дагестан в муниципальном образовании «Хасавюртовский район» считать удовлетворительной.  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Администрации муниципального района (</w:t>
      </w:r>
      <w:r>
        <w:rPr>
          <w:b/>
          <w:sz w:val="28"/>
          <w:szCs w:val="28"/>
        </w:rPr>
        <w:t>Боташев</w:t>
      </w:r>
      <w:r>
        <w:rPr>
          <w:sz w:val="28"/>
          <w:szCs w:val="28"/>
        </w:rPr>
        <w:t xml:space="preserve"> З.Г., </w:t>
      </w:r>
      <w:r>
        <w:rPr>
          <w:b/>
          <w:sz w:val="28"/>
          <w:szCs w:val="28"/>
        </w:rPr>
        <w:t>Хизриев</w:t>
      </w:r>
      <w:r>
        <w:rPr>
          <w:sz w:val="28"/>
          <w:szCs w:val="28"/>
        </w:rPr>
        <w:t xml:space="preserve"> М.Х.) обеспечить выполнение мероприятий по социально- экономическому развитию муниципального района, в рамках реализации приоритетных проектов развития Республики Дагестан в 2014 году, утвержденных Постановлением Правительства Республики Дагестан от 26 февраля 2014 года №69.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района                                                         Д. Сала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32"/>
          <w:szCs w:val="32"/>
        </w:rPr>
        <w:t>Отчет</w:t>
      </w:r>
    </w:p>
    <w:p>
      <w:pPr>
        <w:pStyle w:val="Style14"/>
        <w:ind w:left="0" w:hanging="0"/>
        <w:jc w:val="center"/>
        <w:rPr/>
      </w:pPr>
      <w:r>
        <w:rPr>
          <w:b/>
          <w:sz w:val="28"/>
          <w:szCs w:val="28"/>
        </w:rPr>
        <w:t>О работе администрации муниципального района по реализации приоритетных проектов развития Республики Дагестан в муниципальном образовании «Хасавюртовский район» на 21 сессии Собрания депутатов муниципального района 25 июня 2014 года</w:t>
      </w:r>
    </w:p>
    <w:p>
      <w:pPr>
        <w:pStyle w:val="Style14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уже год прошел со времени принятия приоритетных проектов, ориентированных на самые актуальные направления развития Республики Дагестан:</w:t>
      </w:r>
    </w:p>
    <w:p>
      <w:pPr>
        <w:pStyle w:val="Style14"/>
        <w:ind w:left="1428" w:firstLine="696"/>
        <w:rPr>
          <w:sz w:val="28"/>
          <w:szCs w:val="28"/>
        </w:rPr>
      </w:pPr>
      <w:r>
        <w:rPr>
          <w:sz w:val="28"/>
          <w:szCs w:val="28"/>
        </w:rPr>
        <w:t>«Обеление экономики»</w:t>
      </w:r>
    </w:p>
    <w:p>
      <w:pPr>
        <w:pStyle w:val="Style14"/>
        <w:ind w:left="1428" w:firstLine="696"/>
        <w:rPr>
          <w:sz w:val="28"/>
          <w:szCs w:val="28"/>
        </w:rPr>
      </w:pPr>
      <w:r>
        <w:rPr>
          <w:sz w:val="28"/>
          <w:szCs w:val="28"/>
        </w:rPr>
        <w:t>«Создание точек роста»</w:t>
      </w:r>
    </w:p>
    <w:p>
      <w:pPr>
        <w:pStyle w:val="Style14"/>
        <w:ind w:left="1428" w:firstLine="696"/>
        <w:rPr>
          <w:sz w:val="28"/>
          <w:szCs w:val="28"/>
        </w:rPr>
      </w:pPr>
      <w:r>
        <w:rPr>
          <w:sz w:val="28"/>
          <w:szCs w:val="28"/>
        </w:rPr>
        <w:t>«Инвестиции в Дагестан»</w:t>
      </w:r>
    </w:p>
    <w:p>
      <w:pPr>
        <w:pStyle w:val="Style14"/>
        <w:ind w:left="1428" w:firstLine="696"/>
        <w:rPr>
          <w:sz w:val="28"/>
          <w:szCs w:val="28"/>
        </w:rPr>
      </w:pPr>
      <w:r>
        <w:rPr>
          <w:sz w:val="28"/>
          <w:szCs w:val="28"/>
        </w:rPr>
        <w:t>«Новая индустриализация»</w:t>
      </w:r>
    </w:p>
    <w:p>
      <w:pPr>
        <w:pStyle w:val="Style14"/>
        <w:ind w:left="1428" w:firstLine="696"/>
        <w:rPr>
          <w:sz w:val="28"/>
          <w:szCs w:val="28"/>
        </w:rPr>
      </w:pPr>
      <w:r>
        <w:rPr>
          <w:sz w:val="28"/>
          <w:szCs w:val="28"/>
        </w:rPr>
        <w:t>«Эффективное гос.управление»</w:t>
      </w:r>
    </w:p>
    <w:p>
      <w:pPr>
        <w:pStyle w:val="Style14"/>
        <w:ind w:left="1428" w:firstLine="696"/>
        <w:rPr>
          <w:sz w:val="28"/>
          <w:szCs w:val="28"/>
        </w:rPr>
      </w:pPr>
      <w:r>
        <w:rPr>
          <w:sz w:val="28"/>
          <w:szCs w:val="28"/>
        </w:rPr>
        <w:t>«Эффективное территориальное развитие»</w:t>
      </w:r>
    </w:p>
    <w:p>
      <w:pPr>
        <w:pStyle w:val="Style14"/>
        <w:ind w:left="1428" w:firstLine="696"/>
        <w:rPr>
          <w:sz w:val="28"/>
          <w:szCs w:val="28"/>
        </w:rPr>
      </w:pPr>
      <w:r>
        <w:rPr>
          <w:sz w:val="28"/>
          <w:szCs w:val="28"/>
        </w:rPr>
        <w:t>«Эффективный агропромышленный комплекс»</w:t>
      </w:r>
    </w:p>
    <w:p>
      <w:pPr>
        <w:pStyle w:val="Style14"/>
        <w:ind w:left="1428" w:firstLine="696"/>
        <w:rPr>
          <w:sz w:val="28"/>
          <w:szCs w:val="28"/>
        </w:rPr>
      </w:pPr>
      <w:r>
        <w:rPr>
          <w:sz w:val="28"/>
          <w:szCs w:val="28"/>
        </w:rPr>
        <w:t>«Бренд нового Дагестана»</w:t>
      </w:r>
    </w:p>
    <w:p>
      <w:pPr>
        <w:pStyle w:val="Style14"/>
        <w:ind w:left="1428" w:firstLine="696"/>
        <w:rPr>
          <w:sz w:val="28"/>
          <w:szCs w:val="28"/>
        </w:rPr>
      </w:pPr>
      <w:r>
        <w:rPr>
          <w:sz w:val="28"/>
          <w:szCs w:val="28"/>
        </w:rPr>
        <w:t>«Человеческий капитал»</w:t>
      </w:r>
    </w:p>
    <w:p>
      <w:pPr>
        <w:pStyle w:val="Style14"/>
        <w:ind w:left="720" w:firstLine="696"/>
        <w:rPr>
          <w:sz w:val="28"/>
          <w:szCs w:val="28"/>
        </w:rPr>
      </w:pPr>
      <w:r>
        <w:rPr>
          <w:sz w:val="28"/>
          <w:szCs w:val="28"/>
        </w:rPr>
        <w:tab/>
        <w:t>«Правопорядок и безопас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ход реализации ПП РД обсуждался в самых разных форматах, на всех уровнях государственной власти Рд и экспертного сообщества.</w:t>
      </w:r>
    </w:p>
    <w:p>
      <w:pPr>
        <w:pStyle w:val="Style14"/>
        <w:ind w:left="142" w:firstLine="578"/>
        <w:rPr>
          <w:sz w:val="28"/>
          <w:szCs w:val="28"/>
        </w:rPr>
      </w:pPr>
      <w:r>
        <w:rPr>
          <w:sz w:val="28"/>
          <w:szCs w:val="28"/>
        </w:rPr>
        <w:t>В целях реализации  Постановления Правительства РД от 26.02.14г. № 69 «О реализации  ПП в РД в 2014г.» в МО «Хасавюртовский район», постановлением № 225 от 08.04.14г. утверждены планы мероприятий по реализации всех десяти приоритетных проектов и назначены ответственными по каждому курируемому направлению заместители главы администрации, в частно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 Хизриевым М.Х.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«Обеление экономики в МО «Хасавюрт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«Создание «точек роста в МО «Хасавюрт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«Инвестиции в Дагестан ( включая подпроекты: Привлечение   федеральных инвестиций, «Предприниматель – опора Дагестана»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«Эффективный АПК в МО «Хасавюрт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 Касимовым В.А.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Эффективное гос.управление в МО «Хасавюртовский район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«  Бренд нового Дагестана в МО «Хасавюртовский район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Человеческий капитал в МО «Хасавюртовский район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 Матиевым С.К.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Эффективное территориальное развитие в МО «Хасавюртовский  район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Новая индустриализация в МО «Хасавюртовский район»</w:t>
      </w:r>
    </w:p>
    <w:p>
      <w:pPr>
        <w:pStyle w:val="Style14"/>
        <w:ind w:left="1428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 Амаевым Р.Я.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Правопорядок и безопасность в МО «Хасавюртовский район»</w:t>
      </w:r>
    </w:p>
    <w:p>
      <w:pPr>
        <w:pStyle w:val="Style14"/>
        <w:ind w:left="720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ость ПП «Обеление экономики»  заключается в реализации задач, поставленных Главой РД Абдулатиповым Р.Г. по выводу республики на новый уровень развития. В нашем районе много делается для того, чтобы вывести экономику из «тени», повысить налоговую базу, снизить дотационность бюджет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шения задач во исполнение Плана мероприятий проекта «</w:t>
      </w:r>
      <w:r>
        <w:rPr>
          <w:b/>
          <w:sz w:val="28"/>
          <w:szCs w:val="28"/>
        </w:rPr>
        <w:t>Обеление экономики»,</w:t>
      </w:r>
      <w:r>
        <w:rPr>
          <w:sz w:val="28"/>
          <w:szCs w:val="28"/>
        </w:rPr>
        <w:t xml:space="preserve"> обозначены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ширение налоговой базы по налогу на имущество, земельному и транспортному налог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поступления налога на доходы физически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поступлений по налогу на прибыль организ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поступления акциз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лый и средний бизне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ниторинг налоговой дисциплины получателей средств по гос. контрактам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ены мероприятия, ожидаемый результат, срок и ответственные исполнители. Главам сельских поселений рекомендовано привести, на вверенных территориях, мероприятия по актуализации сведений о правообладателях объектов недвижимого имущества и земельных участков, а также организовать работу с жителями сел с целью проведения межевания на не менее 20% земельных участков за год, состоящих на учете в ГКР без графики  (приме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вки на имущество физических лиц и земельного налога  доведены до рекомендованных Правительством РД. Предусматривается проведение работ по выявлению  и пресечению использования работодателями схем минимизации налогообложения, виде выплаты неучтенной («теневой») заработной платы, анализ величины заработной платы в разрезе отраслей экономики и также, выявление и принятие мер в отношении организаций, имеющих задолженность по выплате заработной платы и допускающих неполное перечисление НДФЛ в бюдж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выявления и постановки на налоговый учет лиц, осуществляющих предпринимательскую деятельность без соответствующей регистрации в налоговом органе, Распоряжением Главы МО от 21.11.13г. № 192-7-02 в районе создана межведомственная комиссия по вопросам взаимодействия Администрации МО «Хасавюртовский район» с сельскими муниципальными образованиями, налоговыми, регистр и правоохранительными органами для организации работы по повышению налоговой базы по имущественным налогам, выявлению и постановки на налоговый учет лиц, осуществляющих предпринимательскую деятельность без соответствующей регистрации.</w:t>
      </w:r>
    </w:p>
    <w:p>
      <w:pPr>
        <w:pStyle w:val="Normal"/>
        <w:rPr/>
      </w:pPr>
      <w:r>
        <w:rPr>
          <w:sz w:val="28"/>
          <w:szCs w:val="28"/>
        </w:rPr>
        <w:t>В результате проведенных работ на 01.06.2014года в консолидированный бюджет района поступило 70351 тыс. рублей доходов, что более чем в 2 раза больше, чем за аналогичный период 2013 года. Плановое задание на 5 месяцев выполнено на 92%. Значительное увеличение поступления В результате проведенных работ на 01.06.2014года в консолидированный наблюдается по налогу на доходы физических лиц, при плане 42147 тыс. рублей поступило 39052 тыс .рублей процент выполнения 92,7% и 177,5% против уровня 2013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налог выполнен на 71,6% и 130% против уровня 2013 года; Единый сельхозналог выполнен на 200% и 119% к уровню 2013года; налог на вмененный доход выполнен на 127% и на 167,1 % к уровню 2013 года. Налог на имущество физических лиц выполнен на 57,4% или на уровне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реализации проекта </w:t>
      </w:r>
      <w:r>
        <w:rPr>
          <w:b/>
          <w:sz w:val="28"/>
          <w:szCs w:val="28"/>
        </w:rPr>
        <w:t>«Эффективное территориальное развитие</w:t>
      </w:r>
      <w:r>
        <w:rPr>
          <w:sz w:val="28"/>
          <w:szCs w:val="28"/>
        </w:rPr>
        <w:t>», в районе разработана схема территориального планирования МО «Хасавюртовский район» на перспективу до 2025г., в которой проведено зонирование территорий сельских поселений с разбивкой зон жилищного строительства – расширение и развитие сельских поселений   рекреационная зона (развитие парков и скверов), промышленной и сельскохозяйственной зоны, в русле которых намерены  направить  территориальное развитие райо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рамках реализации этого проекта разработаны Генеральные планы развития отдельно каждого поселения Хасавюртовского района, согласно которых предусматривается увеличение дорожной сети с гравийным покрытием, систем водоснабжения, газификации и электрификации, строительство насосных станций, ГФК, установок трансформато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ей Хасавюртовского района разработаны и перенесены в натуру схемы частичного расширения пятнадцать нац. проектов. Подготовлены карты новой застройки поселений</w:t>
        <w:tab/>
        <w:t xml:space="preserve"> района с целью дорожного строительства, газификации и электрификации, водоснабжения, а также разработана Программа «Строительство и ввод жилья в МО «Хасавюртовский район»  до 2016г.», с приростом вводящегося в эксплуатацию жилья на каждый год на 102%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проекту </w:t>
      </w:r>
      <w:r>
        <w:rPr>
          <w:b/>
          <w:sz w:val="28"/>
          <w:szCs w:val="28"/>
        </w:rPr>
        <w:t>«Эффективный агропромышленный комплекс</w:t>
      </w:r>
      <w:r>
        <w:rPr>
          <w:sz w:val="28"/>
          <w:szCs w:val="28"/>
        </w:rPr>
        <w:t>» в районе реализуются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овощеводства запрещенного грунта, которым предусмотрено сопровождение  инвестиционного  проекта ЩЩЩ «Гама» по строительству современного тепличного комплекса производительной мощностью 2гп. Идет замена (вследствие повреждения из-за обильных снегов в феврале 2014г.) стеклопакетов, завершено строительство котельной и проводится благоустройство территории вокруг теплиц. Закладка рассады намечена на август 2014г на площади 1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адка садов – из намеченных на весну  2014г.-50га, произведена закладка на площади 48га в ЛПХ МО «с. Карланюр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адка виноградников – по плану на 2014год намечено заложить 80 га, из которых весной этого года заложено 20 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троительство животноводческих ферм  - запланировано строительство и ввод в эксплуатацию двух животноводческих ферм.  Ферма на 110 голов КРС уже построена в КФХ  Одуев Э. в МО «с. Хамавюрт» на стадии строительства в СПК «Гранит» МО «с. Акс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птицеводства – намечено строительство шести корпусов по производству мяса птицы на 50тыс.голов, из которых два корпуса на стадии завер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проекту «</w:t>
      </w:r>
      <w:r>
        <w:rPr>
          <w:b/>
          <w:sz w:val="28"/>
          <w:szCs w:val="28"/>
        </w:rPr>
        <w:t>Бренд нового Дагестана»</w:t>
      </w:r>
      <w:r>
        <w:rPr>
          <w:sz w:val="28"/>
          <w:szCs w:val="28"/>
        </w:rPr>
        <w:t xml:space="preserve"> администрацией района рассматривается вопрос создания «гостевого дома» с элементами традиционного  жизненного уклада народов Дагестана, на ФАД М29, вблизи исторического памятника «Эндирейское городище», находящегося на маршруте Древнего шелкового пу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равопорядок и безопасность в Дагест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реализации этого проекта и выполнения комплексной программы противодействия экстремизму и терроризму в МО «Хасавюртовский район» за 1полугодие на все школьные и дошкольные организации заведены паспорта антитеррористической защищ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х 53школах района установлены камеры видеонаблюдения в количестве 262 шт. на сумму 2млн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установлены камеры видеонаблюдения в медучреждениях, органах соц.защиты и управления сельск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текущем году запланировано установить во всех школьных и дошкольных учреждениях кнопки экстренного вызова полиции, на что из бюджета района предусмотрено выделение денежных средств на сумму 2млн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 №13 от 11.02.2014г. № 247 от 01.04.2014г. принят и реализуется план мероприятий по противодействию идеологии экстремизма, созданы лекторские и постоянно действующая рабочая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5 месяцев текущего года в районной газете «Вести» опубликовано 10 материалов по противодействию идеологии экстрем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В «Айташ» продемонстрированы 24 видеоролика антитеррористической направленности, еженедельно имамы мечетей на 4 языках народов Дагестана проводят разъяснительные беседы среди жителей пос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рекомендациям АТК РД, а также в случаях необходимости, проводятся  заседания районной  АТК, где рассматриваются вопросы, касающиеся антитеррористическ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«Предупреждение преступлений и профилактика правонарушений в районе на 2012-2016 гг. с учетом анализа оперативной обстановки, совместно с отделом МВД России по Хасавюртовскому району разрабатывается ежегодный совместный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 № 57 от 13.02.2014 года утверждена целевая программа «Повышение безопасности дорожного движения на 2014-2020годы» в муниципальном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 план перспективного развития Единой дежурно-диспетчерской службы Хасавюртовского района на 2014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а районная целевая программа «Комплексные меры по обеспечению пожарной безопасности в районе 2014-2018годы» (Постановление главы администрации  № 731 от 15.12.2013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а и утверждена районная целевая программа « Создание системы обеспечения вызова экстренных оперативных служб по единому номеру «112» в районе на 2014-2017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о 2 заседания районной комиссии по чрезвычайным происшеств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 (№269 от 24.04.2014года) утвержден план агитационных и профилактических мероприятий в сфере противодействия незаконному обороту наркотиков и профилактики наркомании на 2014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о заседание комиссии Антинаркотической комиссии, где заслушан отчет отдела МВД России по Хасавюртовскому району и ФСКН с дислокацией в г. Хасавю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ом районе разработана и утверждена целевая программа «Развитие национальных отношений на 2014-2016 годы (Постановлением главы администрации №28 от 06.03.2014г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рамках реализации  приоритетного проекта развития  РД </w:t>
      </w:r>
      <w:r>
        <w:rPr>
          <w:b/>
          <w:sz w:val="28"/>
          <w:szCs w:val="28"/>
        </w:rPr>
        <w:t>«Человеческий капитал»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подпроект «Культурный Дагестан»)</w:t>
      </w:r>
      <w:r>
        <w:rPr>
          <w:sz w:val="28"/>
          <w:szCs w:val="28"/>
        </w:rPr>
        <w:t xml:space="preserve"> 27 июня 2013 года состоялось торжественное открытие Центра  традиционной культуры народов России на базе Межпоселенческого культурно-досугового центра, «Водник». Состоялось знакомство с выставкой этнокультуры, было  представлено более 200-х сот предметов старины, организована галерея национального костюма, где были представлены образцы национальной одежды, ,работы народно - художественных промыслов и традиционные ремесла мастеров гончарного дела, керамика, лудильного дела, ковроткачества и тастароплет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асавюртовском районе проводится большая работа по открытию центров традиционной культуры народов России на базе сельских домов культуры, основной целью которых является деятельность по сохранению культурно-исторического наследия; народно-художественных ремесел, предоставление культурно - досуговых, информационно-просветительских и иных услуг населению и организац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егодняшний день в районе открыты 15 центров на базе сельских домов культуры. Открытие подобных центров дает свои результаты. В первую очередь учреждения культуры на селе становятся доступным средством приобщения людей к культуре, формирует положительный образ учреждения, что позволяет проведение традиционных праздников, фестивалей и выставок народных промыслов с участием выходцев из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нтрах традиционной культуры народов России района проведены мероприятия такие как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вечер встреча с поэтессой  Гёгюрчун Атаевой под названием «Сердце превращу в любовь»  в с. Боташюрт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о-музыкальная гостиная «У очага» к 90-летию со дня рождения народного поэта Расула Гамзатова в с. Ичичали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курс чтецов «Мой Дагестан» по творчеству Расула Гамзатова в с. Аджимажагатюрт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естиваль народного творчества «Шире круг» в с. Нурадилова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стреча с многодетными матерями с. Новосельское под названием «Поговори со мною мама»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аздничное мероприятие, посвященное Дню матери «Ненан дог» (Сердце матери) в с. Османюрт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 «Хороший обычай» в с. Туки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  плану мероприятий по реализации приоритетного проекта развития Республики Дагестан «Человеческий капитал»</w:t>
      </w:r>
      <w:r>
        <w:rPr>
          <w:b/>
          <w:sz w:val="28"/>
          <w:szCs w:val="28"/>
        </w:rPr>
        <w:t xml:space="preserve"> (подпроект «Просвещенный Дагестан»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  Языки народов Дагестана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ана Программа по внедрению языков народов Дагестана в дошко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ы олимпиады по родным языкам и литературам среди учащихся 8-11 классов образовательных учреждений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 конкурс профессионального мастерства «Учитель родного языка-2014 г.»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ы научно – практические семинары по родным языкам на тему «Место и значение родного языка в формировании современной личности», « Преподавания родного языка в школах Хасавюртовского языка: проблемы и перспективы»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ны  мероприятия по празднованию международного Дня родного языка в школах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охвачены  курсами  повышения квалификации  26 преподавателей родных языков в очной и дистанционной формах обу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    Русскоязычный Дагестан    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ны курсы повышения квалификации для учителей русского языка и литературы (охват – 31 учите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а постоянно обновляемая страница учителя русского языка на школьных сайтах образовательных учреждений МО «Хасавюртов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а олимпиада учителей русского языка и литера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униципальный этап олимпиады школьников по русскому язы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    Англоязычный Дагестан </w:t>
      </w:r>
    </w:p>
    <w:p>
      <w:pPr>
        <w:pStyle w:val="Normal"/>
        <w:jc w:val="both"/>
        <w:rPr/>
      </w:pPr>
      <w:r>
        <w:rPr>
          <w:sz w:val="28"/>
          <w:szCs w:val="28"/>
        </w:rPr>
        <w:t>- функционирует районное методическое объединение (РМО) учителей английского язык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ана  и реализуется Программа по популяризации знаний английского язык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а олимпиада учителей английского язы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униципальный этап олимпиады школьников по английскому языку;</w:t>
      </w:r>
    </w:p>
    <w:p>
      <w:pPr>
        <w:pStyle w:val="Normal"/>
        <w:jc w:val="both"/>
        <w:rPr/>
      </w:pPr>
      <w:r>
        <w:rPr>
          <w:sz w:val="28"/>
          <w:szCs w:val="28"/>
        </w:rPr>
        <w:t>- внедряются компьютерные технологии на уроках английского языка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а постоянно обновляемая страница учителей английского языка на школьных сайтах ОО МО «Хасавюртовский район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    Ислам и просвещение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ны Программа и план действий по  реализации проекта «Ислам и просвещение» в школах Хасавюртов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>- оказывается постоянно качественная методическая помощь преподавателям  ОРКСЭ;</w:t>
      </w:r>
    </w:p>
    <w:p>
      <w:pPr>
        <w:pStyle w:val="Normal"/>
        <w:jc w:val="both"/>
        <w:rPr/>
      </w:pPr>
      <w:r>
        <w:rPr>
          <w:sz w:val="28"/>
          <w:szCs w:val="28"/>
        </w:rPr>
        <w:t>- внедряется проектная деятельность на уроках ОРКСЭ, истории и КТНД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тся работа по интеграции учащихся школ района в информационное поле для знакомства с мировой культурой;</w:t>
      </w:r>
    </w:p>
    <w:p>
      <w:pPr>
        <w:pStyle w:val="Normal"/>
        <w:jc w:val="both"/>
        <w:rPr/>
      </w:pPr>
      <w:r>
        <w:rPr>
          <w:sz w:val="28"/>
          <w:szCs w:val="28"/>
        </w:rPr>
        <w:t>- внедряются интерактивные формы и методы на уроках ОРКСЭ»</w:t>
      </w:r>
    </w:p>
    <w:p>
      <w:pPr>
        <w:pStyle w:val="Normal"/>
        <w:jc w:val="both"/>
        <w:rPr/>
      </w:pPr>
      <w:r>
        <w:rPr>
          <w:sz w:val="28"/>
          <w:szCs w:val="28"/>
        </w:rPr>
        <w:t>- функционирует районное методическое объединение (РМО) учителей ОРКСЭ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 реализации приоритетного проекта развития Республики Дагестан «Человеческий капитал» (</w:t>
      </w:r>
      <w:r>
        <w:rPr>
          <w:b/>
          <w:sz w:val="28"/>
          <w:szCs w:val="28"/>
        </w:rPr>
        <w:t>подпроект «Здоровый Дагестан»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оллектив ЦРП и все сельские лечебные организации активно включились в реализацию мероприятий по реализации приоритетного проекта развития Республики Дагестан «Человеческий капитал» (подпроект «Здоровый Дагестан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ое внимание уделено диспансеризации взрослого и детского населения района. На 1 июня 2014 года диспансеризацией охвачено 12250 человек и практически все 210 детей сирот и детей, оставшихся без попечения родителей.</w:t>
      </w:r>
    </w:p>
    <w:p>
      <w:pPr>
        <w:pStyle w:val="Normal"/>
        <w:rPr/>
      </w:pPr>
      <w:r>
        <w:rPr>
          <w:sz w:val="28"/>
          <w:szCs w:val="28"/>
        </w:rPr>
        <w:t xml:space="preserve">Немало сделано и делается в районе по реализации плана мероприятий ППР РД </w:t>
      </w:r>
      <w:r>
        <w:rPr>
          <w:b/>
          <w:sz w:val="28"/>
          <w:szCs w:val="28"/>
        </w:rPr>
        <w:t>« Эффективное государственное управление».</w:t>
      </w:r>
    </w:p>
    <w:p>
      <w:pPr>
        <w:pStyle w:val="Normal"/>
        <w:rPr/>
      </w:pPr>
      <w:r>
        <w:rPr>
          <w:sz w:val="28"/>
          <w:szCs w:val="28"/>
        </w:rPr>
        <w:t>В частности, с ДГТУ заключен договор на оказание образовательных услуг по дополнительному проф. образованию 10 муниципальных работников        (повышения квалификации и профессиональной переподготовки муниципальных служащих МО «Хасавюртовский район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а актуализация программ высшего профессионального образования с учетом обеспечения соответствия модели компетенции государственных  гражданских и подготовки специалистов, необходимых для эффективной реализации ППР 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уется программа по проведению целевых стажировок студентов старших курсов РД в органах МСУ МО «Хасавюртовский район». Проводится работы по внедрению стандарта информационной открытости деятельности исполнительной власти МО. А также реализуется  обеспечение эффективного функционирования портала общественный надзор. В сельских поселениях района создаются условия для работы с электронной почтой. На данный момент 13 сельских поселений пользуются услугами электронной почты, а  в администрации  района создан единый электронный адрес для регистрации входящих и исходящих электронных пи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ю материалов для проектов бюджета МО «Хасавюртовский район» на 2015 год и на плановый период 2016-2017 гг. и формирование проекта муниципальной инвестиционной программы будут размещены на интернет – портале «Открытый бюдж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администрации                                                  М.Хизриев</w:t>
      </w:r>
    </w:p>
    <w:sectPr>
      <w:type w:val="nextPage"/>
      <w:pgSz w:w="11906" w:h="16838"/>
      <w:pgMar w:left="1260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09:00Z</dcterms:created>
  <dc:creator>Customer</dc:creator>
  <dc:description/>
  <cp:keywords/>
  <dc:language>en-US</dc:language>
  <cp:lastModifiedBy>К.С.</cp:lastModifiedBy>
  <cp:lastPrinted>2014-06-20T17:12:00Z</cp:lastPrinted>
  <dcterms:modified xsi:type="dcterms:W3CDTF">2016-12-15T08:22:00Z</dcterms:modified>
  <cp:revision>57</cp:revision>
  <dc:subject/>
  <dc:title/>
</cp:coreProperties>
</file>