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5  » июня 2014 года                                                                                            № 21 -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 постоянной комиссии Собрания депутатов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 xml:space="preserve">муниципального района пятого созыва по  межнациональным отношениям,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  <w:t>делам общественных и религиозных объ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ет председателя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ятого созыва по  межнациональным отношениям, делам общественных и религиозных объединений </w:t>
      </w:r>
      <w:r>
        <w:rPr>
          <w:b/>
          <w:sz w:val="28"/>
          <w:szCs w:val="28"/>
        </w:rPr>
        <w:t>Магомедова</w:t>
      </w:r>
      <w:r>
        <w:rPr>
          <w:sz w:val="28"/>
          <w:szCs w:val="28"/>
        </w:rPr>
        <w:t xml:space="preserve"> Г.М. «О работе  постоянной комиссии Собрания депутатов муниципального района пятого созыва по межнациональным отношениям, делам общественных и религиозных объедин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sz w:val="28"/>
          <w:szCs w:val="28"/>
        </w:rPr>
        <w:t>1.Отчет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пятого созыва</w:t>
      </w:r>
      <w:r>
        <w:rPr>
          <w:b/>
        </w:rPr>
        <w:t xml:space="preserve"> </w:t>
      </w:r>
      <w:r>
        <w:rPr>
          <w:sz w:val="28"/>
          <w:szCs w:val="28"/>
        </w:rPr>
        <w:t>по межнациональным отношениям, делам общественных и религиозных объединений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постоянной комиссии Собрания депутатов муниципального района пятого созыва по  межнациональным отношениям, делам общественных и религиозных объединений считать удовлетворительной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Д. Сала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стоянной комиссии Собрания депутатов муниципального района  по межнациональным отношениям, делам общественных и религиозных объединений  на 21 сессии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я 2014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ая комиссия по  межнациональным отношениям, делам общественных и религиозных объединений и ее председатель были утверждены на организационной сессии Собрания депутатов муниципального образования «Хасавюртовский район» 19.10.2010 года в   составе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сакова Исраила Гадж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афизова Энвера Дания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Гойгереева Заявдина Абдулх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алаватовой Майи Камил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Магомедрасулова Ахмеда Набиюла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агомедова Гасульбека Магомед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7 марта 2013 года я являюсь председателем комиссии.   В соответствии с Положением о комиссии распределены обязанности между членами комиссии. А председатель комиссии является членом Совета Собрания депутатов муниципального района и принимает непосредственное участие в заседаниях Совета депутатов муниципального района, где обсуждаются все вопросы, рассматриваемые на очередной сессии Собрания депутатов муниципального района. Работа постоянной комиссии организована в соответствии с планом работы Собрания депутатов муниципального района, ежегодно утверждаемым на сессиях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воих заседаниях постоянная комиссия обсуждала разные вопросы жизни жителей муниципального района, такие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аботе администрации муниципального района по обеспечению безопасности жителей МО «Хасавюртовский район» 22 декабря 201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составе комиссии при Главе  МО «Хасавюртовский район» по оказанию содействия в адаптации к мирной жизни лицам, решившим прекратить эксримистическую и террористическую деятельность 10.05.2011 г.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Положении об антитеррористической комиссии МО «Хасавюртовский район» и ее составе 19.12.2012 г. и работу этой комиссии 24.10.2012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работе комиссии по делам несовершеннолетних и защите их прав 20.03.2013 г. и вопрос о комиссии по примирению и согласованию муниципальных образования МО «Хасавюртовский район» 17.07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за период своей деятельности на заседаниях комиссии обсуждено 13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по поручению </w:t>
      </w:r>
      <w:r>
        <w:rPr>
          <w:b/>
          <w:sz w:val="28"/>
          <w:szCs w:val="28"/>
        </w:rPr>
        <w:t>Салавова</w:t>
      </w:r>
      <w:r>
        <w:rPr>
          <w:sz w:val="28"/>
          <w:szCs w:val="28"/>
        </w:rPr>
        <w:t xml:space="preserve"> Джамбулата Шапиевича председатель и члены комиссии принимали участие на религиозных форумах Республиканского и районного уровня. Так в г.Махачкале в здании кумыкского театра проходил форум посвященный возрождению традиционной  культуры народов Северного Кавказа и форум посвященный дружбе народов Чечни и Дагестана, где как представители МО «Хасавюртовский район» принимали участие представители постоянной комиссии, и от имени руководства района выступили с приветственной речью в адрес делегатов и организ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03.2014 г. по приглашению Главы РД Рамазана Гаджимурадовича </w:t>
      </w:r>
      <w:r>
        <w:rPr>
          <w:b/>
          <w:sz w:val="28"/>
          <w:szCs w:val="28"/>
        </w:rPr>
        <w:t>Абдулатипова</w:t>
      </w:r>
      <w:r>
        <w:rPr>
          <w:sz w:val="28"/>
          <w:szCs w:val="28"/>
        </w:rPr>
        <w:t xml:space="preserve"> в нашу Республику для проведения международной богословной конференции приехала делегация всемирного союза мусульманских Алимов во главе с генеральным секретарем Всемирного Союза, заместителем председателя  Европейского совета по фетвам и исследованиям, профессором руководителем кафедры фикха  и основ права Катарского университета Али Мухиддином аль-Карадаги, где были озвучены более 15 глобальных вопросов Ислама. На основании принятой резолюции форума, где говорилось о продолжении подобного рода мероприятий в муниципальных образованиях, городских и районных округах, по инициативе Главы муниципального района Джамбулата Шапиевич </w:t>
      </w:r>
      <w:r>
        <w:rPr>
          <w:b/>
          <w:sz w:val="28"/>
          <w:szCs w:val="28"/>
        </w:rPr>
        <w:t>Салавова</w:t>
      </w:r>
      <w:r>
        <w:rPr>
          <w:sz w:val="28"/>
          <w:szCs w:val="28"/>
        </w:rPr>
        <w:t xml:space="preserve"> с приглашением представителей Комитета по свободе совести и религиозных отношений, представителей Духовного управления РД и других религиозных авторитетов в здании районного дома культуры 7.04.2014 года , одним из первых провели форум общественности Хасавюртовского района на тему: «Сохранение мира и единства – важнейшая из обязанностей мусульм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форуме присутствовали жители нашего района, представители просвещения, здравоохранения, религиозных образований, молодежных объединений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у форума положительно оценило Правительство РД, Комитет по свободе совести и религиозных отношений РД. За хорошую организацию данного форума Комитет направил  благодарственные пись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маеву Р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симо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амматханову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своего доклада хочу отметить, что  постоянная комиссия по  межнациональным отношениям, делам общественных и религиозных объединений Собрания депутатов муниципального района в пределах своих полномочий всегда готова участвовать в решении всех возникающих вопросах в межнациональных отношениях и в деятельности религиозных и общественных объединений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                                         Г.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9:00Z</dcterms:created>
  <dc:creator>Customer</dc:creator>
  <dc:description/>
  <cp:keywords/>
  <dc:language>en-US</dc:language>
  <cp:lastModifiedBy>К.С.</cp:lastModifiedBy>
  <cp:lastPrinted>2014-06-02T12:44:00Z</cp:lastPrinted>
  <dcterms:modified xsi:type="dcterms:W3CDTF">2016-12-15T08:17:00Z</dcterms:modified>
  <cp:revision>48</cp:revision>
  <dc:subject/>
  <dc:title/>
</cp:coreProperties>
</file>