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. Хасавюрт, пер. Спортивный, 1                          Тел: (8-87231)5-20-85, т/факс 5-20-77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      </w:t>
      </w:r>
      <w:r>
        <w:rPr>
          <w:b/>
        </w:rPr>
        <w:t xml:space="preserve">« 25» июня 2014 года                                                                                    №  21– </w:t>
      </w:r>
      <w:r>
        <w:rPr>
          <w:b/>
          <w:lang w:val="en-US"/>
        </w:rPr>
        <w:t xml:space="preserve">V </w:t>
      </w:r>
      <w:r>
        <w:rPr>
          <w:b/>
        </w:rPr>
        <w:t>СД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-561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 </w:t>
      </w:r>
      <w:r>
        <w:rPr>
          <w:color w:val="000000"/>
        </w:rPr>
        <w:t xml:space="preserve">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О Положении «О 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 xml:space="preserve">Порядке </w:t>
      </w:r>
      <w:r>
        <w:rPr>
          <w:b/>
          <w:bCs/>
          <w:color w:val="000000"/>
          <w:spacing w:val="1"/>
        </w:rPr>
        <w:t xml:space="preserve">определения размера, условий и сроков внесения арендной платы за земельные </w:t>
      </w:r>
      <w:r>
        <w:rPr>
          <w:b/>
          <w:bCs/>
          <w:color w:val="000000"/>
          <w:spacing w:val="3"/>
        </w:rPr>
        <w:t xml:space="preserve">участки, находящиеся в собственности администрации МО «Хасавюртовский район» и арендной </w:t>
      </w:r>
      <w:r>
        <w:rPr>
          <w:b/>
          <w:bCs/>
          <w:color w:val="000000"/>
        </w:rPr>
        <w:t>платы за земельные участки, расположенные на территории муниципального образования "Хасавюртовский район" до разграничения собственности на землю» в новой редакции.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4"/>
        <w:ind w:left="5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В соответствии с земельным кодексом Российской Федерации и Законом Республики Дагестан «О земле» и ст. 25 Устава муниципального образования «Хасавюртовский район», в целях повышения эффективности использования земельных ресурсов и взимания арендных платежей,</w:t>
      </w:r>
    </w:p>
    <w:p>
      <w:pPr>
        <w:pStyle w:val="Normal"/>
        <w:shd w:fill="FFFFFF" w:val="clear"/>
        <w:spacing w:lineRule="exact" w:line="274"/>
        <w:ind w:left="5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рание депутатов муниципального района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О: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1. Утвердить Положение «О  </w:t>
      </w:r>
      <w:r>
        <w:rPr>
          <w:bCs/>
          <w:color w:val="000000"/>
          <w:spacing w:val="-1"/>
          <w:sz w:val="28"/>
          <w:szCs w:val="28"/>
        </w:rPr>
        <w:t xml:space="preserve">Порядке </w:t>
      </w:r>
      <w:r>
        <w:rPr>
          <w:bCs/>
          <w:color w:val="000000"/>
          <w:spacing w:val="1"/>
          <w:sz w:val="28"/>
          <w:szCs w:val="28"/>
        </w:rPr>
        <w:t xml:space="preserve">определения размера, условий и сроков внесения арендной платы за земельные </w:t>
      </w:r>
      <w:r>
        <w:rPr>
          <w:bCs/>
          <w:color w:val="000000"/>
          <w:spacing w:val="3"/>
          <w:sz w:val="28"/>
          <w:szCs w:val="28"/>
        </w:rPr>
        <w:t xml:space="preserve">участки, находящиеся в собственности МО «Хасавюртовский район» и арендной </w:t>
      </w:r>
      <w:r>
        <w:rPr>
          <w:bCs/>
          <w:color w:val="000000"/>
          <w:sz w:val="28"/>
          <w:szCs w:val="28"/>
        </w:rPr>
        <w:t>платы за земельные участки, расположенные на территории муниципального образования "Хасавюртовский район</w:t>
      </w:r>
      <w:r>
        <w:rPr>
          <w:b/>
          <w:bCs/>
          <w:color w:val="000000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до разграничения собственности на землю» в новой редакции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</w:rPr>
        <w:t xml:space="preserve">(прилагается).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  <w:sz w:val="28"/>
          <w:szCs w:val="28"/>
        </w:rPr>
        <w:t>2. Считать утратившим силу Решение №16 –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 СД от 21 апреля 2009 года « О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Порядке </w:t>
      </w:r>
      <w:r>
        <w:rPr>
          <w:bCs/>
          <w:color w:val="000000"/>
          <w:spacing w:val="1"/>
          <w:sz w:val="28"/>
          <w:szCs w:val="28"/>
        </w:rPr>
        <w:t xml:space="preserve">определения размера, условий и сроков внесения арендной платы за земельные </w:t>
      </w:r>
      <w:r>
        <w:rPr>
          <w:bCs/>
          <w:color w:val="000000"/>
          <w:spacing w:val="3"/>
          <w:sz w:val="28"/>
          <w:szCs w:val="28"/>
        </w:rPr>
        <w:t xml:space="preserve">участки, находящиеся в собственности МО «Хасавюртовский район» и арендной </w:t>
      </w:r>
      <w:r>
        <w:rPr>
          <w:bCs/>
          <w:color w:val="000000"/>
          <w:sz w:val="28"/>
          <w:szCs w:val="28"/>
        </w:rPr>
        <w:t xml:space="preserve">платы за земельные участки, расположенные на территории муниципального образования "Хасавюртовский район" до разграничения собственности на землю» и с изменениями Решение от 01.12.2009 года №20-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>Д.</w:t>
      </w:r>
      <w:r>
        <w:rPr>
          <w:b/>
          <w:bCs/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58" w:hanging="0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3. Установить 2-кратный размер арендной платы за неиспользуемые земельные  участки.</w:t>
      </w:r>
    </w:p>
    <w:p>
      <w:pPr>
        <w:pStyle w:val="Normal"/>
        <w:shd w:fill="FFFFFF" w:val="clear"/>
        <w:spacing w:lineRule="exact" w:line="274"/>
        <w:ind w:left="5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8" w:hanging="0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4. Установить 4- кратный размер арендной платы за земельные  участки, используемые не по целевому назначению.</w:t>
      </w:r>
    </w:p>
    <w:p>
      <w:pPr>
        <w:pStyle w:val="Normal"/>
        <w:shd w:fill="FFFFFF" w:val="clear"/>
        <w:spacing w:lineRule="exact" w:line="274"/>
        <w:ind w:left="5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8" w:hanging="0"/>
        <w:rPr/>
      </w:pPr>
      <w:r>
        <w:rPr>
          <w:bCs/>
          <w:color w:val="000000"/>
          <w:sz w:val="28"/>
          <w:szCs w:val="28"/>
        </w:rPr>
        <w:t>5. Установить дополнительный коэффициент равный 1,5 при передаче земельных участков или их части в субаренду с площади, переданной в субаренду.</w:t>
      </w:r>
    </w:p>
    <w:p>
      <w:pPr>
        <w:pStyle w:val="Normal"/>
        <w:shd w:fill="FFFFFF" w:val="clear"/>
        <w:spacing w:lineRule="exact" w:line="274"/>
        <w:ind w:left="5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8" w:hanging="0"/>
        <w:rPr/>
      </w:pPr>
      <w:r>
        <w:rPr>
          <w:bCs/>
          <w:color w:val="000000"/>
          <w:sz w:val="28"/>
          <w:szCs w:val="28"/>
        </w:rPr>
        <w:t>6. Установить дополнительный коэффициент равный 1,5 за часть площади земельных участков, превышающих установленные уполномоченным органом местного самоуправления нормы их  предоставления в размере более 200 кв.м.</w:t>
      </w:r>
    </w:p>
    <w:p>
      <w:pPr>
        <w:pStyle w:val="Normal"/>
        <w:shd w:fill="FFFFFF" w:val="clear"/>
        <w:spacing w:lineRule="exact" w:line="27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Настоящее Решение опубликовать в газете «Вести Хасавюртовского района».</w:t>
      </w:r>
    </w:p>
    <w:p>
      <w:pPr>
        <w:pStyle w:val="Normal"/>
        <w:shd w:fill="FFFFFF" w:val="clear"/>
        <w:spacing w:lineRule="exact" w:line="274"/>
        <w:ind w:left="5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Настоящее Решение вступает в силу со дня его принятия.</w:t>
      </w:r>
    </w:p>
    <w:p>
      <w:pPr>
        <w:pStyle w:val="Normal"/>
        <w:shd w:fill="FFFFFF" w:val="clear"/>
        <w:spacing w:lineRule="exact" w:line="274"/>
        <w:ind w:left="5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   Д. Салав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Приложение №1 </w:t>
      </w:r>
    </w:p>
    <w:p>
      <w:pPr>
        <w:pStyle w:val="Style14"/>
        <w:spacing w:before="0" w:after="0"/>
        <w:jc w:val="right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муниципального района </w:t>
      </w:r>
    </w:p>
    <w:p>
      <w:pPr>
        <w:pStyle w:val="Style14"/>
        <w:spacing w:before="0" w:after="0"/>
        <w:ind w:left="6120" w:hanging="0"/>
        <w:jc w:val="right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№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21-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V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СД</w:t>
      </w:r>
    </w:p>
    <w:p>
      <w:pPr>
        <w:pStyle w:val="Style14"/>
        <w:spacing w:before="0" w:after="0"/>
        <w:ind w:left="61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от 25 июня 2014 года  </w:t>
      </w:r>
    </w:p>
    <w:p>
      <w:pPr>
        <w:pStyle w:val="Style14"/>
        <w:spacing w:before="0" w:after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</w:t>
      </w:r>
    </w:p>
    <w:p>
      <w:pPr>
        <w:pStyle w:val="Style14"/>
        <w:spacing w:before="0" w:after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«О Порядке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ределения размера, условий и сроков внесения  </w:t>
      </w:r>
      <w:r>
        <w:rPr>
          <w:b/>
          <w:kern w:val="2"/>
          <w:sz w:val="28"/>
          <w:szCs w:val="28"/>
        </w:rPr>
        <w:t>арендной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>платы за земельные участки</w:t>
      </w:r>
      <w:r>
        <w:rPr>
          <w:b/>
          <w:sz w:val="28"/>
          <w:szCs w:val="28"/>
        </w:rPr>
        <w:t xml:space="preserve">,  находящиеся  собственности администрации МО «Хасавюртовский район»  и </w:t>
      </w:r>
      <w:r>
        <w:rPr>
          <w:b/>
          <w:kern w:val="2"/>
          <w:sz w:val="28"/>
          <w:szCs w:val="28"/>
        </w:rPr>
        <w:t>арендной платы за земельные участки, расположенные на территории муниципального образования "Хасавюртовский район" до разграничения собственности на землю»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устанавливает правила определения размера, условий и сроков внесения арендной платы за земли, находящиеся в собственности МО «Хасавюртовский район», за исключением земель отгонного животноводства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, условия и сроки внесения арендной платы за земли,  устанавливаются в договоре аренды земель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Арендная плата за земли, находящиеся в собственности МО «Хасавюртовский район» (далее - арендная плата), устанавливается за весь земельный участок в целом в виде платежей, вносимых периодически в установленном договором аренды земель порядке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годовой арендной платы за конкретный земельный участок ведется с учетом площади земельного участка, вида деятельности арендатора и определяется по формуле: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 = С х S х К, 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- арендная плата за земельный участок, руб. в год;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- ставка земельного налога, устанавливаемая актом соответствующего представительного органа муниципального образования исходя из кадастровой стоимости земель, утвержденной Правительством Республики Дагестан;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- площадь земельного участка, кв. м;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- коэффициент, учитывающий условия использования арендатором земельного участка или вид деятельности арендатора на земельном участке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коэффициент в зависимости от условий использования арендатором земельного участка или вида деятельности арендатора на земельном участке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720" w:hanging="360"/>
        <w:jc w:val="both"/>
        <w:rPr/>
      </w:pPr>
      <w:r>
        <w:rPr>
          <w:color w:val="000000"/>
          <w:sz w:val="28"/>
          <w:szCs w:val="28"/>
        </w:rPr>
        <w:t>для  сельскохозяйственного производства равен 5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/>
      </w:pPr>
      <w:r>
        <w:rPr>
          <w:color w:val="000000"/>
          <w:sz w:val="28"/>
          <w:szCs w:val="28"/>
        </w:rPr>
        <w:t xml:space="preserve">для обслуживания промышленности, транспорта, связи  и   коммерческих видов деятельности, равен 1,0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 охраняемых территорий, равен 1,8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чих, не указанные выше видов деятельности, равен 1,2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коэффициенты применяются исходя из целевого назначения и разрешенного использования земель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Размер арендной платы за земельные участки, находящиеся в собственности МО «Хасавюртовский район», устанавливается равным    </w:t>
      </w:r>
      <w:r>
        <w:rPr>
          <w:b/>
          <w:color w:val="000000"/>
          <w:sz w:val="28"/>
          <w:szCs w:val="28"/>
        </w:rPr>
        <w:t xml:space="preserve">земельному налогу в отношении земельных участков: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едоставленных юридическим и физическим лицам, а также гражданам, освобожденным в соответствии с законодательством Российской Федерации о налогах и сборах от уплаты земельного налога, если иное не предусмотрено земельным законодательством Республики Дагестан;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граниченных в обороте, за исключением предоставленных для организации торговли, общественного питания, дорожного сервиса, рекламной и иной предпринимательской деятельности (включая период строительства);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едоставленных гражданам для личного подсобного хозяйства, садоводства, огородничества и животноводства, а также предоставленных организациям и индивидуальным предпринимателям, производящим сельскохозяйственную продукцию, осуществляющим ее первичную и последующую промышленную переработку и реализацию. При этом в общем доходе от реализации товаров (работ, услуг) таких организаций и индивидуальных предпринимателей доля дохода от реализации произведенной ими сельскохозяйственной продукции, включая продукцию первичной переработки, произведенную ими из сельскохозяйственного сырья собственного производства, должна составлять не менее 70 процентов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ная плата вносится арендаторами ежеквартально в сроки не позднее 15 марта, 15 июня, 15 сентября и 15 ноября текущего года равными долями. Годовой перерасчет осуществляется не позднее 15 ноября текущего года. В договоре аренды земельного участка могут быть установлены срок и условия внесения арендной платы единовременным платежом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арендной платы в установленные договором аренды земель сроки начисляется пеня в размере до 0,03 процента от суммы арендной платы за каждый день просрочки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 случае нарушения арендаторами сроков поквартальной уплаты арендной платы два и более раза начисляется пеня в размере 0,05 процента от суммы арендной платы за каждый день просрочки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ная плата для сельскохозяйственных товаропроизводителей устанавливается с учетом видов сельскохозяйственных угодий и прочих видов земель, расположенных в границах земельного участка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арендной платы не может быть ниже ставки земельного налога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ная плата за земельные участки, находящиеся в собственности МО «Хасавюртовский район», устанавливается в целом за земельный участок, без выделения из него застроенной части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ная плата за земельный участок на застроенной части определяется пропорционально площади занимаемых помещений объекта недвижимого имущества, находящегося на неделимом земельном участке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арендной платы устанавливается сроком на 1 год и корректируется в соответствии с изменениями законодательства, а также в случае возникновения непредвиденных обстоятельств, не зависящих от сторон договора аренды земель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оры по размеру арендной платы разрешаются в установленном законодательством порядке.</w:t>
      </w:r>
    </w:p>
    <w:p>
      <w:pPr>
        <w:pStyle w:val="Normal"/>
        <w:shd w:fill="FFFFFF" w:val="clear"/>
        <w:spacing w:lineRule="exact" w:line="370" w:before="168" w:after="0"/>
        <w:ind w:left="72" w:hanging="0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70" w:before="168" w:after="0"/>
        <w:ind w:left="72" w:hanging="0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09:00Z</dcterms:created>
  <dc:creator>Customer</dc:creator>
  <dc:description/>
  <cp:keywords/>
  <dc:language>en-US</dc:language>
  <cp:lastModifiedBy>К.С.</cp:lastModifiedBy>
  <cp:lastPrinted>2014-06-17T12:43:00Z</cp:lastPrinted>
  <dcterms:modified xsi:type="dcterms:W3CDTF">2016-12-15T07:49:00Z</dcterms:modified>
  <cp:revision>63</cp:revision>
  <dc:subject/>
  <dc:title/>
</cp:coreProperties>
</file>