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 июня 2014 года                                                                                           № 2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структуру администрации муниципального образования «Хасавюртовский район», утверждённой Решением Собрания депутатов муниципального района от 30 марта 2010 года № 2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с изменениями и дополнениями утверждёнными Решениями Собрания депутатов муниципального района от 29 марта 2011 № 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17 мая 2011 года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8 июля 2011 года № 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0 марта 2012 года № 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30 сентября 2013 года 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и от 23 апреля 2014 года № 2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Включить</w:t>
      </w:r>
      <w:r>
        <w:rPr>
          <w:sz w:val="28"/>
          <w:szCs w:val="28"/>
        </w:rPr>
        <w:t xml:space="preserve"> в структуру администрации в раздел 5.Управле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 Управление образова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Управление по физической культуре, спорту и молодежной политике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Управление культуры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Управление сельского хозяйст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из структуре администрации в разделе 6. Отделы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Отдел образования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Отдел по физической культуре, спорту и молодежной политике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Отдел культуры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3</w:t>
      </w:r>
      <w:r>
        <w:rPr>
          <w:sz w:val="28"/>
          <w:szCs w:val="28"/>
        </w:rPr>
        <w:t xml:space="preserve"> Отдел сельского хозяйст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GULIYA</dc:creator>
  <dc:description/>
  <cp:keywords/>
  <dc:language>en-US</dc:language>
  <cp:lastModifiedBy>К.С.</cp:lastModifiedBy>
  <cp:lastPrinted>2014-06-23T12:23:00Z</cp:lastPrinted>
  <dcterms:modified xsi:type="dcterms:W3CDTF">2014-06-25T07:01:00Z</dcterms:modified>
  <cp:revision>54</cp:revision>
  <dc:subject/>
  <dc:title/>
</cp:coreProperties>
</file>