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0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5 » сентября 2014 года                                                                                         № 22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  <w:lang w:val="en-US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ложении «О контрольно-счетной палате 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Хасавюртовский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>Согласно  статье  37 Устава муниципального образования «Хасавюртовский район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ложение «О контрольно-счетной палате муниципального образования «Хасавюртовский район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читать утратившим силу Решение Собрания депутатов муниципального района  от 20 марта 2012 года № 9 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«О Положении о контрольно-счетной комиссии  муниципального района» со дня вступления в силу настоящего Решения.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по истечении срока  полномочий Собрания депутатов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Утверждено 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Решением Собрания депутатов 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                                                                                          </w:t>
      </w:r>
      <w:r>
        <w:rPr>
          <w:b/>
          <w:bCs/>
          <w:spacing w:val="-10"/>
        </w:rPr>
        <w:tab/>
        <w:tab/>
        <w:t>муниципального района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  <w:t>от 25 сентября 2014 года.</w:t>
      </w:r>
    </w:p>
    <w:p>
      <w:pPr>
        <w:pStyle w:val="Normal"/>
        <w:shd w:fill="FFFFFF" w:val="clear"/>
        <w:ind w:left="5663" w:firstLine="709"/>
        <w:jc w:val="right"/>
        <w:rPr/>
      </w:pPr>
      <w:r>
        <w:rPr>
          <w:b/>
          <w:bCs/>
          <w:spacing w:val="-10"/>
        </w:rPr>
        <w:t xml:space="preserve">№ </w:t>
      </w:r>
      <w:r>
        <w:rPr>
          <w:b/>
          <w:bCs/>
          <w:spacing w:val="-10"/>
        </w:rPr>
        <w:t xml:space="preserve">22-  </w:t>
      </w:r>
      <w:r>
        <w:rPr>
          <w:b/>
          <w:bCs/>
          <w:spacing w:val="-10"/>
          <w:lang w:val="en-US"/>
        </w:rPr>
        <w:t>V</w:t>
      </w:r>
      <w:r>
        <w:rPr>
          <w:b/>
          <w:bCs/>
          <w:spacing w:val="-10"/>
        </w:rPr>
        <w:t xml:space="preserve"> СД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 О Л О Ж Е Н И 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Контрольно-счетной палате муниципального образования </w:t>
      </w:r>
      <w:r>
        <w:rPr>
          <w:b/>
          <w:bCs/>
          <w:spacing w:val="-2"/>
          <w:sz w:val="28"/>
          <w:szCs w:val="28"/>
        </w:rPr>
        <w:t>«Хасавюртовский район»</w:t>
      </w:r>
    </w:p>
    <w:p>
      <w:pPr>
        <w:pStyle w:val="Normal"/>
        <w:shd w:fill="FFFFFF" w:val="clear"/>
        <w:ind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Статья 1.  Статус контрольно-счетной палаты                              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онтрольно-счетная палата муниципального района   (далее – контрольно-счетная палата) является постоянно действующим органом внешнего муниципального финансового контроля и образуется Собранием депутатов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но-счетная палата подотчетна Собранию депутатов муниципального района. </w:t>
        <w:br/>
        <w:t xml:space="preserve">         3. Контрольно-счетная палата обладает организационной и функциональной независимостью, и осуществляет свою деятельность самостоятельно.</w:t>
        <w:br/>
        <w:t xml:space="preserve">         4. Деятельность Контрольно-счетной палаты не может быть приостановлена, в том числе в связи с истечением срока или досрочным прекращением полномочий представительного органа муниципального образования.</w:t>
        <w:br/>
        <w:t xml:space="preserve">         5. Контрольно-счетная палата является органом местного самоуправления, обладает правами юридического лица,  имеет гербовую печать и бланки со своим наименованием и с изображением герба муниципального района.</w:t>
        <w:br/>
        <w:t xml:space="preserve">         6. 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Статья 2. Правовые основы деятельности контрольно-счетной                                             палаты</w:t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осуществляет свою деятельность на основе Конституции Российской Федерации, федерального законодательства, законов и иных нормативных правовых актов Республики Дагестан, Устава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Хасавюртовский район»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spacing w:val="-2"/>
                <w:sz w:val="28"/>
                <w:szCs w:val="28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инципы деятельности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атья 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и структура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Контрольно-счетная палата образуется в составе председателя и аппарата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едседатель Контрольно-счетной палаты замещает муниципальную долж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олномочий председателя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4. В состав аппарата Контрольно-счетной палаты входят главный  инспектор </w:t>
      </w:r>
      <w:r>
        <w:rPr>
          <w:spacing w:val="-1"/>
          <w:sz w:val="28"/>
          <w:szCs w:val="28"/>
        </w:rPr>
        <w:t xml:space="preserve">и инспектор. На инспекторов Контрольно-счетной палаты </w:t>
      </w:r>
      <w:r>
        <w:rPr>
          <w:sz w:val="28"/>
          <w:szCs w:val="28"/>
        </w:rPr>
        <w:t>возлагаются обязанности по организации и непосредственному проведению внешнего муниципального финансового 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 Права, обязанности и ответственность работников Контрольно-счетной палаты определяются Федеральным законом Российской Федерации от 7 февраля 2011года № 6-ФЗ» 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законодательством Российской Федерации и  Республики Дагестан о муниципальной службе, трудовым законодательством РФ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Штатная численность Контрольно-счетной палаты устанавливается Решением Собрания депутатов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рядок назначения на должность председателя и инспекторов  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 Контрольно-счетной палаты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>должность Собранием депутатов</w:t>
      </w:r>
      <w:r>
        <w:rPr>
          <w:sz w:val="28"/>
          <w:szCs w:val="28"/>
        </w:rPr>
        <w:t xml:space="preserve"> муниципального район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  Контрольно-счетной палаты </w:t>
      </w:r>
      <w:r>
        <w:rPr>
          <w:spacing w:val="-4"/>
          <w:sz w:val="28"/>
          <w:szCs w:val="28"/>
        </w:rPr>
        <w:t xml:space="preserve">вносятся в Собрание депутатов </w:t>
      </w:r>
      <w:r>
        <w:rPr>
          <w:sz w:val="28"/>
          <w:szCs w:val="28"/>
        </w:rPr>
        <w:t xml:space="preserve"> муниципального райо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) главой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>трети от установленного числа депутатов Собрания депутатов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Предложения о кандидатурах на должность председателя   Контрольно-счетной палаты вносятся в Собрание депутатов не позднее, чем за месяц до истечения срока его полномочий, а в случае досрочного прекращения полномочий - в течение месяца после досрочного прекращения полномоч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андидаты на должности председателя Контрольно-счетной палаты представляют в Собрание депутатов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опию паспор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копию трудовой книжк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пию документа об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6) копию страхового свидетельства обязательного пенсионного страх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копии документов воинского учета - для военнообязанных и лиц, подлежащих призыву на воен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своих доходах, имуществе и обязательствах имущественного характера, а также о доходах,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11) согласие на прохождение процедуры оформления допуска к сведениям составляющим государственную и иную охраняемую федеральными законами т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иные материалы и документы, характеризующие его профессиональную подготовку (представляются по усмотрению гражданина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виде заверенных в установленном порядке копий, либо копии с предъявлением подлинн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Кандидатуры на должности председателя  Контрольно-счетной палаты рассматриваются Собранием депутатов в случае их соответствия требованиям, установленным федеральным  законодательством и настоящим Положением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Рассмотрение кандидатур на должность председателя  Контрольно-счетной палата муниципального района может быть назначено при наличии одного предложения о кандидатуре. Голосование по кандидатурам на должность председателя Контрольно-счетной палаты  проводится открытое. Голосование проводится в два тура или в один тур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 Перед голосованием субъекты, внесшие предложения о кандидатурах на должность председателя  Контрольно-счетной палаты, либо уполномоченные ими лица, оглашают информацию о кандидатах. Депутаты могут задавать кандидатам вопросы и высказывать свое мнение о кандидатура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 Перед голосованием представляется проект решения о назначении председателя  Контрольно-счетной палаты, в котором указывается дата начала осуществления полномочий назначаемого лица (дата прекращения полномочий лица, ранее занимавшего соответствующую должность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 Кандидат считается назначенным на должность председателя  Контрольно-счетной палаты по итогам первого тура голосования, если за него проголосовало большинство от установленного числа депута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. Если ни за одного из кандидатов (либо за единственного кандидата) не проголосовало большинство от установленного числа депутатов, проводится второй тур голосования, в котором участвуют два кандидата, набравших наибольшее число голосов (либо единственный кандидат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1. По итогам второго тура голосования на должность председателя  Контрольно-счетной палаты считается назначенным кандидат, набравший больше голосов (либо единственный кандидат), если против него не проголосовало большинство от установленного числа депута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2. В случае если второй тур голосования не состоялся, на следующей сессии Собрания депутатов муниципального района первый тур голосования проводится повторно. В указанный период могут быть внесены новые предложения о кандидатурах на должность председателя Контрольно-счетной пала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Решение об освобождении председателя Контрольно-счетной палаты от должности в связи с истечением полномочий и о досрочном освобождении председателя  Контрольно-счетной палаты  от должности принимается открытым голосованием большинством от установленного числа депута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Инспектора Контрольно-счетной палаты назначаются на должность и освобождаются от должности Главой муниципального райо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Инспектора Контрольно-счетной палаты являются муниципальными служащими и на них распространяются все права, ограничения, гарантии, предоставленные муниципальным служащим Законом Республики Дагестан О муниципальной службе в Республике Дагестан от 11 марта 2008 года №9.  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6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кандидатурам на должность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председателя 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. На должность председателя Контрольно-счетной палаты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2. Гражданин Российской Федерации не может быть назначен на должность председателя Контрольно-счетной палаты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Председатель Контрольно-счетной палаты не может </w:t>
      </w:r>
      <w:r>
        <w:rPr>
          <w:spacing w:val="-1"/>
          <w:sz w:val="28"/>
          <w:szCs w:val="28"/>
        </w:rPr>
        <w:t>состоять в близком родстве или свойстве (родители, супруги, дети, братья, сестры, а также братья, сестры, родители и дети супругов)</w:t>
      </w:r>
      <w:r>
        <w:rPr>
          <w:sz w:val="28"/>
          <w:szCs w:val="28"/>
        </w:rPr>
        <w:t xml:space="preserve"> главой муниципального района, главой администрации муниципального района, руководителями судебных и правоохранительных органов, расположенных на территории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Председатель Контрольно-счетной палаты </w:t>
      </w:r>
      <w:r>
        <w:rPr>
          <w:sz w:val="28"/>
          <w:szCs w:val="28"/>
        </w:rPr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Председатель Контрольно-счетной палаты обязан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ей супруги (супруга) и несовершеннолетних детей в порядке, установленном нормативными правовыми актами Российской Федерации, Республики Дагестан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7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и статуса должностных лиц Контрольно-счетной палат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дседатель и инспектора Контрольно-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Республики Дагест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едседатель, инспектора Контрольно-счетной палаты досрочно освобождаются от должности на основании Решения Собрания депутатов муниципального района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представительного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выявления обстоятельств, предусмотренных частями 2 – 3 статьи 6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8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лномоч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контроль  за  исполнением бюджета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а также средств, получаемых бюджетом муниципального района из иных источников, предусмотренных 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район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района и имущества, находящегося в собственности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района, а также муниципальных програм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муниципального района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муниципального района, о результатах проведенных контрольных и экспертно-аналитических мероприятий и представление такой информации в Собрание депутатов муниципального района  и главе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0) контроль за законностью, результативностью (эффективностью и экономностью) использования средств, поступивших из бюджета муниципального района  в бюджеты посел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1) осуществление полномочий внешнего муниципального финансового контроля в поселениях, входящих в состав муниципального района, в соответствии с соглашениями, заключенными представительным органом муниципального района с представительными органами поселений;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) анализ данных реестра расходных обязательств муниципального образования (на предмет соответствия с расходными обязательствами, которые согласно проекту бюджета муниципального образования будут финансироваться в очередном финансовом году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3) контроль за ходом и итогами реализации программ и планов развития муниципального района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4) мониторинг исполнения бюджета муниципального образования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) иные полномочия в сфере внешнего муниципального финансового контроля, установленные федеральными законами, законами Республики Дагестан, Уставом муниципального района и нормативными правовыми актами Собрания депутатов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район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</w:t>
      </w:r>
      <w:r>
        <w:rPr/>
        <w:t>.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9.                  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Формы осуществления контрольно-счетными      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органами внешнего  муниципального финансового  контрол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 Формы и требования к составлению акта проверки и отчета о результатах контрольного мероприятия определяются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ой палатой </w:t>
      </w:r>
      <w:r>
        <w:rPr>
          <w:spacing w:val="-3"/>
          <w:sz w:val="28"/>
          <w:szCs w:val="28"/>
        </w:rPr>
        <w:t>составляется отчет или заключение.</w:t>
      </w:r>
    </w:p>
    <w:p>
      <w:pPr>
        <w:pStyle w:val="Normal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татья 1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онтрольно-счетная палата осуществляет свою деятельность на основе планов, которые разрабатываются и утверждаются ею по согласованию с главой муниципального района.</w:t>
        <w:br/>
        <w:t xml:space="preserve">          2. План работы контрольно-счетной палатой утверждается в срок до 30 декабря года, предшествующего планируемому.</w:t>
        <w:br/>
        <w:t xml:space="preserve">          3. Обязательному включению в планы работы контрольно-счетной палаты подлежат поручения Собрания депутатов муниципального района,  предложения и запросы главы муниципального района, направленные в контрольно-счетную палату до 15 декабря года, предшествующего планируемому.</w:t>
        <w:br/>
        <w:t xml:space="preserve">          4. Предложения Собрания депутатов муниципального района, главы муниципального района по изменению плана работы контрольно-счетной палаты рассматриваются Контрольно-счетной палатой в 10-дневный срок со дня их поступ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11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ламент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Содержание направления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Регламент Контрольно-счетной палаты утверждается председателем Контрольно-счетной палаты.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 xml:space="preserve">Статья 12.     Полномочия председателя  Контрольно-счетной                    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палаты по организации деятельности контрольно-счетной палат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Председатель контрольно-счетной палаты осуществляет общее руководство деятельностью Контрольно-счетной палаты и организует ее работу, в том числе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1) утверждает регламент Контрольно-счетной палаты и стандарты внешнего муниципального финансового контрол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2) распределяет направления деятельности между председателем и инспекторами  Контрольно-счетной палат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3) вносит в Собрание депутатов муниципального района предложения об изменении штатной численности контрольно-счетной палат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4) информирует Собрание депутатов муниципального района о поступивших в Контрольно-счетную палату предложениях и запросах о проведении контрольных и экспертно-аналитических мероприят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5) утверждает планы работы Контрольно-счетной пала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) непосредственно осуществляет внешний муниципальный финансовый контрол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7) утверждает и направляет в Собрание депутатов муниципального района и главе муниципального района отчеты и заключения по результатам контрольных и экспертно-аналитических мероприятий Контрольно-счетной палат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8) подписывает представления, предписания и запросы Контрольно-счетной палат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9) утверждает и представляет Собранию депутатов муниципального района годовой отчет о деятельности Контрольно-счетной палат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10) представляет Контрольно-счетную палату в отношениях с органами государственной власти, органами местного самоуправления, иными органами и организация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11) заключает соглашения о сотрудничестве и взаимодействии Контрольно-счетной палаты с другими органами и организация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) издает распоряжения по внутренней деятельности  Контрольно-счетной палаты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Статья 13.       Обязательность исполнения требований                                                                                    </w:t>
      </w:r>
      <w:r>
        <w:rPr>
          <w:sz w:val="28"/>
          <w:szCs w:val="28"/>
        </w:rPr>
        <w:br/>
      </w:r>
      <w:r>
        <w:rPr>
          <w:sz w:val="16"/>
          <w:szCs w:val="16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должностных лиц контрольно-счетной палаты</w:t>
      </w:r>
    </w:p>
    <w:p>
      <w:pPr>
        <w:pStyle w:val="Normal"/>
        <w:jc w:val="both"/>
        <w:rPr/>
      </w:pPr>
      <w:r>
        <w:rPr>
          <w:sz w:val="16"/>
          <w:szCs w:val="16"/>
        </w:rPr>
        <w:br/>
      </w:r>
      <w:r>
        <w:rPr>
          <w:sz w:val="28"/>
          <w:szCs w:val="28"/>
        </w:rPr>
        <w:t xml:space="preserve">          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 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  возложенных на них должностных полномочий  влекут за собой ответственность, установленную законодательством Российской Федерации и законодательством Республики Дагестан.</w:t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Статья 14.  Права, обязанности и ответственность должностных </w:t>
      </w:r>
      <w:r>
        <w:rPr>
          <w:sz w:val="28"/>
          <w:szCs w:val="28"/>
        </w:rPr>
        <w:br/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лиц Контрольно-счетной пала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br/>
      </w:r>
      <w:r>
        <w:rPr>
          <w:sz w:val="28"/>
          <w:szCs w:val="28"/>
        </w:rPr>
        <w:t xml:space="preserve">         1. Должностные лица Контрольно-счетной палаты при осуществлении возложенных на них должностных полномочий имеют право:</w:t>
        <w:b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  <w:br/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  <w:br/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  <w:b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  <w:b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  <w:br/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   в  том  числе  в  установленном порядке с документами, содержащими государственную, служебную,   коммерческую   и   иную охраняемую законом тайну;</w:t>
        <w:br/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  <w:br/>
        <w:t>8) знакомиться с технической документацией к электронным базам данных;</w:t>
        <w:br/>
        <w:t xml:space="preserve">9) составлять протоколы об административных правонарушениях, если та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предусмотрено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 Контрольно-счетной палаты в порядке, установленном  законом РД от 15 ноября № 72  «О Счетной палате Республики Дагестан и некоторых вопросах деятельности контрольно – счетных органов муниципальных образований»  . </w:t>
        <w:br/>
        <w:t xml:space="preserve">          3. Должностные   лица   Контрольно-счетной палаты   не   вправе вмешиваться в оперативно-хозяйственную деятельность  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  <w:br/>
        <w:t xml:space="preserve">          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  <w:br/>
        <w:t xml:space="preserve">          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  <w:br/>
        <w:t xml:space="preserve">          6. Председатель  Контрольно-счетной палаты вправе участвовать в заседаниях Собрания депутатов муниципального района, постоянных комиссий и рабочих групп, заседаниях администрации муниципального района, координационных и совещательных органов при главе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татья 15.    Предоставление информации Контрольно-счетной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палат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веряемые органы и организации в установленные законом Дагестан сроки обязаны предоставлять  по запросам Контрольно-счетной палаты информацию, документы  и материалы, необходимые для проведения контрольных и экспертно-аналитических мероприятий.</w:t>
        <w:br/>
        <w:t xml:space="preserve">           2. Порядок направления Контрольно-счетной палатой запросов, указанных в части 1 настоящей статьи, определяется законами Республики Дагестан или муниципальными нормативными правовыми актами и Регламентом Контрольно-счетной палаты.</w:t>
        <w:br/>
        <w:t xml:space="preserve">           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 Контрольно-счетной палатой ее полномочий.</w:t>
        <w:br/>
        <w:t xml:space="preserve">          4. Правовые акты администрации муниципального района о создании, преобразовании или ликвидации муниципальных учреждений и унитарных предприятий муниципального района, изменении количества акций и долей муниципального района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района направляются в Контрольно-счетную палату в течение 10 рабочих дней со дня принятия.</w:t>
        <w:br/>
        <w:t xml:space="preserve">          5. Финансовое управление муниципального образования «Хасавюртовский район» направляет в Контрольно-счетную палату бюджетную отчетность муниципального района, утвержденную сводную бюджетную роспись, кассовый план и изменения к ним. </w:t>
        <w:br/>
        <w:t xml:space="preserve">          6. Главные администраторы бюджетных средств муниципального района направляют в Контрольно-счетную палату  сводную бюджетную отчетность.</w:t>
        <w:br/>
        <w:t xml:space="preserve">          7. Не предоставление или несвоевременное представление Контрольно-счетной палаты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Республики Дагестан.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120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120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          Статья 16. Представления и предписания контрольно-счетной </w:t>
      </w:r>
      <w:r>
        <w:rPr>
          <w:sz w:val="28"/>
          <w:szCs w:val="28"/>
        </w:rPr>
        <w:br/>
      </w:r>
      <w:r>
        <w:rPr>
          <w:sz w:val="16"/>
          <w:szCs w:val="16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палаты</w:t>
      </w:r>
      <w:r>
        <w:rPr>
          <w:sz w:val="16"/>
          <w:szCs w:val="16"/>
        </w:rPr>
        <w:br/>
        <w:br/>
      </w:r>
      <w:r>
        <w:rPr>
          <w:sz w:val="28"/>
          <w:szCs w:val="28"/>
        </w:rPr>
        <w:t xml:space="preserve">           1. Контрольно-счетная палата по результатам проведения контрольных мероприятий, 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  <w:br/>
        <w:t xml:space="preserve">           2. Представление Контрольно-счетной палаты подписывается председателем  Контрольно-счетной палаты. </w:t>
        <w:br/>
        <w:t xml:space="preserve">           3. Органы местного самоуправления и муниципальные органы, а также организации в течение одного месяца со дня получения пред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ы уведомить в письменной форме Контрольно-счетную палату о   принятых   по   результатам   рассмотрения представления решениях и мерах.</w:t>
        <w:br/>
        <w:t xml:space="preserve">           4. В случае выявления нарушений, требующих безотлагательных мер по их пресечению и предупреждению, воспрепятствования проведению должностными лицами  Контрольно-счетной палаты контрольных мероприятий, а также в случаях несоблюдения сроков рассмотрения представлений 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  <w:br/>
        <w:t xml:space="preserve">           5. Предписание  Контрольно-счетной палаты должно содержать указание на конкретные допущенные нарушения и конкретные основания вынесения предписания. </w:t>
        <w:br/>
        <w:t xml:space="preserve">           6. Предписание контрольно-счетной палаты подписывается председателем  Контрольно-счетной палаты.</w:t>
        <w:br/>
        <w:t xml:space="preserve">           7. Предписание  Контрольно-счетной палаты должно быть исполнено в установленные в нем сроки.</w:t>
        <w:br/>
        <w:t xml:space="preserve">           8. Неисполнение или ненадлежащее исполнение в установленный срок предписания  Контрольно-счетной палаты влечет за собой ответственность, установленную  законодательством Российской Федерации и (или) законодательством Республики Дагестан.</w:t>
        <w:br/>
        <w:t xml:space="preserve">           9. В случае, если при проведении  контрольных мероприятий выявлены факты незаконного использования средств бюджета муниципального района, в которых усматриваются признаки преступления или коррупционного правонарушения, Контрольно-счетная палата  незамедлительно  передает  материалы 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Статья 17. Гарантии прав проверяемых органов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дательством Республики Дагестан,  прилагаются к актам и в дальнейшем являются их неотъемлемой частью.</w:t>
        <w:br/>
        <w:t xml:space="preserve">                                                                                                                                                       </w:t>
        <w:br/>
        <w:t xml:space="preserve">         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 Контрольно-счетной палаты, а также обратиться с жалобой на действия (бездействие) контрольно-счетной палаты в Собрание депутатов муниципального района. Подача заявления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Статья 18. Взаимодействие Контрольно-счетной палаты с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 xml:space="preserve">государственными и муниципальными органами </w:t>
      </w:r>
    </w:p>
    <w:p>
      <w:pPr>
        <w:pStyle w:val="Normal"/>
        <w:jc w:val="both"/>
        <w:rPr/>
      </w:pPr>
      <w:r>
        <w:rPr>
          <w:sz w:val="16"/>
          <w:szCs w:val="16"/>
        </w:rPr>
        <w:br/>
      </w:r>
      <w:r>
        <w:rPr>
          <w:sz w:val="28"/>
          <w:szCs w:val="28"/>
        </w:rPr>
        <w:t xml:space="preserve">         1. Контрольно-счетная палата при осуществлении своей деятельности имеет право взаимодействовать с иными органами местного самоуправления муниципального района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Республики Дагестан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  <w:br/>
        <w:t xml:space="preserve">          2. Контрольно-счетная палата при осуществлении своей деятельности вправе взаимодействовать с контрольно-счетными органами других муниципальных образований, Счетной палатой Республики Дагестан, заключать с ними соглашения о сотрудничестве и взаимодействии, вступать в объединения (ассоциации) контрольно-счетных органов Российской Федерации.</w:t>
        <w:br/>
        <w:t xml:space="preserve">          3. В целях координации своей деятельности  Контрольно-счетная палата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  <w:br/>
        <w:t xml:space="preserve">          4. Контрольно-счетная палата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но-сче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татья 19. Обеспечение доступа к информации о деятельности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Контрольно-счетной палаты</w:t>
      </w:r>
      <w:r>
        <w:rPr>
          <w:sz w:val="28"/>
          <w:szCs w:val="28"/>
        </w:rPr>
        <w:br/>
      </w:r>
      <w:r>
        <w:rPr>
          <w:sz w:val="16"/>
          <w:szCs w:val="16"/>
        </w:rPr>
        <w:br/>
      </w:r>
      <w:r>
        <w:rPr>
          <w:sz w:val="28"/>
          <w:szCs w:val="28"/>
        </w:rPr>
        <w:t xml:space="preserve">         1. Контрольно-счетная палата в целях обеспечения доступа к информации о своей деятельности размещает на официальном сайте администрации муниципального района и публикует в муниципальны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<w:br/>
        <w:t xml:space="preserve">         2. Контрольно-счетная палата ежегодно представляет отчет о своей деятельности Собранию депутатов муниципального района. Указанный отчет публикуется в средствах массовой информации и размещается в сети </w:t>
      </w:r>
    </w:p>
    <w:p>
      <w:pPr>
        <w:pStyle w:val="Normal"/>
        <w:jc w:val="both"/>
        <w:rPr/>
      </w:pPr>
      <w:r>
        <w:rPr>
          <w:sz w:val="28"/>
          <w:szCs w:val="28"/>
        </w:rPr>
        <w:t>Интернет, только после его рассмотрения Собранием депутатов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Статья 20. Финансовое обеспечение деятельности Контрольно-</w:t>
      </w:r>
      <w:r>
        <w:rPr>
          <w:sz w:val="28"/>
          <w:szCs w:val="28"/>
        </w:rPr>
        <w:t xml:space="preserve"> </w:t>
        <w:br/>
      </w:r>
      <w:r>
        <w:rPr>
          <w:sz w:val="16"/>
          <w:szCs w:val="16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 xml:space="preserve">счетной палат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br/>
      </w:r>
      <w:r>
        <w:rPr>
          <w:sz w:val="28"/>
          <w:szCs w:val="28"/>
        </w:rPr>
        <w:t xml:space="preserve">         1. Финансовое обеспечение деятельности Контрольно-счетной палаты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ходы на обеспечение деятельности Контрольно-счетной палаты предусматриваются в бюджете муниципального района отдельной строкой в соответствии с классификацией расходов бюджетов Российской Федерации.</w:t>
        <w:br/>
        <w:t xml:space="preserve">          3. Контроль за использованием  Контрольно-счетной палатой бюджетных средств и муниципального имущества осуществляется на основании правовых актов Собрания депутатов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Статья  21. Материальное и социальное обеспечение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работников контрольно-счетной палат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седателю контрольно-счетной палаты денежное вознаграждение и иные выплаты устанавливаются правовыми актами  Собрания депутатов муниципального района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пекторам Контрольно-счетной палаты устанавливается денежное содержание и иные выплаты правовыми актами  Собрания депутатов муниципального района.</w:t>
      </w:r>
    </w:p>
    <w:p>
      <w:pPr>
        <w:pStyle w:val="ConsPlusNormal"/>
        <w:ind w:left="75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3. Председателю Контрольно-счетной палаты и работникам аппарата Контрольно-счетной палаты, замещающим должности муниципальной службы, гарантируется государственная защита, включая обязательное государственное страхование жизни и здоровья за счет бюджета муниципального образования. 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58:00Z</dcterms:created>
  <dc:creator>GULIYA</dc:creator>
  <dc:description/>
  <cp:keywords/>
  <dc:language>en-US</dc:language>
  <cp:lastModifiedBy>К.С.</cp:lastModifiedBy>
  <cp:lastPrinted>2014-09-22T09:28:00Z</cp:lastPrinted>
  <dcterms:modified xsi:type="dcterms:W3CDTF">2016-12-21T12:50:00Z</dcterms:modified>
  <cp:revision>52</cp:revision>
  <dc:subject/>
  <dc:title/>
</cp:coreProperties>
</file>