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Тел: (8-87231</w:t>
      </w:r>
      <w:r>
        <w:rPr/>
        <w:t>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</w:t>
      </w:r>
      <w:r>
        <w:rPr>
          <w:b/>
        </w:rPr>
        <w:t xml:space="preserve">« 25 »  сентября  2014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№ 22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льгот по земельному налогу бюджетным учреждениям муниципального образования «Хасавюртовский район», (сельские админист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, больницы, детские сад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ункта 2 статьи 387 главы «Земельный налог» Налогового кодекса РФ, федерального закона от 6 октября 2003 года №131-ФЗ «Об общих принципах организации местного самоуправления в РФ», Устава МО «Хасавюртовский район», в целях оптимизации бюджетного процесса в части уплаты земельного налога на территории муниципального образования «Хасавюртовский район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муниципального района, принятое от 30 сентября 2013 года №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ледующее изменение:</w:t>
      </w:r>
    </w:p>
    <w:p>
      <w:pPr>
        <w:pStyle w:val="Normal"/>
        <w:ind w:left="-5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отменить пункт 2 статьи 7  Решения Собрания депутатов муниципального района от 30 сентября 2013 года №17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Д. </w:t>
      </w:r>
    </w:p>
    <w:p>
      <w:pPr>
        <w:pStyle w:val="Normal"/>
        <w:ind w:left="-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газете «Вести» и на интернет сайте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                                         Д.Салавов             </w:t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4-09-22T16:19:00Z</cp:lastPrinted>
  <dcterms:modified xsi:type="dcterms:W3CDTF">2014-09-22T12:19:00Z</dcterms:modified>
  <cp:revision>183</cp:revision>
  <dc:subject/>
  <dc:title/>
</cp:coreProperties>
</file>