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»  сентября 2014 года                                                                                     № 2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чне муниципальных должностей и Реестре должностей  муниципальной</w:t>
      </w:r>
    </w:p>
    <w:p>
      <w:pPr>
        <w:pStyle w:val="Normal"/>
        <w:jc w:val="center"/>
        <w:rPr/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 и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в МО «Хасавюртовский район» согласно приложению № 1 и Реестр  должностей  муниципальной  службы в МО «Хасавюртовский район»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от 30 сентября 2013 года №17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 Перечн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и Реестре должностей муниципальной службы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униципального  района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 25 сентября 2014 года № 22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Хасавюртовский район»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Собрания депутатов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муниципального района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*Вступает в силу по истечении срока  полномочий Собрания депутатов муниципального района </w:t>
      </w:r>
      <w:r>
        <w:rPr>
          <w:b/>
          <w:lang w:val="en-US"/>
        </w:rPr>
        <w:t>V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униципального района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5 сентября 2014 года № 22 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отдела (руководитель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(должность, замещаемая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управляющего делами (руководителя аппарата)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иных органах местного    самоуправления  муниципального района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Заместитель главы администрации – 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 начальника 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Вступает в силу по истечении срока  полномочий Собрания депутатов муниципального района </w:t>
      </w:r>
      <w:r>
        <w:rPr>
          <w:b/>
          <w:lang w:val="en-US"/>
        </w:rPr>
        <w:t>V</w:t>
      </w:r>
      <w:r>
        <w:rPr>
          <w:b/>
        </w:rPr>
        <w:t xml:space="preserve"> созыва.</w:t>
      </w:r>
    </w:p>
    <w:p>
      <w:pPr>
        <w:pStyle w:val="Normal"/>
        <w:jc w:val="both"/>
        <w:rPr/>
      </w:pPr>
      <w:r>
        <w:rPr>
          <w:b/>
        </w:rPr>
        <w:t xml:space="preserve">**Вступает в силу по истечении срока  полномочий Собрания депутатов муниципального района </w:t>
      </w:r>
      <w:r>
        <w:rPr>
          <w:b/>
          <w:lang w:val="en-US"/>
        </w:rPr>
        <w:t>V</w:t>
      </w:r>
      <w:r>
        <w:rPr>
          <w:b/>
        </w:rPr>
        <w:t xml:space="preserve">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4-09-17T11:56:00Z</cp:lastPrinted>
  <dcterms:modified xsi:type="dcterms:W3CDTF">2016-12-22T06:44:00Z</dcterms:modified>
  <cp:revision>46</cp:revision>
  <dc:subject/>
  <dc:title/>
</cp:coreProperties>
</file>