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94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ЁН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 xml:space="preserve">«Хасавюртовский район»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b/>
          <w:sz w:val="22"/>
          <w:szCs w:val="22"/>
        </w:rPr>
        <w:t xml:space="preserve">28 марта  2016 года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 xml:space="preserve">5–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Д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 «Хасавюртовский район» шестого  созыва на 2016 год</w:t>
      </w:r>
    </w:p>
    <w:tbl>
      <w:tblPr>
        <w:tblW w:w="16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063"/>
        <w:gridCol w:w="1260"/>
        <w:gridCol w:w="2396"/>
      </w:tblGrid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ъект правов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тивы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оянная комиссия Собрания депутатов муниципального район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ая за прохожд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вого ак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ия проекта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Наименование подразделения, осуществляющего подготовку (руководитель) и вносящего проект в  Собрание депутатов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бсуждение на сессиях Собрания депутатов муниципального района</w:t>
            </w:r>
          </w:p>
        </w:tc>
      </w:tr>
      <w:tr>
        <w:trPr>
          <w:trHeight w:val="971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брания депутатов муниципального района н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ые комиссии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обрания депутатов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Коймурзаева Г.Х</w:t>
            </w:r>
            <w:r>
              <w:rPr/>
              <w:t>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муниципального района о результатах своей деятельности, деятельности администрации муниципального района за 2015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, Постоянная комиссия по социальной политик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, инвестиции и развития малого предпринимательства </w:t>
            </w:r>
            <w:r>
              <w:rPr>
                <w:b/>
              </w:rPr>
              <w:t>(Казаков А.А.)</w:t>
            </w:r>
            <w:r>
              <w:rPr/>
              <w:t xml:space="preserve">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бюджета муниципального образования «Хасавюртовский район» за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направлении остатков бюджетных средств на 01.01.2016 г. на дополнительные расходы по бюджету МО «Хасавюртовский район» н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 Собрания депутатов муниципального района « О бюджете МО Хасавюртовский район» на 2016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муниципального района, 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color w:val="333333"/>
              </w:rPr>
              <w:t>в течение года, по мере необходимост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(</w:t>
            </w:r>
            <w:r>
              <w:rPr>
                <w:b/>
              </w:rPr>
              <w:t>Алимагомаев Б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плана социально- экономического развития муниципального района за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МО «Хасавюртовский  район»</w:t>
            </w:r>
            <w:r>
              <w:rPr>
                <w:color w:val="333333"/>
              </w:rPr>
              <w:t xml:space="preserve"> в целях приведения его в соответствие с действующим законодательством Р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,</w:t>
            </w:r>
            <w:r>
              <w:rPr>
                <w:color w:val="333333"/>
              </w:rPr>
              <w:t xml:space="preserve"> и в течение года, по мере необходимост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Д, юридический отдел администрации (</w:t>
            </w:r>
            <w:r>
              <w:rPr>
                <w:b/>
              </w:rPr>
              <w:t>Коймурзаева</w:t>
            </w:r>
            <w:r>
              <w:rPr/>
              <w:t xml:space="preserve"> Г.Х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деятельности отдела МВД России по Хасавюртовскому району за 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ВД России по Хасавюртовскому району, (</w:t>
            </w:r>
            <w:r>
              <w:rPr>
                <w:b/>
              </w:rPr>
              <w:t>Алибеков А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землепользования и застройки муниципального образования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(</w:t>
            </w:r>
            <w:r>
              <w:rPr>
                <w:b/>
              </w:rPr>
              <w:t>Матиев</w:t>
            </w:r>
            <w:r>
              <w:rPr/>
              <w:t xml:space="preserve"> С.К,</w:t>
            </w:r>
            <w:r>
              <w:rPr>
                <w:b/>
              </w:rPr>
              <w:t>Арсаев</w:t>
            </w:r>
            <w:r>
              <w:rPr/>
              <w:t xml:space="preserve"> Р.Э)  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комиссии по формированию и подготовке кадрового резерва МО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б установлении квалификационных требований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муниципальных служащих МО «Хасавюртовский район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елами администрации (</w:t>
            </w:r>
            <w:r>
              <w:rPr>
                <w:b/>
              </w:rPr>
              <w:t>Алисултанов</w:t>
            </w:r>
            <w:r>
              <w:rPr/>
              <w:t xml:space="preserve"> М.А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контрольно-счётной палаты муниципального района за 2015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ётная палата (</w:t>
            </w:r>
            <w:r>
              <w:rPr>
                <w:b/>
              </w:rPr>
              <w:t>Арсаналиев И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профилактике терроризма и экстремизма на территории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(</w:t>
            </w:r>
            <w:r>
              <w:rPr>
                <w:b/>
              </w:rPr>
              <w:t>Амаев</w:t>
            </w:r>
            <w:r>
              <w:rPr/>
              <w:t xml:space="preserve"> Р.Я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мерах по организации и реализации государственных гарантий социальной поддержки детям-сиротам и детям оставшимся без попечения родителей в муниципальном районе. 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26" w:hanging="0"/>
              <w:rPr/>
            </w:pPr>
            <w:r>
              <w:rPr/>
              <w:t>Отдел по опеке , попечительству и делам несовершеннолетних</w:t>
            </w:r>
          </w:p>
          <w:p>
            <w:pPr>
              <w:pStyle w:val="Normal"/>
              <w:ind w:right="-726" w:hanging="0"/>
              <w:rPr/>
            </w:pPr>
            <w:r>
              <w:rPr/>
              <w:t>(</w:t>
            </w:r>
            <w:r>
              <w:rPr>
                <w:b/>
              </w:rPr>
              <w:t>Гусейнов</w:t>
            </w:r>
            <w:r>
              <w:rPr/>
              <w:t xml:space="preserve"> Р.С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б организации сбора, вывоза, утилизации и захоронении бытовых отходов и мусора  на территории МО «Хасавюртовский район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а строительства, архитектуры и ЖКХ (</w:t>
            </w:r>
            <w:r>
              <w:rPr>
                <w:b/>
              </w:rPr>
              <w:t>Матиев</w:t>
            </w:r>
            <w:r>
              <w:rPr/>
              <w:t xml:space="preserve"> С.)  </w:t>
            </w:r>
            <w:r>
              <w:rPr>
                <w:sz w:val="22"/>
                <w:szCs w:val="22"/>
              </w:rPr>
              <w:t>и экологической безопасности(</w:t>
            </w:r>
            <w:r>
              <w:rPr>
                <w:b/>
                <w:sz w:val="22"/>
                <w:szCs w:val="22"/>
              </w:rPr>
              <w:t>Давлетукаев</w:t>
            </w:r>
            <w:r>
              <w:rPr>
                <w:sz w:val="22"/>
                <w:szCs w:val="22"/>
              </w:rPr>
              <w:t xml:space="preserve">  Д. 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ведения диспансеризации  населения в МО «Хасавюртовский районе» в 2015 году и задачах на 2016 год, в рамках реализации ППР РД «Человеческий капитал»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</w:t>
            </w:r>
          </w:p>
          <w:p>
            <w:pPr>
              <w:pStyle w:val="Normal"/>
              <w:jc w:val="center"/>
              <w:rPr/>
            </w:pPr>
            <w:r>
              <w:rPr/>
              <w:t>по здравоохран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ЦР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Азаматов А.М.)</w:t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проводимой работе по, развитию физической культуры , школьного и массового  спорта и повышению  эффективности реализации молодежной политики в МО «Хасавюртовский район» 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образованию, культуре и спорту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физической культуре, спорту и молодежной политике администрации (</w:t>
            </w:r>
            <w:r>
              <w:rPr>
                <w:b/>
              </w:rPr>
              <w:t>Исаков А.И.)</w:t>
            </w:r>
          </w:p>
        </w:tc>
      </w:tr>
      <w:tr>
        <w:trPr>
          <w:trHeight w:val="61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исполнении доходной части бюджета муниципального образования «Хасавюртовский район» за первое полугодие 2016 год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, (</w:t>
            </w:r>
            <w:r>
              <w:rPr>
                <w:b/>
              </w:rPr>
              <w:t>Алимагомаев Б.М.)</w:t>
            </w:r>
            <w:r>
              <w:rPr/>
              <w:t xml:space="preserve"> ,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оводимой работе по транспортному  обслуживанию населения муниципального района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самоуправлению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 (</w:t>
            </w:r>
            <w:r>
              <w:rPr>
                <w:b/>
              </w:rPr>
              <w:t>Матиев С.К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программы развития сельского хозяйства муниципального района в рамках реализации приоритетного проекта развития  РД  «Эффективный  АПК».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(</w:t>
            </w:r>
            <w:r>
              <w:rPr>
                <w:b/>
              </w:rPr>
              <w:t>Ирисбиев И.З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эффективности использования  имущества, находящегося в собственности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управлению имуществом администрации, (</w:t>
            </w:r>
            <w:r>
              <w:rPr>
                <w:b/>
              </w:rPr>
              <w:t>Биймурзаева И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ПР РД «Человеческий капитал» (подпроект «Просвещенный Дагестан») в части организации дошкольного и школьного  образования в муниципальном районе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образованию, культуре и спорту 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(</w:t>
            </w:r>
            <w:r>
              <w:rPr>
                <w:b/>
              </w:rPr>
              <w:t>Абдуллаев А.Х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, в рамках выполнения приоритетного проекта развития РД «Обеление экономики», работе в муниципальном районе по актуализации и постановке на кадастровый учет земельных участков и  объектов капитального строительств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  <w:t>О передаче части полномочий по решению вопросов местного значения сельским поселениям от муниципального района.</w:t>
            </w:r>
          </w:p>
          <w:p>
            <w:pPr>
              <w:pStyle w:val="Normal"/>
              <w:rPr>
                <w:color w:val="414141"/>
              </w:rPr>
            </w:pPr>
            <w:r>
              <w:rPr>
                <w:color w:val="414141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ая комиссия по законности и местному самоуправ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архитектуры и ЖКХ  (</w:t>
            </w:r>
            <w:r>
              <w:rPr>
                <w:b/>
              </w:rPr>
              <w:t>Матиев 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Комплексной  программе экономического и социального развития муниципального образования «Хасавюртовский район» на 2016-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экономики, инвестиции и развития малого предпринимательства (</w:t>
            </w:r>
            <w:r>
              <w:rPr>
                <w:b/>
              </w:rPr>
              <w:t>Казаков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организации библиотечного обслуживания сельских поселений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национальной политики и религии (</w:t>
            </w:r>
            <w:r>
              <w:rPr>
                <w:b/>
              </w:rPr>
              <w:t>Загалов</w:t>
            </w:r>
            <w:r>
              <w:rPr/>
              <w:t xml:space="preserve"> И.М) 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оложении о первичных мерах пожарной безопасности на территории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ЧС (</w:t>
            </w:r>
            <w:r>
              <w:rPr>
                <w:b/>
              </w:rPr>
              <w:t>Хамавов</w:t>
            </w:r>
            <w:r>
              <w:rPr/>
              <w:t xml:space="preserve"> А.Р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муниципального образования «Хасавюртовский район» на 2017 г. и на плановый период 2018 и 2019 годов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бюджету, финансам и налогам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(</w:t>
            </w:r>
            <w:r>
              <w:rPr>
                <w:b/>
              </w:rPr>
              <w:t>Алимагомаев</w:t>
            </w:r>
            <w:r>
              <w:rPr/>
              <w:t xml:space="preserve"> Б.М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гнозе социально-экономического развития муниципального района на 2017 г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экономической политике, аграрным вопросам и эколог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 , инвестиций и развития малого предпринимательст</w:t>
            </w:r>
          </w:p>
          <w:p>
            <w:pPr>
              <w:pStyle w:val="Normal"/>
              <w:jc w:val="center"/>
              <w:rPr/>
            </w:pPr>
            <w:r>
              <w:rPr/>
              <w:t>ва(</w:t>
            </w:r>
            <w:r>
              <w:rPr>
                <w:b/>
              </w:rPr>
              <w:t>Казаков</w:t>
            </w:r>
            <w:r>
              <w:rPr/>
              <w:t xml:space="preserve">  А.А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0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одимой работе по обеспечению безопасности дорожного движения в муниципальном районе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 комиссия по законности и местному      самоуправл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архитектуры и ЖКХ  (</w:t>
            </w:r>
            <w:r>
              <w:rPr>
                <w:b/>
              </w:rPr>
              <w:t>Матиев С.)</w:t>
            </w:r>
          </w:p>
        </w:tc>
      </w:tr>
      <w:tr>
        <w:trPr/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 основных итогах работы Собрания депутатов муниципального района за 2016 год.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2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Собрания депутатов </w:t>
            </w:r>
            <w:r>
              <w:rPr>
                <w:b/>
              </w:rPr>
              <w:t>(Коймурзаева Г.Х.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227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938"/>
        <w:gridCol w:w="2880"/>
        <w:gridCol w:w="3420"/>
        <w:gridCol w:w="1630"/>
        <w:gridCol w:w="1669"/>
        <w:gridCol w:w="1669"/>
        <w:gridCol w:w="1669"/>
        <w:gridCol w:w="1669"/>
        <w:gridCol w:w="1669"/>
      </w:tblGrid>
      <w:tr>
        <w:trPr>
          <w:trHeight w:val="1463" w:hRule="atLeast"/>
        </w:trPr>
        <w:tc>
          <w:tcPr>
            <w:tcW w:w="160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Встречи, прием граждан, семинары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председателя Собрания депутатов муниципального района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ланов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путатами совместно с главами администраций сельских поселений приема граждан на своих территориях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/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 Совета Собрания депутатов. 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 постоянных комиссий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ые комиссии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иема граждан по личным вопросам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Д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утвержденному графику</w:t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66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депутатов в сходах, собраниях граждан и их отчеты перед жителями  сельских поселений муниципального района.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брания депутатов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путаты Собрания депутатов </w:t>
            </w:r>
          </w:p>
        </w:tc>
        <w:tc>
          <w:tcPr>
            <w:tcW w:w="1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огла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ованию</w:t>
            </w:r>
          </w:p>
        </w:tc>
        <w:tc>
          <w:tcPr>
            <w:tcW w:w="16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Собрания депутатов муниципального района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166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Собраниям депутатов сельских посел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СД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главами сельских поселений по вопросам организации местного самоуправ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ь председателя Собрания депутатов,</w:t>
            </w:r>
          </w:p>
          <w:p>
            <w:pPr>
              <w:pStyle w:val="Normal"/>
              <w:jc w:val="center"/>
              <w:rPr/>
            </w:pPr>
            <w:r>
              <w:rPr/>
              <w:t>Аппарат Собрания депутат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-</w:t>
            </w:r>
          </w:p>
          <w:p>
            <w:pPr>
              <w:pStyle w:val="Normal"/>
              <w:rPr/>
            </w:pPr>
            <w:r>
              <w:rPr/>
              <w:t>в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Аппарат Собрания депутатов</w:t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818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5:00Z</dcterms:created>
  <dc:creator>GULIYA</dc:creator>
  <dc:description/>
  <cp:keywords/>
  <dc:language>en-US</dc:language>
  <cp:lastModifiedBy>1</cp:lastModifiedBy>
  <cp:lastPrinted>2016-03-26T09:38:00Z</cp:lastPrinted>
  <dcterms:modified xsi:type="dcterms:W3CDTF">2016-04-25T11:42:00Z</dcterms:modified>
  <cp:revision>92</cp:revision>
  <dc:subject/>
  <dc:title>                                                                                                                                                                                                                                      Проект</dc:title>
</cp:coreProperties>
</file>