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950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, 1                              Тел: (8-872310) 5-20-85, 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 28» декабря 2016 года                                                                                            № 8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О внесении изменений в Решение Собрания депутатов МО «Хасавюртовский район» от 22 декабря 2015 года № 3-</w:t>
      </w:r>
      <w:r>
        <w:rPr>
          <w:b/>
        </w:rPr>
        <w:t>VI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6 год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ее изменения в Решение Собрания депутатов МО «Хасавюртовский район» от 22 декабря 2015 года № 3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6 год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b/>
          <w:sz w:val="28"/>
          <w:szCs w:val="28"/>
          <w:lang w:val="ru-RU"/>
        </w:rPr>
        <w:t xml:space="preserve"> пункт а) статьи 1 изложить в следующей редакции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6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 1867006,541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  1948330,661</w:t>
      </w:r>
      <w:r>
        <w:rPr>
          <w:sz w:val="28"/>
          <w:szCs w:val="28"/>
          <w:lang w:val="ru-RU"/>
        </w:rPr>
        <w:t xml:space="preserve"> рублей, источник финансирования дефицита бюджета муниципального района- </w:t>
      </w:r>
      <w:r>
        <w:rPr>
          <w:b/>
          <w:sz w:val="28"/>
          <w:szCs w:val="28"/>
          <w:lang w:val="ru-RU"/>
        </w:rPr>
        <w:t xml:space="preserve">61198,3 </w:t>
      </w:r>
      <w:r>
        <w:rPr>
          <w:sz w:val="28"/>
          <w:szCs w:val="28"/>
          <w:lang w:val="ru-RU"/>
        </w:rPr>
        <w:t>тыс. рубл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.ч. остатки бюджетных средств на 01.01.2016г – </w:t>
      </w:r>
      <w:r>
        <w:rPr>
          <w:b/>
          <w:sz w:val="28"/>
          <w:szCs w:val="28"/>
          <w:lang w:val="ru-RU"/>
        </w:rPr>
        <w:t xml:space="preserve">19 405,3 </w:t>
      </w:r>
      <w:r>
        <w:rPr>
          <w:sz w:val="28"/>
          <w:szCs w:val="28"/>
          <w:lang w:val="ru-RU"/>
        </w:rPr>
        <w:t>тыс. рублей, бюджетный кредит –</w:t>
      </w:r>
      <w:r>
        <w:rPr>
          <w:b/>
          <w:sz w:val="28"/>
          <w:szCs w:val="28"/>
          <w:lang w:val="ru-RU"/>
        </w:rPr>
        <w:t xml:space="preserve"> 41 793</w:t>
      </w:r>
      <w:r>
        <w:rPr>
          <w:sz w:val="28"/>
          <w:szCs w:val="28"/>
          <w:lang w:val="ru-RU"/>
        </w:rPr>
        <w:t xml:space="preserve"> тыс. рублей.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 2, 3, 4,</w:t>
      </w:r>
      <w:r>
        <w:rPr>
          <w:sz w:val="28"/>
          <w:szCs w:val="28"/>
          <w:lang w:val="ru-RU"/>
        </w:rPr>
        <w:t xml:space="preserve"> к Решению Собрания депутатов МО «Хасавюртовский район» от 22 декабря 2015 года № 3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6 год» (прилагаю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нести дополнительное </w:t>
      </w:r>
      <w:r>
        <w:rPr>
          <w:b/>
          <w:sz w:val="28"/>
          <w:szCs w:val="28"/>
          <w:lang w:val="ru-RU"/>
        </w:rPr>
        <w:t>приложение №14 «</w:t>
      </w:r>
      <w:r>
        <w:rPr>
          <w:sz w:val="28"/>
          <w:szCs w:val="28"/>
          <w:lang w:val="ru-RU"/>
        </w:rPr>
        <w:t>Средства для проведения Всероссийской сельскохозяйственной переписи в 2016г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ь Собрания депутатов                                          М. 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Глава муниципального района                                                 Д. Салавов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ind w:left="5940" w:hanging="0"/>
        <w:jc w:val="right"/>
        <w:rPr/>
      </w:pPr>
      <w:r>
        <w:rPr>
          <w:lang w:val="ru-RU"/>
        </w:rPr>
        <w:t>от 28 декабря 2016 года  №8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4860" w:firstLine="180"/>
        <w:jc w:val="right"/>
        <w:rPr/>
      </w:pPr>
      <w:r>
        <w:rPr>
          <w:lang w:val="ru-RU"/>
        </w:rPr>
        <w:t>«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</w:t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rStyle w:val="Hl41"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2016 го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9"/>
        <w:gridCol w:w="4684"/>
        <w:gridCol w:w="1488"/>
      </w:tblGrid>
      <w:tr>
        <w:trPr>
          <w:trHeight w:val="5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0  00000  00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3334,9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1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0  00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43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43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68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3</w:t>
            </w:r>
            <w:r>
              <w:rPr/>
              <w:t>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32,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4</w:t>
            </w:r>
            <w:r>
              <w:rPr/>
              <w:t>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5</w:t>
            </w:r>
            <w:r>
              <w:rPr/>
              <w:t>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85,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</w:t>
            </w:r>
            <w:r>
              <w:rPr>
                <w:lang w:val="ru-RU"/>
              </w:rPr>
              <w:t>3</w:t>
            </w:r>
            <w:r>
              <w:rPr/>
              <w:t xml:space="preserve">  02</w:t>
            </w:r>
            <w:r>
              <w:rPr>
                <w:lang w:val="ru-RU"/>
              </w:rPr>
              <w:t>26</w:t>
            </w:r>
            <w:r>
              <w:rPr/>
              <w:t>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2,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0000  00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 05  0101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 05  0102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524,9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524,9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3671,60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  02  010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988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8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 02  02000   00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429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2  02  02999  00  0000 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субсид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41,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02 02077 05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обьектов капитального строительства –строительство школы в с. Петраков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80,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 02 02999 05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обеспечение дополнительного профессионального образования ,профессиональная переподготовка и повышение 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9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 02  03000  00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0216,55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03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ЗАГ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  02  03007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15  10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20  05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,77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22  05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  02  03024  00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173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22,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54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27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16,45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29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1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119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1,86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121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7,43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2014 05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я на денежное поощрение лучшему учител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,81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   02  04000   00  0000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83,0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4012  00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83,0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4012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реконструкцию детского сада в с. Тотурбийк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9,8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4012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троительство Петраковской шко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45,55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4012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водоснабжение с. Акс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4012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едства для проведения мероприятий по предупреждению заноса и распространения вирусной диареи крупного рогатого ск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4025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4041  05  0000  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4999 05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- межбюджетные трансферты на проведение неотложных аварийно-восстановительных работ в с. Муцалау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4,7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04012 05 0000 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Грант муниципальному райо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67006,54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ПРИЛОЖЕНИЕ 2</w:t>
      </w:r>
    </w:p>
    <w:p>
      <w:pPr>
        <w:pStyle w:val="Normal"/>
        <w:ind w:left="5580" w:hanging="18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ind w:left="5580" w:hanging="180"/>
        <w:jc w:val="right"/>
        <w:rPr>
          <w:lang w:val="ru-RU"/>
        </w:rPr>
      </w:pPr>
      <w:r>
        <w:rPr>
          <w:lang w:val="ru-RU"/>
        </w:rPr>
        <w:t>от 28 декабря 2016 года  №8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5580" w:hanging="180"/>
        <w:jc w:val="right"/>
        <w:rPr/>
      </w:pPr>
      <w:r>
        <w:rPr>
          <w:lang w:val="ru-RU"/>
        </w:rPr>
        <w:t xml:space="preserve">«О внесении изменений в Решение Собрания депутатов МО  «Хасавюртовский район» </w:t>
      </w:r>
    </w:p>
    <w:p>
      <w:pPr>
        <w:pStyle w:val="Normal"/>
        <w:ind w:left="5580" w:hanging="180"/>
        <w:jc w:val="right"/>
        <w:rPr/>
      </w:pPr>
      <w:r>
        <w:rPr>
          <w:lang w:val="ru-RU"/>
        </w:rPr>
        <w:t>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</w:t>
      </w:r>
    </w:p>
    <w:p>
      <w:pPr>
        <w:pStyle w:val="Normal"/>
        <w:ind w:left="108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6 год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201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54"/>
        <w:gridCol w:w="526"/>
        <w:gridCol w:w="1440"/>
        <w:gridCol w:w="720"/>
        <w:gridCol w:w="1740"/>
        <w:gridCol w:w="1652"/>
      </w:tblGrid>
      <w:tr>
        <w:trPr>
          <w:trHeight w:val="7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9834,7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79,63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 М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3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28,0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6,7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39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,71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,30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30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29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15,34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57,99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2,35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5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0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15,85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0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5,85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 комисс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12,33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е управление МО "Хасавюртов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749,74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0,99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75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,69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4,64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6,04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нтрольно-счетной па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391,71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информационные услуги 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ЕСЗ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0,68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3,68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УСХ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39,8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89,84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97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мероприятия к 71 летию Дня Поб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ХЭЦ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43,23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3,23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дел муниципальных закупок и прода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ный  архи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7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завершение работ по разграничению земель муниципальной собственност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83,13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бные пошлины по госпош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,4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казания помощи районному отделению ДСВА на день вывода советский войск из Афгани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 с. Эндир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озеленение территорий с. Эндир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4,87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ограды кладбища с. Эндир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25,1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 А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6,98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1,98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На проведение мероприятий по Всероссийской сельскохозяйственной переписи в 2016 году. Согласно Постановлению ПРД №165 от 29.05.2015г. и распоряжения МСХП РД 07/1-02/87 от 19.07.2016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Б00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7,43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возка футбольного по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чи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49,14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на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643,44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парат  ГО  ЧС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,3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3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КУ «ЕДДС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0,10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9,60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арийно-восстановительные работы в жилом доме с. Муцалаул, поврежденном при пресечении террористического ак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015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,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74,16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74,16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000101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558,43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000101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,7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692,39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Отдел субсид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5,6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газопро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96,48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Управление ЖКХ» Администрации МО «Хасавюртовский район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3,9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8,03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На разработку экологических и геологических санэпидиологических проектов на скважины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0,8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водоснабжение с. Акс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69494,89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6595,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ие дошкольные образ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973,3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69,68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2272,85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0,79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242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На реконструкцию дет. сада «Теремок» с. Тотурбийкала (ЕСЗ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66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 реконструкцию дет. сада «Теремок» с. Тотурбийкала (ЕСЗ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9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Школ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3960,44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16,6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43,40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убсидии на организацию питания 1-4 класс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41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3,2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Госстандарт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13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553,85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79,14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ощрение лучший учит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2035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1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1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й  шк.интерна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31,29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1,29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й  шк.интернат Госстандарт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5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b/>
                <w:lang w:val="ru-RU"/>
              </w:rPr>
              <w:t>Кредиторская задолженность по решению суда в пользу ООО «Ремстройпроект» на строительство пристройки в школе с. Османю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ЮСШ им А. Порсук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34,67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27,67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Гранты и прем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Дом детского творчеств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7,05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8,05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98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,98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ая музыкальная школ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16,43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0,05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88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ская художественная шк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5,60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5,60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10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тская школа искусст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67,71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0,15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,1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финансирование по программе «Доступная сре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05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лодежная политика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0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5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288,01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 РУ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,26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,26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Управление образования Администрации МО «Хасавюртовский район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1,7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0,7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ека и попечитель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7,53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,46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О «РИМЦ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1,78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1,78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ОМУ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20,8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6,34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,48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ОУ ДОД «Центр одаренных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,83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83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ительство Петраковской школы (ЕСЗ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5,5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ительство Петраковской школы Ф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055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80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п.ремонт спорт зала в с. Тукита (ЕСЗ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8589,79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К «ЦТКНР» (Д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53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2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СДК с. Эндирей</w:t>
              <w:tab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0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п.ремонт МКУК «ЦТКН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33,1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конструкцию, расширение МКУК «ЦТКНР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9,87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К «МЦБС» (библиотек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5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4,67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,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мероприятий по подключению к сети интернета, библиот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55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мпл. книжного фонда библиот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55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99,79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ЦБОМУК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3,9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5,9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   отдела   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5,87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87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014,09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5099,09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16,45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(Фед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00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6,94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(Респ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2500</w:t>
            </w:r>
            <w:r>
              <w:rPr/>
              <w:t>R</w:t>
            </w:r>
            <w:r>
              <w:rPr>
                <w:lang w:val="ru-RU"/>
              </w:rPr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  <w:r>
              <w:rPr>
                <w:lang w:val="ru-RU"/>
              </w:rPr>
              <w:t>,</w:t>
            </w:r>
            <w:r>
              <w:rPr/>
              <w:t>9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07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3,77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141,84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,85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футбольного поля с. Эндир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спортивной площадки для сдачи норм ГТО с. Эндир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,1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ПСД объекта строительства спортивной площадки для сдачи норм ГТО с. Эндир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ДЮШОР им братьев Ирбайханов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16,38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4,40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9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bCs/>
                <w:lang w:eastAsia="ru-RU"/>
              </w:rPr>
              <w:t>Премии и гран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итет  по  спорт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7</w:t>
            </w:r>
            <w:r>
              <w:rPr>
                <w:b/>
                <w:lang w:val="ru-RU"/>
              </w:rPr>
              <w:t>,08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,08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3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азета  « Вести»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022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2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273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016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9673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для проведения мероприятий по предупреждению заноса и распространения вирусной диареи крупного рогатого ск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2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8330,66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ПРИЛОЖЕНИЕ 3</w:t>
      </w:r>
    </w:p>
    <w:p>
      <w:pPr>
        <w:pStyle w:val="Normal"/>
        <w:ind w:left="4680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ind w:left="4680" w:hanging="0"/>
        <w:jc w:val="right"/>
        <w:rPr>
          <w:lang w:val="ru-RU"/>
        </w:rPr>
      </w:pPr>
      <w:r>
        <w:rPr>
          <w:lang w:val="ru-RU"/>
        </w:rPr>
        <w:t>от 28 декабря 2016 года №8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4680" w:hanging="0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Собрания депутатов МО  «Хасавюртовский район» </w:t>
      </w:r>
    </w:p>
    <w:p>
      <w:pPr>
        <w:pStyle w:val="Normal"/>
        <w:ind w:left="468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от  22 декабря 2015 года  № 3-</w:t>
      </w:r>
      <w:r>
        <w:rPr/>
        <w:t>VI</w:t>
      </w:r>
      <w:r>
        <w:rPr>
          <w:lang w:val="ru-RU"/>
        </w:rPr>
        <w:t xml:space="preserve"> «О бюджете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МО «Хасавюртовский район» на 2016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/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 на 2016 год.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09"/>
        <w:gridCol w:w="706"/>
        <w:gridCol w:w="565"/>
        <w:gridCol w:w="1415"/>
        <w:gridCol w:w="533"/>
        <w:gridCol w:w="1652"/>
      </w:tblGrid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178,03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0Г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Г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6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31,2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15,3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2957,9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5902,3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ем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0К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15,85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0К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5,85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9980077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99800777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5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ный  арх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99800777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информационные услуги 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Т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мероприятия к 71 летию Дня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На проведение мероприятий по Всероссийской сельскохозяйственной переписи в 2016 году. Согласно Постановлению ПРД №165 от 29.05.2015г. и распоряжения МСХП РД 07/1-02/87 от 19.07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Б00539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27,43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казания помощи районному отделению ДСВА на день вывода советский войск из Афган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3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завершение работ по разграничению земель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дел муниципальных закупок и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Т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Т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Т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ка футболь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9,0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8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3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,06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68,9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99800593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  Ч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83,3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,3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Ч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арийно-восстановительные работы в жилом доме с. Муцалаул, поврежденном при пресечении террористического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0151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434,7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 комитет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0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7,5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77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,46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парат отдел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3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955,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3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8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21500,09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Публичные нормативные социальные выплаты гражданам 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10П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78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16,45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(Ф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00508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6,9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(Рес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2500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08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9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752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,7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76,93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0" w:name="OLE_LINK1"/>
            <w:bookmarkEnd w:id="0"/>
            <w:r>
              <w:rPr>
                <w:b/>
                <w:lang w:val="ru-RU"/>
              </w:rPr>
              <w:t>Мероприятия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99,8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99,8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итет  по  спор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277</w:t>
            </w:r>
            <w:r>
              <w:rPr>
                <w:b/>
                <w:color w:val="0000FF"/>
                <w:lang w:val="ru-RU"/>
              </w:rPr>
              <w:t>,0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,08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102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ка футболь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МО «Хасавюртовский район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28,0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6,7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3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,71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6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ru-RU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,30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30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49,7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50,99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7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,69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4,6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С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4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01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УС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39,82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89,84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,97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ХЭ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43,2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3,2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 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6,9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1,9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3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8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МКУ «ЕДДС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60,10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49,60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Отдел субсид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5,6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1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КУ «Управление ЖКХ» Администрации МО «Хасавюртовский район» 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3323,9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Управление ЖКХ» Администрации МО «Хасавюр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3,9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8,0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разработку экологических и геологических санэпидиологических проектов на скважины района ,иные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0,8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С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0409,7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973,3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69,68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72,8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0,79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10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242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101</w:t>
            </w:r>
            <w:r>
              <w:rPr>
                <w:b/>
              </w:rPr>
              <w:t>06</w:t>
            </w:r>
            <w:r>
              <w:rPr>
                <w:b/>
                <w:lang w:val="ru-RU"/>
              </w:rPr>
              <w:t>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  <w:lang w:val="ru-RU"/>
              </w:rPr>
              <w:t>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01815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е образовани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3960,44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Школы </w:t>
            </w:r>
            <w:r>
              <w:rPr>
                <w:lang w:val="ru-RU"/>
              </w:rPr>
              <w:t>(53 по спис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616,6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43,4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, вт.ч за счет субсидии на организацию питания 1-4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41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3,22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олы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1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5553,85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79,14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ощрение лучший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20350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19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81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ксай школа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133,29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й  школа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31,29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51,29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ксай  школа интернат Госстанд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920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659</w:t>
            </w:r>
            <w:r>
              <w:rPr>
                <w:b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0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5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</w:t>
            </w:r>
            <w:r>
              <w:rPr/>
              <w:t>20</w:t>
            </w:r>
            <w:r>
              <w:rPr>
                <w:lang w:val="ru-RU"/>
              </w:rPr>
              <w:t>659</w:t>
            </w: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ЮСШ им. Порсу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34,67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27,67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нты и 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2П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7017,05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8,05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3,9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3,98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5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1Ц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ОМУ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44,08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нтральный аппарат Р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3,26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,26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20,82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6,34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,4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600100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Управление образования Администрации МО «Хасавюрт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1,7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0,7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500102А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КУО «РИМ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11,7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1,7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700101М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ОУ ДОД «Центр одаренных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1,8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,8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10Ц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ая музыкаль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516,43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0,05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8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тская художествен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3175,6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5,60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10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тская школа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>9967,71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0,15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0,1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Д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К «ЦТКН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153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2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5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4,67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,0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мероприятий по подключению к сети интернета,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5514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омпл. книжного фонд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5514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ЦБОМ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3,9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5,92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2Б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916,3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здравоохранения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ДЮШОР им.бр. Ирбайх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16,38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94,40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9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bCs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55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55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йонная газета  « Вести»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В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Единая  служба заказчи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8717,33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КУ «ЕС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0,68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3,68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0Е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олженность за выполненные работы на объекте «Реконструкция здания механических мастерских под спортивный комплекс в с. Османюрт по решению Арбитражного суда РД №А15-241312012 от 24.04.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83,13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бные пошлины по госпош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,4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футбольного поля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СД на строительство футбольного поля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здания администрации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81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озеленение территории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4,87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ограды кладбища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25,12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спортивной площадки для сдачи норм ГТО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9,1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ПСД объекта строительства спортивной площадки для сдачи норм ГТО с. Энди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0101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558,43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00101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5,72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строительство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96,48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водоснабжение с. Акс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99,4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На реконструкцию дет. сада «Теремок» с. Тотурбийкала (Е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Р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,6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 реконструкцию дет. сада «Теремок» с. Тотурбийкала (Е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9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финансирование на программу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Д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орская задолженность по решению суда в пользу ООО «Ремстройпроект» на строительство пристройки в школе с. Османю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ительство Петраковской школы (Е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40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45,5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ительство Петраковской школы (ЕСЗ)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0551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80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п.ремонт спорт зала в с. Тукита (ЕС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СДК с. Эндирей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0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кап.ремонт МКУК «ЦТКН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К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33,12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конструкцию, расширение МКУК «ЦТКН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С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9,87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102278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273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016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69673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для проведения мероприятий по предупреждению заноса и распространения вирусной диареи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206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48330,6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center"/>
        <w:rPr/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ПРИЛОЖЕНИЕ 4</w:t>
      </w:r>
    </w:p>
    <w:p>
      <w:pPr>
        <w:pStyle w:val="Normal"/>
        <w:ind w:left="5220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ind w:left="5220" w:hanging="0"/>
        <w:jc w:val="right"/>
        <w:rPr>
          <w:lang w:val="ru-RU"/>
        </w:rPr>
      </w:pPr>
      <w:r>
        <w:rPr>
          <w:lang w:val="ru-RU"/>
        </w:rPr>
        <w:t>от 28 декабря 2016 года №8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4860" w:hanging="0"/>
        <w:jc w:val="right"/>
        <w:rPr/>
      </w:pPr>
      <w:r>
        <w:rPr>
          <w:lang w:val="ru-RU"/>
        </w:rPr>
        <w:t>«О внесении изменений в Решение Собрания депутатов МО «Хасавюртовский район» от  22 декабря 2015 г. № 3-</w:t>
      </w:r>
      <w:r>
        <w:rPr/>
        <w:t>VI</w:t>
      </w:r>
      <w:r>
        <w:rPr>
          <w:lang w:val="ru-RU"/>
        </w:rPr>
        <w:t xml:space="preserve"> СД «О бюджете МО «Хасавюртовский район» на 2016 год»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ддержки в виде  дотаций на выравнивание бюджетной обеспеченности  муниципальных поселений на 2016 год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-4"/>
          <w:sz w:val="32"/>
          <w:szCs w:val="32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3240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3,9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7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8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51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2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9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0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6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68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1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2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83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34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54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07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45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7,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3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2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23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1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95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60,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93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4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1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84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3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4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8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61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26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66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75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9,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4,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40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43,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50,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673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  <w:lang w:val="ru-RU"/>
        </w:rPr>
        <w:t>ПРИЛОЖЕНИЕ 14</w:t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муниципального района </w:t>
      </w:r>
    </w:p>
    <w:p>
      <w:pPr>
        <w:pStyle w:val="Normal"/>
        <w:ind w:left="5940" w:hanging="0"/>
        <w:jc w:val="right"/>
        <w:rPr>
          <w:lang w:val="ru-RU"/>
        </w:rPr>
      </w:pPr>
      <w:r>
        <w:rPr>
          <w:lang w:val="ru-RU"/>
        </w:rPr>
        <w:t>от 28 декабря 2016 года  №8-</w:t>
      </w:r>
      <w:r>
        <w:rPr/>
        <w:t>VI</w:t>
      </w:r>
      <w:r>
        <w:rPr>
          <w:lang w:val="ru-RU"/>
        </w:rPr>
        <w:t xml:space="preserve"> СД</w:t>
      </w:r>
    </w:p>
    <w:p>
      <w:pPr>
        <w:pStyle w:val="Normal"/>
        <w:ind w:left="5400" w:hanging="0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Собрания депутатов МО «Хасавюртовский район» </w:t>
      </w:r>
    </w:p>
    <w:p>
      <w:pPr>
        <w:pStyle w:val="Normal"/>
        <w:ind w:left="5400" w:hanging="0"/>
        <w:jc w:val="right"/>
        <w:rPr/>
      </w:pPr>
      <w:r>
        <w:rPr>
          <w:lang w:val="ru-RU"/>
        </w:rPr>
        <w:t>от  22 декабря 2015 г. № 3-</w:t>
      </w:r>
      <w:r>
        <w:rPr/>
        <w:t>VI</w:t>
      </w:r>
      <w:r>
        <w:rPr>
          <w:lang w:val="ru-RU"/>
        </w:rPr>
        <w:t xml:space="preserve"> СД  «О бюджете МО «Хасавюртовский район» на 2016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редства для проведения Всероссийской сельскохозяйственной                  переписи в 2016г.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8"/>
        <w:gridCol w:w="1843"/>
        <w:gridCol w:w="1843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lang w:val="ru-RU"/>
              </w:rPr>
              <w:t>2016 г.</w:t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4"/>
                <w:lang w:val="ru-RU"/>
              </w:rPr>
              <w:t>На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 связь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кс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95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овет «Бота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7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73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Бамм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4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84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 «с. Муцал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4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884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овет «Могил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7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73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ьсовет  «Косте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2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95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 «с. Новогага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22,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95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О  «с.Нуради</w:t>
            </w:r>
            <w:r>
              <w:rPr/>
              <w:t>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50,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06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94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885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94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884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МО  «с. Сив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94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884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67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474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94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884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89,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8,3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Comp</cp:lastModifiedBy>
  <cp:lastPrinted>2016-12-27T13:15:00Z</cp:lastPrinted>
  <dcterms:modified xsi:type="dcterms:W3CDTF">2016-12-28T05:13:00Z</dcterms:modified>
  <cp:revision>931</cp:revision>
  <dc:subject/>
  <dc:title>                                                ПРОЕКТ:</dc:title>
</cp:coreProperties>
</file>