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г. Хасавюрт, пер. Спортивный, 1                              Тел: (8-87231) 5-20-85, 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8» декабря  2016 года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№ 8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firstLine="900"/>
        <w:jc w:val="center"/>
        <w:rPr>
          <w:b/>
          <w:b/>
          <w:lang w:val="ru-RU"/>
        </w:rPr>
      </w:pPr>
      <w:r>
        <w:rPr>
          <w:b/>
          <w:lang w:val="ru-RU"/>
        </w:rPr>
        <w:t>О  закреплении в 2017  году  и в плановом периоде 2018 и  2019 годов  полномочия администраторов доходов бюджета  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17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а)   полномочия главного администратора доходов райбюджета,  в части межбюджетных трансфертов (субсидий, субвенций, дотаций) 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 муниципального района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б)  полномочия главного администратора доходов рай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2.  Установить, что в соответствии с Решением  Собрания депутатов муниципального района    от 28  декабря 2016  года  № 8  -  </w:t>
      </w:r>
      <w:r>
        <w:rPr/>
        <w:t>V</w:t>
      </w:r>
      <w:r>
        <w:rPr>
          <w:lang w:val="ru-RU"/>
        </w:rPr>
        <w:t>1  СД   «О бюджете МО «Хасавюртовский район» на 2017год и на плановый период 2018 и 2019 годов МО «Хасавюртовский район» администрирует доходы бюджета МО «Хасавюртовский район» по следующим кодам бюджетной классификации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b/>
          <w:sz w:val="22"/>
          <w:szCs w:val="22"/>
          <w:lang w:val="ru-RU"/>
        </w:rPr>
        <w:t>Финансовое управление  МО «Хасавюртовский район»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5940"/>
      </w:tblGrid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01999 05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 02204 05 0000 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модернизацию региональных систем дошкольного образования.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2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 муниципальных районов на реформирование муниципальных финансов</w:t>
            </w:r>
          </w:p>
        </w:tc>
      </w:tr>
      <w:tr>
        <w:trPr>
          <w:trHeight w:val="12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202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 муниципальных районов на  осуществление капитального ремонта гидротехнических сооружений, находящихся в собственности субъектов Российской Федерации, и  бесхозяйных гидротехнических сооружений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4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205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на реализацию федеральных целевых програм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 99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0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1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муниципальных районов на поощрение  лучших учителей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15 05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1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 бюджету муниципального района на представление гражданам субсидии на оплату жилого помещения и коммунальных услуг</w:t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6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 0302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 0302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11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бюджетам муниципальных районов на обеспечение предоставления жилых помещений детям-сиротам и детям оставшихся без попечения родителей лицам из числа по договорам найма специализированных жилых помещ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субвенции бюджетам субъектов Российской Федерац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 03121 05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1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 02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5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5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ого учреждения культуры, находящихся на территории сельских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 999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501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5 00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1050 05 0000 1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</w:t>
            </w:r>
            <w:r>
              <w:rPr>
                <w:color w:val="000000"/>
                <w:sz w:val="22"/>
                <w:szCs w:val="22"/>
              </w:rPr>
              <w:t>выяснен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050 05 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8 05000 05 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</w:t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О «Хасавюртовский район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050131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0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33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 18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 законодательства,  (в части бюджетов муниципальных районов)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 90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 в возмещении ущерба, зачисляемые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2020 05 000 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 xml:space="preserve">Возмещение потерь сельскохозяйственного  производства,  связанных с изъятием сельскохозяйственных угодий,  расположенных на  межпоселенческих  территориях  (по обязательствам возник до 1 января 2008 года)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1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3. Настоящее Решение направить в администрации муниципального образования «Хасавюртовский район», Управление Федерального казначейства по РД, Министерство финансов по РД. Финансовое управление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/>
      </w:pPr>
      <w:r>
        <w:rPr>
          <w:szCs w:val="22"/>
          <w:lang w:val="ru-RU"/>
        </w:rPr>
        <w:t xml:space="preserve">          </w:t>
      </w:r>
      <w:r>
        <w:rPr>
          <w:szCs w:val="22"/>
          <w:lang w:val="ru-RU"/>
        </w:rPr>
        <w:t>4. Настоящее Решение   вступает в силу с 1 января 2017 год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Д.Салавов</w:t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Comp</cp:lastModifiedBy>
  <cp:lastPrinted>2016-12-27T12:58:00Z</cp:lastPrinted>
  <dcterms:modified xsi:type="dcterms:W3CDTF">2016-12-27T14:40:00Z</dcterms:modified>
  <cp:revision>641</cp:revision>
  <dc:subject/>
  <dc:title>                                                ПРОЕКТ:</dc:title>
</cp:coreProperties>
</file>