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en-US"/>
        </w:rPr>
        <w:t>Email</w:t>
      </w:r>
      <w:r>
        <w:rPr/>
        <w:t>:  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28 » декабря 2016 года                                                                               № 8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ab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гнозе социально – экономического  развития муниципального</w:t>
      </w:r>
    </w:p>
    <w:p>
      <w:pPr>
        <w:pStyle w:val="Normal"/>
        <w:jc w:val="center"/>
        <w:rPr/>
      </w:pPr>
      <w:r>
        <w:rPr>
          <w:b/>
        </w:rPr>
        <w:t xml:space="preserve">образования    «Хасавюртовский район» на  2017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плановый период 2018 и 2019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о статьей 25 Устава муниципального образования «Хасавюртовский район»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прогноз социально-экономического развития муниципального образования «Хасавюртовский район» на 2017 год и на плановый период 2018-2019 годов (прилагается)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 Потребовать от исполнительных органов муниципального района  обеспечить выполнение показателей (индикаторов), предусмотренных прогнозом социально-экономического развития  муниципального образования «Хасавюртовский район» на 2017 год и на плановый период 2018-2019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брания депутатов                                                              М. Ахае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Управления экономики, инвестиций и развит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предпринимательства Казакова А.А.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гнозе социально-экономического развития муниципального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а 2017 год и на плановый период 2018 и 2019 годов»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Президиум, уважаемые депутаты и присутствующие!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HiddenHorzOCR;MS Mincho"/>
        </w:rPr>
      </w:pPr>
      <w:r>
        <w:rPr>
          <w:sz w:val="28"/>
          <w:szCs w:val="28"/>
        </w:rPr>
        <w:t>Прогноз социально-экономического развития на 2017 год и на плановый период 2018 и 2019 годов разработан управлением экономики в соответствии с методическими рекомендациями и установленными индексами-дефляторами Министерства экономики Республики Дагестан.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ышленность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нозируемом периоде на 2017 год и на плановый период 2018 и 2019 годов основной вклад в рост промышленного производства будут вносить малое и среднее предпринимательство. Индекс промышленного производства в 2017 году прогнозируется на уровне – 104,3   %, в 2018 году – 108,8 %, в 2019 году – 113,2.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скоренного развития агропромышленного комплекса района,   реализуется приоритетный проект развития Республики Дагестан «Эффективный агропромышленный комплекс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2019 году в хозяйствах всех категорий прогнозируется увеличение объемов производства продукции сельского хозяйства на 26,4 % от уровня 2015 г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агропромышленного комплекса района, это:</w:t>
      </w:r>
    </w:p>
    <w:p>
      <w:pPr>
        <w:pStyle w:val="NoSpacing"/>
        <w:jc w:val="both"/>
        <w:rPr/>
      </w:pPr>
      <w:r>
        <w:rPr>
          <w:rFonts w:cs="Cambria" w:ascii="Cambria" w:hAnsi="Cambria"/>
          <w:sz w:val="28"/>
          <w:szCs w:val="28"/>
        </w:rPr>
        <w:t xml:space="preserve">развитие зернового хозяйства,  производство технических культур,  развитие овощеводства,  виноградарства,  стимулирование развития рисоводства,  развитие кормовой базы,  </w:t>
      </w:r>
      <w:r>
        <w:rPr>
          <w:rFonts w:cs="Times New Roman" w:ascii="Times New Roman" w:hAnsi="Times New Roman"/>
          <w:sz w:val="28"/>
          <w:szCs w:val="28"/>
        </w:rPr>
        <w:t xml:space="preserve">развитие скотоводства мясного и молочного направления,  стимулирование развития птицеводства 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ом при решении перечисленных задач, потенциал растениеводства и животноводства муниципального района оценивается к 2019 году в сумме 9051,0 млн. рублей.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нансы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1 месяцев текущего года план по налоговым и неналоговым поступлениям в бюджет района выполнен на 112.6 процентов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нозируемый объем местных налоговых и неналоговых платежей в консолидированный бюджет района составит в 2017 году –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193,2  </w:t>
      </w:r>
      <w:r>
        <w:rPr>
          <w:rFonts w:cs="Times New Roman" w:ascii="Times New Roman" w:hAnsi="Times New Roman"/>
          <w:sz w:val="28"/>
          <w:szCs w:val="28"/>
        </w:rPr>
        <w:t xml:space="preserve">млн.рублей, в 2018 году –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229,7  </w:t>
      </w:r>
      <w:r>
        <w:rPr>
          <w:rFonts w:cs="Times New Roman" w:ascii="Times New Roman" w:hAnsi="Times New Roman"/>
          <w:sz w:val="28"/>
          <w:szCs w:val="28"/>
        </w:rPr>
        <w:t xml:space="preserve">млн.рублей, в 2019  году –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237,7  </w:t>
      </w:r>
      <w:r>
        <w:rPr>
          <w:rFonts w:cs="Times New Roman" w:ascii="Times New Roman" w:hAnsi="Times New Roman"/>
          <w:sz w:val="28"/>
          <w:szCs w:val="28"/>
        </w:rPr>
        <w:t>млн.рубл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нозу на 2019 год объем налоговых и неналоговых доходов увеличится на 35,8 %  к уровню 2015 го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ничный товарооборот и платные услуг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Среднегодовые темпы роста розничной  торговли в районе составят к 2019 году  105,0  %, платных услуг  -  109,7  %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нвестиции в основной капита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влечение инвестиций в развитие территории муниципального образования остается одним из главных условий обеспечения необходимых темпов экономического роста и решения первоочередных социальных задач.  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годовые темпы роста инвестиций в основной капитал  в районе составят к 2019 году  107,7  %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«майских» указов Президента РФ способствовало частичному решению ряда социальных проблем, в том числе реальную потребность района в создании дополнительных мест в дошкольных образовательных учреждениях, строительство учреждений общего образования. Предполагается завершение строительства общеобразовательной школы к концу 2016 года. в сел.Петраковское на 504 учащихся.  В 2017-2018 годах строительство школы в сел.Кадыротар на 120 ученических мест, 2017-2019 годах в селениях Карланюрт на 500 уч.места и Теречное на 300 уч.места.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графические показатели и социальная политик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ется, что рост реальных денежных доходов населения будет обеспечиваться, кроме снижения уровня инфляции, также за счет повышения оплаты труда в бюджетной сфере, среднего размера трудовой пенсии, увеличения заработной платы в производственных секторах экономики района. Среднемесячная номинально начисленная заработная плата работников увеличится в 2019 году по сравнению с 2015 на 24,7-26,5 процентов. 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продолжает сохраняться тенденция роста численности населения за счет естественного прироста, перекрывающего отрицательное сальдо миграции.   За 11 месяцев 2016 года   родилось 3190 малышей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период 2017-2019 годов прогнозируется рост численности   населения района на 105,9 %   к 2015 году.</w:t>
      </w:r>
      <w:r>
        <w:rPr>
          <w:b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2019 году численность занятых в экономике по сравнению с 2015 годом увеличится на 3,2 %. В прогнозируемом периоде   предполагается, что уровень безработицы к экономически активному населению (по                     методологии МОТ) составит 16,3 %,   официально зарегистрированной – 1,5 %. К 2019 году в экономике будет занято 53,8 тыс.человек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нозируется ежегодно создавать более 500 новых рабочих мест, в том числе в рамках реализации инвестиционных проектов в сельском хозяйстве  будет трудоустроено более 300 человек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Таковы основные показатели прогноза социально-экономического развития района на 2017 год и на плановый период 2018 и 2019 годов.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ения экономик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Хасавюртовский район»                                                      Казаков А.А.</w:t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04:00Z</dcterms:created>
  <dc:creator>GULIYA</dc:creator>
  <dc:description/>
  <cp:keywords/>
  <dc:language>en-US</dc:language>
  <cp:lastModifiedBy>Comp</cp:lastModifiedBy>
  <cp:lastPrinted>2016-12-27T17:52:00Z</cp:lastPrinted>
  <dcterms:modified xsi:type="dcterms:W3CDTF">2016-12-27T14:53:00Z</dcterms:modified>
  <cp:revision>84</cp:revision>
  <dc:subject/>
  <dc:title/>
</cp:coreProperties>
</file>