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8»  декабря 2016 года                                                                                        № 8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роводимой работе по организации библиотечного обслуживания сельских поселений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отчет начальника отдела культуры, национальной политики и туризма администрации муниципального района - </w:t>
      </w:r>
      <w:r>
        <w:rPr>
          <w:b/>
          <w:sz w:val="28"/>
          <w:szCs w:val="28"/>
        </w:rPr>
        <w:t>Загалова</w:t>
      </w:r>
      <w:r>
        <w:rPr>
          <w:sz w:val="28"/>
          <w:szCs w:val="28"/>
        </w:rPr>
        <w:t xml:space="preserve"> Идриса Магомедовича «О проводимой работе по организации библиотечного обслуживания сельских поселений муниципального района»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чет «О проводимой работе по организации библиотечного обслуживания сельских поселений муниципального района » принять к сведению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 слаженную работу  библиотечного обслуживания населения в сельских поселениях  Хасавюртовского муниципального района.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Считать главной задачей МКУК «Межпоселенческая центральная библиотечная система» предоставление библиотечных ресурсов и услуг для удовлетворения потребностей  отдельных граждан и групп в области информации, образования и развития личности, для достижения этой цели:</w:t>
      </w:r>
    </w:p>
    <w:p>
      <w:pPr>
        <w:pStyle w:val="Style14"/>
        <w:numPr>
          <w:ilvl w:val="0"/>
          <w:numId w:val="2"/>
        </w:numPr>
        <w:ind w:left="144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комплектованию фонда социально-значимой литературой, с учетом запросов читателей;</w:t>
      </w:r>
    </w:p>
    <w:p>
      <w:pPr>
        <w:pStyle w:val="Style14"/>
        <w:numPr>
          <w:ilvl w:val="0"/>
          <w:numId w:val="2"/>
        </w:numPr>
        <w:ind w:left="144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2EE" w:val="clear"/>
        </w:rPr>
        <w:t>создать условий для работы библиотек в помощь общему и профессиональному образованию, самообразованию;</w:t>
      </w:r>
    </w:p>
    <w:p>
      <w:pPr>
        <w:pStyle w:val="Style14"/>
        <w:numPr>
          <w:ilvl w:val="0"/>
          <w:numId w:val="2"/>
        </w:numPr>
        <w:ind w:left="144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2EE" w:val="clear"/>
        </w:rPr>
        <w:t>усилить пропаганду библиотеки в средствах массовой информации;</w:t>
      </w:r>
    </w:p>
    <w:p>
      <w:pPr>
        <w:pStyle w:val="Style14"/>
        <w:numPr>
          <w:ilvl w:val="0"/>
          <w:numId w:val="2"/>
        </w:numPr>
        <w:ind w:left="144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2EE" w:val="clear"/>
        </w:rPr>
        <w:t>создать условий для работы библиотек по формированию идеологических и нравственных основ демократического общества, в том числе гражданственности и патриотизма, а также работы по экологическому просвещению населения;</w:t>
      </w:r>
    </w:p>
    <w:p>
      <w:pPr>
        <w:pStyle w:val="Style14"/>
        <w:ind w:left="-851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2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Главам сельских поселений оказывать на местах поддержку в работе сельских библиотек, предусмотрев при этом возможность выделения соответствующих помещений для содержания книжных фондов библиотек.</w:t>
      </w:r>
    </w:p>
    <w:p>
      <w:pPr>
        <w:pStyle w:val="Style14"/>
        <w:ind w:left="72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28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 возложить на комиссию по образованию и культуре Собрания муниципального района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М. 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Comp</cp:lastModifiedBy>
  <cp:lastPrinted>2016-12-27T17:54:00Z</cp:lastPrinted>
  <dcterms:modified xsi:type="dcterms:W3CDTF">2016-12-27T14:54:00Z</dcterms:modified>
  <cp:revision>113</cp:revision>
  <dc:subject/>
  <dc:title/>
</cp:coreProperties>
</file>