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»  декабря 2016 года                                                                                        № 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Об итогах проведения диспансеризации  населения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в МО «Хасавюртовский район» в 2016 году, в рамках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ППР РД «Человеческий капит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отчет главного врача Хасавюртовской ЦРП </w:t>
      </w:r>
      <w:r>
        <w:rPr>
          <w:b/>
          <w:sz w:val="28"/>
          <w:szCs w:val="28"/>
        </w:rPr>
        <w:t>Дугужева</w:t>
      </w:r>
      <w:r>
        <w:rPr>
          <w:sz w:val="28"/>
          <w:szCs w:val="28"/>
        </w:rPr>
        <w:t xml:space="preserve"> Шихмагомеда Арсланалиевича «Об итогах проведения диспансеризации  населения в МО «Хасавюртовский район» в 2016 году, в рамках  реализации ППР РД «Человеческий капитал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четы «Об итогах проведения диспансеризации  населения в МО «Хасавюртовский район» в 2016 году, в рамках реализации ППР РД «Человеческий капитал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 что руководством  ЦРП проводится соответствующая работа, направленная на улучшение и своевременное выполнение программы диспансеризации населения Хасавюртовского район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важнейшей задачей учреждений здравоохранения в тесном взаимодействии с органами местного самоуправления реализацию ППР РД «Человеческий Капитал (подпроект «Здоровый Дагестан») и Программы всеобщей диспансеризации отдельных категорий граждан в 2017 год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Рекомендовать главам сельских поселений муниципального района оказывать помощь сельским лечебным учреждениям в организованном проведении диспансеризации населения с  максимальным охватом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уководителям муниципальных средств массовой информации регулярно освещать вопрос диспансеризации населения района.</w:t>
      </w:r>
    </w:p>
    <w:p>
      <w:pPr>
        <w:pStyle w:val="Style14"/>
        <w:ind w:left="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возложить на постоянную комиссию Собрания депутатов муниципального района по здравоохранению (</w:t>
      </w:r>
      <w:r>
        <w:rPr>
          <w:rFonts w:cs="Times New Roman" w:ascii="Times New Roman" w:hAnsi="Times New Roman"/>
          <w:b/>
          <w:sz w:val="28"/>
          <w:szCs w:val="28"/>
        </w:rPr>
        <w:t>Салаватова</w:t>
      </w:r>
      <w:r>
        <w:rPr>
          <w:rFonts w:cs="Times New Roman" w:ascii="Times New Roman" w:hAnsi="Times New Roman"/>
          <w:sz w:val="28"/>
          <w:szCs w:val="28"/>
        </w:rPr>
        <w:t xml:space="preserve"> М.К.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6-12-27T18:01:00Z</cp:lastPrinted>
  <dcterms:modified xsi:type="dcterms:W3CDTF">2016-12-27T15:03:00Z</dcterms:modified>
  <cp:revision>121</cp:revision>
  <dc:subject/>
  <dc:title/>
</cp:coreProperties>
</file>