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»  декабря 2016 года     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ожении об обеспечении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в границах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iCs/>
          <w:sz w:val="28"/>
          <w:szCs w:val="28"/>
        </w:rPr>
        <w:t xml:space="preserve"> от 21 декабря 1994 года № 69-ФЗ «О пожарной безопасности»</w:t>
      </w:r>
      <w:r>
        <w:rPr>
          <w:color w:val="000000"/>
          <w:sz w:val="28"/>
          <w:szCs w:val="28"/>
        </w:rPr>
        <w:t>, 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 и  Уставом МО «Хасавюртовский район»</w:t>
      </w:r>
      <w:r>
        <w:rPr>
          <w:rStyle w:val="Appleconvertedspace"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Собрание депутатов муниципальн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муниципального образования «Хасавюртовский район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 главам  сельских  поселений муниципального район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сельских поселен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газете «Вести Хасавюртовского района» и разместить на официальном  сайте Собрания депутатов муниципального образования «Хасавюртов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PMingLiU;新細明體"/>
          <w:sz w:val="28"/>
          <w:szCs w:val="28"/>
        </w:rPr>
        <w:t xml:space="preserve">. Настоящее Решение вступает в силу со дня его официального опубликования.  </w:t>
      </w:r>
    </w:p>
    <w:p>
      <w:pPr>
        <w:pStyle w:val="Style14"/>
        <w:spacing w:before="0" w:after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М. 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Собранием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/>
      </w:pPr>
      <w:r>
        <w:rPr/>
        <w:t>от 28. 12. 2016 года    №8-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color w:val="286D08"/>
          <w:sz w:val="28"/>
          <w:szCs w:val="28"/>
        </w:rPr>
      </w:pPr>
      <w:r>
        <w:rPr>
          <w:b/>
          <w:bCs/>
          <w:color w:val="286D08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НА ТЕРРИТОРИИ МО «ХАСАВЮРТОВСКИЙ РАЙОН»</w:t>
      </w:r>
    </w:p>
    <w:p>
      <w:pPr>
        <w:pStyle w:val="Normal"/>
        <w:jc w:val="center"/>
        <w:rPr>
          <w:color w:val="286D08"/>
        </w:rPr>
      </w:pPr>
      <w:r>
        <w:rPr>
          <w:color w:val="286D0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color w:val="286D08"/>
          <w:sz w:val="28"/>
          <w:szCs w:val="28"/>
        </w:rPr>
      </w:pPr>
      <w:r>
        <w:rPr>
          <w:color w:val="286D08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МО «Хасавюртовский район»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Уставом МО «Хасавюртовский район»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 основным задачам по обеспечению первичных мер пожарной безопасности на территории МО «Хасавюртовский район»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для спасения людей и имущества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 органов местного самоуправления МО «Хасавюртовский район» в области пожарной безопасности относится обеспечение первичных мер пожарной безопасности в границах МО «Хасавюртовский район»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 Уполномоченным органам местного самоуправления в сфере обеспечения первичных мер пожарной безопасности является администрация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2. ПЕРВИЧНЫЕ МЕРЫ ПОЖАРНОЙ БЕЗОПАСНОСТИ НА ТЕРРИТОРИИ</w:t>
      </w:r>
    </w:p>
    <w:p>
      <w:pPr>
        <w:pStyle w:val="Normal"/>
        <w:jc w:val="center"/>
        <w:rPr/>
      </w:pPr>
      <w:r>
        <w:rPr/>
        <w:t>МО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 первичным мерам пожарной безопасности на территории МО «Хасавюртовский район» в соответствии с федеральным законо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меры пожарной безопасности на территории МО «Хасавюртовский район»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3. ОРГАНИЗАЦИОННО-ПРАВОВОЕ ОБЕСПЕЧЕНИЕ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МО «Хасавюртовский район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О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4) установление порядка привлечения сил и средств для тушения пожаров и проведения аварийно-спасательных работ на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муниципального района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4. МАТЕРИАЛЬНО-ТЕХНИЧЕСКОЕ ОБЕСПЕЧЕНИЕ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местной администрации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5. ФИНАНСОВОЕ ОБЕСПЕЧЕНИЕ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мер первичной пожарной безопасности на территории МО «Хасавюртовский район» в соответствии с федеральным законом о пожарной безопасности является расходным обязательством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мер первичной пожарной безопасности осуществляется за счет средств бюджета МО «Хасавюртовский район» 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 - 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КОМПЕТЕНЦИЯ СОБРАНИЯ ДЕПУТАТОВ</w:t>
      </w:r>
    </w:p>
    <w:p>
      <w:pPr>
        <w:pStyle w:val="Normal"/>
        <w:jc w:val="center"/>
        <w:rPr/>
      </w:pPr>
      <w:r>
        <w:rPr/>
        <w:t>МО «ХАСАВЮРТОВСКИЙ РАЙОН» ПО ОБЕСПЕЧЕНИЮ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компетенцию Собрания депутатов МО «Хасавюртовский район» в сфере обеспечения первичных мер пожарной безопасност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расходов местного бюджета, предназначенных для обеспечения первичных мер пожарной безопасности на территории МО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существление иных полномочий в сфере обеспечения первичных мер пожарной безопасности на территории МО «Хасавюртовский район» в соответствии с федеральными законами, Уставом МО «Хасавюрт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6.2. В компетенцию Главы МО «Хасавюртовский район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фере обеспечения первичных мер пожарной безопасност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 сфере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МО «Хасавюрт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создании, реорганизации и ликвидаци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МО «Хасавюртовский район» в сфере обеспечения первичных мер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мероприятия по обеспечению пожарной безопасности и включает их в планы, схемы и программы развития МО «Хасавюрт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4) организует и осуществляет проведение противопожарной пропаганды и обучения населения и должностных лиц органов местного самоуправления МО «Хасавюртовский район» мерам пожарной безопасности, содействует распространению пожарно-технических знаний среди граждан и организаций на территор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орядок и осуществляет информирование населения о принятых органами местного самоуправления МО «Хасавюртовский район» решениях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района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и принимает меры по оповещению населения, Главы МО «Хасавюртовский район»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1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существляет иные полномочия, отнесенные действующим законодательством Российской Федерации, нормативными правовыми актами МО «Хасавюртовский район» к компетенции администрации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Глава МО «Хасавюртовский район» организует и руководит деятельностью администрации МО «Хасавюртовский район» по реализации норм действующего законодательства в сфере обеспечения первичных мер пожарной безопасности на территории МО «Хасавюртовский район». По вопросам, входящим в компетенцию Главы муниципального образования и местной администрации в соответствии с пунктами 6.2 и 6.3 настоящего Положения, Глава муниципального образования принимает постановления местной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8:05:00Z</cp:lastPrinted>
  <dcterms:modified xsi:type="dcterms:W3CDTF">2016-12-27T15:05:00Z</dcterms:modified>
  <cp:revision>119</cp:revision>
  <dc:subject/>
  <dc:title/>
</cp:coreProperties>
</file>