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>Email</w:t>
      </w:r>
      <w:r>
        <w:rPr/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8 » декабря 2016 года                                                                                   № 8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итогах работы Собрания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савюртовский район»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отчет Председателя  Собрания депутатов муниципального района </w:t>
      </w:r>
      <w:r>
        <w:rPr>
          <w:b/>
          <w:sz w:val="28"/>
          <w:szCs w:val="28"/>
        </w:rPr>
        <w:t>Ахаева</w:t>
      </w:r>
      <w:r>
        <w:rPr>
          <w:b/>
        </w:rPr>
        <w:t xml:space="preserve"> </w:t>
      </w:r>
      <w:r>
        <w:rPr>
          <w:sz w:val="28"/>
          <w:szCs w:val="28"/>
        </w:rPr>
        <w:t xml:space="preserve"> М.Ш. «Об основных итогах работы Собрания депутатов муниципального образования «Хасавюртовский район » за 2016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 Отчет  «Об основных итогах работы Собрания депутатов муниципального образования «Хасавюртовский район » за 2016 год»,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у Собрания депутатов муниципального образования «Хасавюртовский район» за 2016 год считать удовлетворительной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я депутатов                                                        М. Аха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Comp</cp:lastModifiedBy>
  <cp:lastPrinted>2016-12-27T18:27:00Z</cp:lastPrinted>
  <dcterms:modified xsi:type="dcterms:W3CDTF">2016-12-27T15:27:00Z</dcterms:modified>
  <cp:revision>72</cp:revision>
  <dc:subject/>
  <dc:title/>
</cp:coreProperties>
</file>