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5"/>
      </w:tblGrid>
      <w:tr>
        <w:trPr>
          <w:trHeight w:val="1630" w:hRule="atLeast"/>
        </w:trPr>
        <w:tc>
          <w:tcPr>
            <w:tcW w:w="9195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75030" cy="91313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  <w:lang w:val="ru-RU"/>
        </w:rPr>
        <w:t>«ХАСАВЮРТОВСКИЙ РАЙОН</w:t>
      </w:r>
      <w:r>
        <w:rPr>
          <w:b/>
          <w:sz w:val="32"/>
          <w:szCs w:val="32"/>
          <w:lang w:val="ru-RU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г. Хасавюрт, пер. Спортивный, 1                              Тел: (8-872310) 5-20-85, факс 5-20-77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 xml:space="preserve">«14» ноября  2014 года                                                                                            № 23 – </w:t>
      </w:r>
      <w:r>
        <w:rPr>
          <w:b/>
        </w:rPr>
        <w:t>V</w:t>
      </w:r>
      <w:r>
        <w:rPr>
          <w:b/>
          <w:lang w:val="ru-RU"/>
        </w:rPr>
        <w:t xml:space="preserve"> С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О внесении изменений в Решение Собрания  депутатов МО «Хасавюртовский район» от 31 декабря 2013г. № 18-</w:t>
      </w:r>
      <w:r>
        <w:rPr>
          <w:b/>
        </w:rPr>
        <w:t>V</w:t>
      </w:r>
      <w:r>
        <w:rPr>
          <w:b/>
          <w:lang w:val="ru-RU"/>
        </w:rPr>
        <w:t xml:space="preserve"> СД  «О бюджете МО «Хасавюртовский район» на 2014 год и на плановый период 2015 и 2016 годов»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ind w:firstLine="720"/>
        <w:jc w:val="both"/>
        <w:rPr/>
      </w:pPr>
      <w:r>
        <w:rPr>
          <w:lang w:val="ru-RU"/>
        </w:rPr>
        <w:t>Внести в Решение Собрания депутатов муниципального района от 26 декабря 2012 г. № 12-</w:t>
      </w:r>
      <w:r>
        <w:rPr/>
        <w:t>V</w:t>
      </w:r>
      <w:r>
        <w:rPr>
          <w:lang w:val="ru-RU"/>
        </w:rPr>
        <w:t xml:space="preserve"> СД «О бюджете муниципального образования «Хасавюртовский район» на 2013 год и на плановый период 2014 и 2015 годов» изменения и принять бюджет муниципального района в следующей редакции:</w:t>
      </w:r>
    </w:p>
    <w:p>
      <w:pPr>
        <w:pStyle w:val="Normal"/>
        <w:tabs>
          <w:tab w:val="clear" w:pos="708"/>
          <w:tab w:val="left" w:pos="825" w:leader="none"/>
          <w:tab w:val="center" w:pos="4807" w:leader="none"/>
        </w:tabs>
        <w:rPr>
          <w:lang w:val="ru-RU"/>
        </w:rPr>
      </w:pPr>
      <w:r>
        <w:rPr>
          <w:b/>
          <w:lang w:val="ru-RU"/>
        </w:rPr>
        <w:tab/>
        <w:t>Статья 1</w:t>
      </w:r>
      <w:r>
        <w:rPr>
          <w:lang w:val="ru-RU"/>
        </w:rPr>
        <w:t xml:space="preserve">. Утвердить уточненный бюджет муниципального района </w:t>
      </w:r>
      <w:r>
        <w:rPr>
          <w:b/>
          <w:lang w:val="ru-RU"/>
        </w:rPr>
        <w:t>МО «Хасавюртовский  район»</w:t>
      </w:r>
      <w:r>
        <w:rPr>
          <w:lang w:val="ru-RU"/>
        </w:rPr>
        <w:t xml:space="preserve">  муниципального  района на  </w:t>
      </w:r>
      <w:r>
        <w:rPr>
          <w:b/>
          <w:lang w:val="ru-RU"/>
        </w:rPr>
        <w:t>2014</w:t>
      </w:r>
      <w:r>
        <w:rPr>
          <w:lang w:val="ru-RU"/>
        </w:rPr>
        <w:t xml:space="preserve"> год по доходам в сумме </w:t>
      </w:r>
      <w:r>
        <w:rPr>
          <w:b/>
          <w:lang w:val="ru-RU"/>
        </w:rPr>
        <w:t>1985610,19</w:t>
      </w:r>
      <w:r>
        <w:rPr>
          <w:lang w:val="ru-RU"/>
        </w:rPr>
        <w:t xml:space="preserve"> тыс. рублей  и  расходам  в сумме </w:t>
      </w:r>
      <w:r>
        <w:rPr>
          <w:b/>
          <w:lang w:val="ru-RU"/>
        </w:rPr>
        <w:t>1985610,19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тыс. рублей, дефицит </w:t>
      </w:r>
      <w:r>
        <w:rPr>
          <w:b/>
          <w:lang w:val="ru-RU"/>
        </w:rPr>
        <w:t xml:space="preserve">120936         </w:t>
      </w:r>
      <w:r>
        <w:rPr>
          <w:lang w:val="ru-RU"/>
        </w:rPr>
        <w:t xml:space="preserve">тыс. рублей, в том числе:                                                                                                    </w:t>
      </w:r>
      <w:r>
        <w:rPr>
          <w:b/>
          <w:lang w:val="ru-RU"/>
        </w:rPr>
        <w:t xml:space="preserve">                </w:t>
      </w:r>
      <w:r>
        <w:rPr>
          <w:color w:val="FF0000"/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- остатки бюджетных средств на 01.01.2014г – </w:t>
      </w:r>
      <w:r>
        <w:rPr>
          <w:b/>
          <w:lang w:val="ru-RU"/>
        </w:rPr>
        <w:t>86536</w:t>
      </w:r>
      <w:r>
        <w:rPr>
          <w:lang w:val="ru-RU"/>
        </w:rPr>
        <w:t xml:space="preserve"> тыс. рублей,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- бюджетный кредит – </w:t>
      </w:r>
      <w:r>
        <w:rPr>
          <w:b/>
          <w:lang w:val="ru-RU"/>
        </w:rPr>
        <w:t>34400</w:t>
      </w:r>
      <w:r>
        <w:rPr>
          <w:lang w:val="ru-RU"/>
        </w:rPr>
        <w:t xml:space="preserve"> тыс. рублей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2.</w:t>
      </w:r>
      <w:r>
        <w:rPr>
          <w:lang w:val="ru-RU"/>
        </w:rPr>
        <w:t xml:space="preserve"> Установить, что доходы местного бюджета, поступающие в </w:t>
      </w:r>
      <w:r>
        <w:rPr>
          <w:b/>
          <w:lang w:val="ru-RU"/>
        </w:rPr>
        <w:t>2014</w:t>
      </w:r>
      <w:r>
        <w:rPr>
          <w:lang w:val="ru-RU"/>
        </w:rPr>
        <w:t xml:space="preserve"> году,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Республики Дагестан и настоящим Решением: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налога на доходы физических лиц - по нормативу </w:t>
      </w:r>
      <w:r>
        <w:rPr>
          <w:b/>
          <w:lang w:val="ru-RU"/>
        </w:rPr>
        <w:t>54</w:t>
      </w:r>
      <w:r>
        <w:rPr>
          <w:lang w:val="ru-RU"/>
        </w:rPr>
        <w:t xml:space="preserve"> процентов;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единого налога на вмененный доход для отдельных видов деятельности - по нормативу </w:t>
      </w:r>
      <w:r>
        <w:rPr>
          <w:b/>
          <w:lang w:val="ru-RU"/>
        </w:rPr>
        <w:t>100</w:t>
      </w:r>
      <w:r>
        <w:rPr>
          <w:lang w:val="ru-RU"/>
        </w:rPr>
        <w:t xml:space="preserve"> процентов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земельного налога, взимаемого  с   межселенной территории – по нормативу </w:t>
      </w:r>
      <w:r>
        <w:rPr>
          <w:b/>
          <w:lang w:val="ru-RU"/>
        </w:rPr>
        <w:t>100</w:t>
      </w:r>
      <w:r>
        <w:rPr>
          <w:lang w:val="ru-RU"/>
        </w:rPr>
        <w:t xml:space="preserve"> процентов;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единый сельхозналог – </w:t>
      </w:r>
      <w:r>
        <w:rPr>
          <w:b/>
          <w:lang w:val="ru-RU"/>
        </w:rPr>
        <w:t>50%;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государственной пошлины, подлежащей уплате по месту регистрации - по нормативу </w:t>
      </w:r>
      <w:r>
        <w:rPr>
          <w:b/>
          <w:lang w:val="ru-RU"/>
        </w:rPr>
        <w:t>100</w:t>
      </w:r>
      <w:r>
        <w:rPr>
          <w:lang w:val="ru-RU"/>
        </w:rPr>
        <w:t xml:space="preserve"> процентов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доходы от сдачи в аренду имущества, находящегося в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lang w:val="ru-RU"/>
        </w:rPr>
        <w:t>часть прибыли муниципальных унитарных предприятий, остающейся после уплаты налогов и иных обязательных платежей в порядке, установленном представительным органом местного самоуправления муниципального образования (если иное не установлено Уставом муниципального образования)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оступления от продажи имущества, находящегося в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lang w:val="ru-RU"/>
        </w:rPr>
        <w:t>отмененных налогов и сборов и сумм погашения налоговой задолженности прошлых лет - в соответствии с нормативами отчислений согласно законодательству Республики Дагестан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доходов от уплаты прочих налогов, сборов, пошлин, платежей, поступлений и неналоговых доходов, подлежащих зачислению в местный бюджет в соответствии с действующим законодательством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неналоговых  доходов  в  соответствии  законодательства;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3</w:t>
      </w:r>
      <w:r>
        <w:rPr>
          <w:lang w:val="ru-RU"/>
        </w:rPr>
        <w:t xml:space="preserve">. Учесть в местном бюджете на </w:t>
      </w:r>
      <w:r>
        <w:rPr>
          <w:b/>
          <w:lang w:val="ru-RU"/>
        </w:rPr>
        <w:t xml:space="preserve">2014 </w:t>
      </w:r>
      <w:r>
        <w:rPr>
          <w:lang w:val="ru-RU"/>
        </w:rPr>
        <w:t xml:space="preserve">год поступления доходов по основным источникам в объеме, согласно </w:t>
      </w:r>
      <w:r>
        <w:rPr>
          <w:b/>
          <w:lang w:val="ru-RU"/>
        </w:rPr>
        <w:t>приложению 1</w:t>
      </w:r>
      <w:r>
        <w:rPr>
          <w:lang w:val="ru-RU"/>
        </w:rPr>
        <w:t xml:space="preserve"> к настоящему  Решению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Статья 4</w:t>
      </w:r>
      <w:r>
        <w:rPr>
          <w:lang w:val="ru-RU"/>
        </w:rPr>
        <w:t xml:space="preserve">. Установить, что в </w:t>
      </w:r>
      <w:r>
        <w:rPr>
          <w:b/>
          <w:lang w:val="ru-RU"/>
        </w:rPr>
        <w:t xml:space="preserve">2014 </w:t>
      </w:r>
      <w:r>
        <w:rPr>
          <w:lang w:val="ru-RU"/>
        </w:rPr>
        <w:t xml:space="preserve">году предоставление налоговых кредитов, рассрочек, отсрочек по уплате налогов и сборов в местный бюджет осуществляется в пределах финансового года в размере не более  </w:t>
      </w:r>
      <w:r>
        <w:rPr>
          <w:b/>
          <w:lang w:val="ru-RU"/>
        </w:rPr>
        <w:t>0.01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процента от объема доходов местного бюджета (без учета безвозмездных перечислений и доходов от предпринимательской и иной приносящей доход деятельности)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5</w:t>
      </w:r>
      <w:r>
        <w:rPr>
          <w:lang w:val="ru-RU"/>
        </w:rPr>
        <w:t>. Установить, что средства, полученные бюджетными учреждениями, находящимися в ведении органов местного самоуправления муниципального образования и финансируемыми за счет средств местного бюджета, (далее – местные учреждения) от предпринимательской и иной приносящей доход деятельности, подлежат отражению в доходах местного бюджета, учитываются на лицевых счетах, открытых им в органе осуществляющим кассовое обслуживание исполнения местного бюджета и расходуются местными учреждениями в соответствии со сметами доходов и расходов в пределах остатков средств на их лицевых счетах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Установить, что средства, полученные от предпринимательской и иной приносящей доход деятельности, не могут направляться местными учреждениями на создание других организаций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Установить, что заключение и оплата местными учреждениями договоров, исполнение которых осуществляется за счет средств, получаемых от предпринимательской и иной приносящей доход деятельности, производятся в пределах утвержденных смет доходов и расходов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6.</w:t>
      </w:r>
      <w:r>
        <w:rPr>
          <w:lang w:val="ru-RU"/>
        </w:rPr>
        <w:t xml:space="preserve"> Утвердить распределение расходов местного бюджета на </w:t>
      </w:r>
      <w:r>
        <w:rPr>
          <w:b/>
          <w:lang w:val="ru-RU"/>
        </w:rPr>
        <w:t>2014</w:t>
      </w:r>
      <w:r>
        <w:rPr>
          <w:lang w:val="ru-RU"/>
        </w:rPr>
        <w:t xml:space="preserve"> год по разделам, подразделам, целевым статьям расходов, видам расходов функциональной классификации расходов бюджетов Российской Федерации согласно </w:t>
      </w:r>
      <w:r>
        <w:rPr>
          <w:b/>
          <w:lang w:val="ru-RU"/>
        </w:rPr>
        <w:t>приложению</w:t>
      </w:r>
      <w:r>
        <w:rPr>
          <w:lang w:val="ru-RU"/>
        </w:rPr>
        <w:t xml:space="preserve"> </w:t>
      </w:r>
      <w:r>
        <w:rPr>
          <w:b/>
          <w:lang w:val="ru-RU"/>
        </w:rPr>
        <w:t>2</w:t>
      </w:r>
      <w:r>
        <w:rPr>
          <w:lang w:val="ru-RU"/>
        </w:rPr>
        <w:t xml:space="preserve"> к настоящему  Решению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7.</w:t>
      </w:r>
      <w:r>
        <w:rPr>
          <w:lang w:val="ru-RU"/>
        </w:rPr>
        <w:t xml:space="preserve"> Утвердить распределение расходов местного бюджета на </w:t>
      </w:r>
      <w:r>
        <w:rPr>
          <w:b/>
          <w:lang w:val="ru-RU"/>
        </w:rPr>
        <w:t>2014</w:t>
      </w:r>
      <w:r>
        <w:rPr>
          <w:lang w:val="ru-RU"/>
        </w:rPr>
        <w:t xml:space="preserve"> год по разделам, подразделам, целевым статьям расходов, видам расходов ведомственной классификации расходов бюджетов Российской Федерации согласно </w:t>
      </w:r>
      <w:r>
        <w:rPr>
          <w:b/>
          <w:lang w:val="ru-RU"/>
        </w:rPr>
        <w:t>приложению</w:t>
      </w:r>
      <w:r>
        <w:rPr>
          <w:lang w:val="ru-RU"/>
        </w:rPr>
        <w:t xml:space="preserve"> </w:t>
      </w:r>
      <w:r>
        <w:rPr>
          <w:b/>
          <w:lang w:val="ru-RU"/>
        </w:rPr>
        <w:t>3</w:t>
      </w:r>
      <w:r>
        <w:rPr>
          <w:lang w:val="ru-RU"/>
        </w:rPr>
        <w:t xml:space="preserve"> к настоящему   Решению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Статья 8.</w:t>
      </w:r>
      <w:r>
        <w:rPr>
          <w:lang w:val="ru-RU"/>
        </w:rPr>
        <w:t xml:space="preserve">  Утвердить на </w:t>
      </w:r>
      <w:r>
        <w:rPr>
          <w:b/>
          <w:lang w:val="ru-RU"/>
        </w:rPr>
        <w:t>2014</w:t>
      </w:r>
      <w:r>
        <w:rPr>
          <w:lang w:val="ru-RU"/>
        </w:rPr>
        <w:t xml:space="preserve"> год  субвенцию (дотации) из  фонда  компенсаций, выделяемые из  бюджета  муниципального  района, бюджетам поселений в  виде  дотации, на  выравнивание бюджетной обеспеченности, и направляемые на финансирование расходов  установить, в размерах согласно </w:t>
      </w:r>
      <w:r>
        <w:rPr>
          <w:b/>
          <w:lang w:val="ru-RU"/>
        </w:rPr>
        <w:t>приложению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4 </w:t>
      </w:r>
      <w:r>
        <w:rPr>
          <w:lang w:val="ru-RU"/>
        </w:rPr>
        <w:t xml:space="preserve"> к настоящему  Решению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8</w:t>
      </w:r>
      <w:r>
        <w:rPr>
          <w:lang w:val="ru-RU"/>
        </w:rPr>
        <w:t>.</w:t>
      </w:r>
      <w:r>
        <w:rPr>
          <w:b/>
          <w:lang w:val="ru-RU"/>
        </w:rPr>
        <w:t xml:space="preserve">1. </w:t>
      </w:r>
      <w:r>
        <w:rPr>
          <w:lang w:val="ru-RU"/>
        </w:rPr>
        <w:t xml:space="preserve">Утвердить на 2014 год, размер субсидий на возмещение расходов в связи с недофинансированием межбюджетных трансфертов бюджетом сельских поселений в 2012 г. </w:t>
      </w:r>
      <w:r>
        <w:rPr>
          <w:b/>
          <w:lang w:val="ru-RU"/>
        </w:rPr>
        <w:t>согласно приложению 5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Статья 8</w:t>
      </w:r>
      <w:r>
        <w:rPr>
          <w:lang w:val="ru-RU"/>
        </w:rPr>
        <w:t>.</w:t>
      </w:r>
      <w:r>
        <w:rPr>
          <w:b/>
          <w:lang w:val="ru-RU"/>
        </w:rPr>
        <w:t>2</w:t>
      </w:r>
      <w:r>
        <w:rPr>
          <w:lang w:val="ru-RU"/>
        </w:rPr>
        <w:t xml:space="preserve">.Утвердить на </w:t>
      </w:r>
      <w:r>
        <w:rPr>
          <w:b/>
          <w:lang w:val="ru-RU"/>
        </w:rPr>
        <w:t>2014</w:t>
      </w:r>
      <w:r>
        <w:rPr>
          <w:lang w:val="ru-RU"/>
        </w:rPr>
        <w:t xml:space="preserve"> год, централизованный фонд на содержание  учреждений культуры (в соответствии  соглашений  о передаче сельскими  поселениями полномочий  по культуре в муниципальный район) из сумм субвенций (дотации) причитающейся сельским бюджетам по культуре </w:t>
      </w:r>
      <w:r>
        <w:rPr>
          <w:b/>
          <w:lang w:val="ru-RU"/>
        </w:rPr>
        <w:t>согласно приложения  6</w:t>
      </w:r>
      <w:r>
        <w:rPr>
          <w:lang w:val="ru-RU"/>
        </w:rPr>
        <w:t xml:space="preserve"> к настоящему Решению. 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 xml:space="preserve">Статья  9. </w:t>
      </w:r>
      <w:r>
        <w:rPr>
          <w:lang w:val="ru-RU"/>
        </w:rPr>
        <w:t>Утвердить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 на  </w:t>
      </w:r>
      <w:r>
        <w:rPr>
          <w:b/>
          <w:lang w:val="ru-RU"/>
        </w:rPr>
        <w:t xml:space="preserve">  2014 </w:t>
      </w:r>
      <w:r>
        <w:rPr>
          <w:lang w:val="ru-RU"/>
        </w:rPr>
        <w:t xml:space="preserve">год, субвенцию  из  фонда  компенсаций,  на  осуществление  органами  МО  сельских  поселений   переданных   государственных  полномочий по  первичному  воинскому  учету  на  территориях,  где  отсутствуют  военные  комиссариаты  в  сумме  </w:t>
      </w:r>
      <w:r>
        <w:rPr>
          <w:b/>
          <w:color w:val="000000"/>
          <w:sz w:val="26"/>
          <w:szCs w:val="26"/>
          <w:lang w:val="ru-RU"/>
        </w:rPr>
        <w:t xml:space="preserve">3774 </w:t>
      </w:r>
      <w:r>
        <w:rPr>
          <w:lang w:val="ru-RU"/>
        </w:rPr>
        <w:t xml:space="preserve">тыс. рублей  и  установить  в  размерах согласно  </w:t>
      </w:r>
      <w:r>
        <w:rPr>
          <w:b/>
          <w:lang w:val="ru-RU"/>
        </w:rPr>
        <w:t>приложению</w:t>
      </w:r>
      <w:r>
        <w:rPr>
          <w:lang w:val="ru-RU"/>
        </w:rPr>
        <w:t xml:space="preserve">  </w:t>
      </w:r>
      <w:r>
        <w:rPr>
          <w:b/>
          <w:lang w:val="ru-RU"/>
        </w:rPr>
        <w:t xml:space="preserve">7  </w:t>
      </w:r>
      <w:r>
        <w:rPr>
          <w:lang w:val="ru-RU"/>
        </w:rPr>
        <w:t>к  настоящему 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10.</w:t>
      </w:r>
      <w:r>
        <w:rPr>
          <w:lang w:val="ru-RU"/>
        </w:rPr>
        <w:t xml:space="preserve"> Установить, что заключение и оплата местными учреждениями и органами местного самоуправления муниципального образования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местного бюджета и с учетом принятых и неисполненных обязательств;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Обязательства, вытекающие из договоров, исполнение которых осуществляется за счет средств местного бюджета, принятые местными учреждениями и органами местного самоуправления муниципального образования сверх утвержденных им лимитов бюджетных обязательств, не подлежат оплате за счет средств местного бюджета на  </w:t>
      </w:r>
      <w:r>
        <w:rPr>
          <w:b/>
          <w:lang w:val="ru-RU"/>
        </w:rPr>
        <w:t>2014</w:t>
      </w:r>
      <w:r>
        <w:rPr>
          <w:lang w:val="ru-RU"/>
        </w:rPr>
        <w:t xml:space="preserve"> год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Учет обязательств, подлежащих исполнению за счет средств местного бюджета местными учреждениями и органами местного самоуправления муниципального образования, финансируемыми из местного бюджета на основе смет доходов и расходов, обеспечивается через орган, осуществляющий кассовое обслуживание исполнения местного бюджета;</w:t>
      </w:r>
    </w:p>
    <w:p>
      <w:pPr>
        <w:pStyle w:val="Normal"/>
        <w:ind w:firstLine="720"/>
        <w:jc w:val="both"/>
        <w:rPr/>
      </w:pPr>
      <w:r>
        <w:rPr>
          <w:lang w:val="ru-RU"/>
        </w:rPr>
        <w:t>Финансовое  управление  МО «Хасавюртовский  район»  имеет право приостанавливать оплату расходов местных учреждений и органов местного самоуправления муниципального образования, нарушающих установленный Администрацией муниципального образования порядок учета обязательств, подлежащих исполнению за счет средств местного бюджета;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Договор, заключенный местным учреждением или органом местного самоуправления муниципального образования с нарушением требований настоящей статьи, либо его часть, устанавливающая повышенные обязательства местного бюджета, подлежат признанию недействительными по иску вышестоящей организации или финансового  управления  МО «Хасавюртовский  район»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11</w:t>
      </w:r>
      <w:r>
        <w:rPr>
          <w:lang w:val="ru-RU"/>
        </w:rPr>
        <w:t xml:space="preserve">. Органы местного самоуправления </w:t>
      </w:r>
      <w:r>
        <w:rPr>
          <w:b/>
          <w:lang w:val="ru-RU"/>
        </w:rPr>
        <w:t>МО «Хасавюртовский  район»</w:t>
      </w:r>
      <w:r>
        <w:rPr>
          <w:lang w:val="ru-RU"/>
        </w:rPr>
        <w:t xml:space="preserve"> не вправе принимать в </w:t>
      </w:r>
      <w:r>
        <w:rPr>
          <w:b/>
          <w:lang w:val="ru-RU"/>
        </w:rPr>
        <w:t>2014</w:t>
      </w:r>
      <w:r>
        <w:rPr>
          <w:lang w:val="ru-RU"/>
        </w:rPr>
        <w:t xml:space="preserve"> году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образования, а также расходов на их содержа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12.</w:t>
      </w:r>
      <w:r>
        <w:rPr>
          <w:lang w:val="ru-RU"/>
        </w:rPr>
        <w:t xml:space="preserve"> Установить, что использование не по целевому назначению бюджетных кредитов, выданных юридическим лицам и подлежащих возврату в местный бюджет, а также несоблюдение сроков возврата, влечет наложение штрафа в размере  </w:t>
      </w:r>
      <w:r>
        <w:rPr>
          <w:b/>
          <w:lang w:val="ru-RU"/>
        </w:rPr>
        <w:t>1/3</w:t>
      </w:r>
      <w:r>
        <w:rPr>
          <w:lang w:val="ru-RU"/>
        </w:rPr>
        <w:t xml:space="preserve"> ставки рефинансирования Центрального банка Российской Федерации, действующей на период использования указанных средств не по целевому назначению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13</w:t>
      </w:r>
      <w:r>
        <w:rPr>
          <w:lang w:val="ru-RU"/>
        </w:rPr>
        <w:t xml:space="preserve">. Установить, что исполнение местного бюджета по казначейской системе осуществляется финансовым  управлением  МО «Хасавюртовский  район»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Установить, что кассовое обслуживание исполнения местного бюджетов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14.</w:t>
      </w:r>
      <w:r>
        <w:rPr>
          <w:lang w:val="ru-RU"/>
        </w:rPr>
        <w:t xml:space="preserve"> Подтвердить, что 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 </w:t>
      </w:r>
      <w:r>
        <w:rPr>
          <w:b/>
          <w:lang w:val="ru-RU"/>
        </w:rPr>
        <w:t>2014</w:t>
      </w:r>
      <w:r>
        <w:rPr>
          <w:lang w:val="ru-RU"/>
        </w:rPr>
        <w:t xml:space="preserve">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, на  </w:t>
      </w:r>
      <w:r>
        <w:rPr>
          <w:b/>
          <w:lang w:val="ru-RU"/>
        </w:rPr>
        <w:t xml:space="preserve">2014 </w:t>
      </w:r>
      <w:r>
        <w:rPr>
          <w:lang w:val="ru-RU"/>
        </w:rPr>
        <w:t>год, а также после внесения соответствующих изменений в настоящее постановление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 </w:t>
      </w:r>
      <w:r>
        <w:rPr>
          <w:b/>
          <w:lang w:val="ru-RU"/>
        </w:rPr>
        <w:t>2014</w:t>
      </w:r>
      <w:r>
        <w:rPr>
          <w:lang w:val="ru-RU"/>
        </w:rPr>
        <w:t xml:space="preserve"> год.</w:t>
      </w:r>
      <w:r>
        <w:rPr>
          <w:b/>
          <w:lang w:val="ru-RU"/>
        </w:rPr>
        <w:t xml:space="preserve"> 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Статья 15.</w:t>
      </w:r>
      <w:r>
        <w:rPr>
          <w:lang w:val="ru-RU"/>
        </w:rPr>
        <w:t xml:space="preserve"> Обязать отдел экономики и социального развития администрации муниципального района, муниципальное казенное учреждение отдел по земельному контролю, и глав сельских поселений представить в финансовое управление необходимые сведения в разрезе доходных источников для подготовки проекта бюджета на 2015 год и определения налогового потенциала. 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16.</w:t>
      </w:r>
      <w:r>
        <w:rPr>
          <w:lang w:val="ru-RU"/>
        </w:rPr>
        <w:t xml:space="preserve"> Настоящее  решение вступает в силу со дня его официального   опубликован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Глава муниципального района                                                                  Д. Салавов.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040" w:hanging="0"/>
        <w:jc w:val="center"/>
        <w:rPr>
          <w:b/>
          <w:b/>
          <w:lang w:val="ru-RU"/>
        </w:rPr>
      </w:pPr>
      <w:r>
        <w:rPr>
          <w:b/>
          <w:lang w:val="ru-RU"/>
        </w:rPr>
        <w:t>Приложение 1</w:t>
      </w:r>
    </w:p>
    <w:p>
      <w:pPr>
        <w:pStyle w:val="Normal"/>
        <w:ind w:left="5040" w:hanging="0"/>
        <w:rPr>
          <w:lang w:val="ru-RU"/>
        </w:rPr>
      </w:pPr>
      <w:r>
        <w:rPr>
          <w:lang w:val="ru-RU"/>
        </w:rPr>
        <w:t>о внесении изменений в решение Собрания депутатов МО «Хасавюртовский район» от 31 декабря 2013г. № 18-</w:t>
      </w:r>
      <w:r>
        <w:rPr/>
        <w:t>V</w:t>
      </w:r>
      <w:r>
        <w:rPr>
          <w:lang w:val="ru-RU"/>
        </w:rPr>
        <w:t xml:space="preserve"> СД  «О бюджете МО «Хасавюртовский район» на 2014 год</w:t>
      </w:r>
      <w:r>
        <w:rPr>
          <w:b/>
          <w:lang w:val="ru-RU"/>
        </w:rPr>
        <w:t xml:space="preserve"> </w:t>
      </w:r>
      <w:r>
        <w:rPr>
          <w:lang w:val="ru-RU"/>
        </w:rPr>
        <w:t>и на плановый период 2015 и 2016 годов,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rStyle w:val="Hl41"/>
          <w:b w:val="false"/>
          <w:b w:val="false"/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/>
      </w:pPr>
      <w:r>
        <w:rPr>
          <w:rStyle w:val="Hl41"/>
          <w:sz w:val="34"/>
          <w:lang w:val="ru-RU"/>
        </w:rPr>
        <w:t>Объем поступлений доходов по основным источникам</w:t>
      </w:r>
    </w:p>
    <w:p>
      <w:pPr>
        <w:pStyle w:val="Normal"/>
        <w:ind w:firstLine="720"/>
        <w:jc w:val="both"/>
        <w:rPr>
          <w:rStyle w:val="Hl41"/>
          <w:b w:val="false"/>
          <w:b w:val="false"/>
          <w:lang w:val="ru-RU"/>
        </w:rPr>
      </w:pPr>
      <w:r>
        <w:rPr/>
      </w:r>
    </w:p>
    <w:p>
      <w:pPr>
        <w:pStyle w:val="Normal"/>
        <w:ind w:firstLine="720"/>
        <w:jc w:val="right"/>
        <w:rPr/>
      </w:pPr>
      <w:r>
        <w:rPr>
          <w:lang w:val="ru-RU"/>
        </w:rPr>
        <w:t>(тыс.рублей)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74"/>
        <w:gridCol w:w="5142"/>
        <w:gridCol w:w="1987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юджетной классификации Российской Федераци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0"/>
              </w:rPr>
              <w:t>Доходы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00  00000  00  0000  0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01  00000  00  0000  0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 НА  ПРИБЫЛЬ, ДОХОДЫ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4982,3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1  02010  01  0000  1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721,4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 01  02020  01  0000  1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4,8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1  02030  01  0000  1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6,1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03  02000  01  0000  1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на топливо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000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3  02230  01  0000  1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3  02240  01  0000  1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3  02250  01  0000  1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3  02260  01  0000  1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05  00000  00  0000  0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 НА  СОВОКУПНЫЙ  ДОХОД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244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5  02000  01  0000  1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диный  налог  на  вмененный  доход  для  отдельных  видов  деятельности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99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5  02020  02  0000  1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4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5  03000  01  0000  1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6,2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5  03020  01  0000  1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4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06  00000  00  0000  0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,6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6  06013  05  0000  1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,7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6  06023  05  0000  1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,9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08  00000  00  0000  0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 ПОШЛИНА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32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8  03010  01  0000  0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 пошлина  по  делам, рассматриваемым  в судах общей  юрисдикции, мировыми  судьями.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2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09  00000  00  0000  0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,2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9  07033  05  0000  1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2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11  00000  00  0000  0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02</w:t>
            </w:r>
          </w:p>
        </w:tc>
      </w:tr>
      <w:tr>
        <w:trPr>
          <w:trHeight w:val="1966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1  05013  05  0000  1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8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1  05013  10  0000  1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4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1  05035  05  0000  1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12  00000  00  0000  0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АТЕЖИ ПРИ ПОЛЬЗОВАНИИ ПРИРОДНЫМИ РЕСУРСАМИ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26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2  01010  01  0000  1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2  01020  01  0000  1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2  01030  01  0000  1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та за сбросы загрязняющих веществ в водные объекты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2  01040  01  0000  1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та за размещение отходов производства и потребления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7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2  01070  01  0000  1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та за выбросы загрязняющих веществ, образующихся при сжигании на факельных  установках и (или) рассеивании попутного нефтяного газа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13  00000  00  0000  0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800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3  01995  05  0000  1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800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14  00000  00  0000  0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36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4  02052  05  0000  44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7части реализации материальных за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9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4  06013  05  0000  43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16  00000  00  0000  0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21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 16  03010  01  0000  14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аконодательства о налогах и сборах, предусмотренные статьями 116, 118, статьей 1191, пунктами 1 и 2 статьи 120, статьями 125, 126, 128, 129, 1291, 132, 133, 134, 135, 1351 Налогового кодекса Российской Федерации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 16  03030  01  0000  14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 16  06000  01  0000  14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6  21050  05  0000  14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  16  25030  01  0000  14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 16  25050  01  0000  14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 16  25060  01  0000  14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 16  28000  01  0000  14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6  30030  01  0000  14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денежные взыскания (штрафы) за  правонарушения в области дорожного движения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 16  35030  05  0000  14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 16  43000  01  0000  14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6  90050  05  0000  14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37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17  00000  00  0000  0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 НЕНАЛОГОВЫЕ  ДОХОДЫ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4839,6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7  01050  05  0000  18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7  05000  00  0000  18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  неналоговые   доходы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839,6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ИТОГО   СОБСТВЕННЫХ  ДОХОДОВ: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8359,7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Межбюджетные трансферты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Внутренние  обороты  по  доходам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77250,49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онд финансовой поддержки муниципального района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2238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010</w:t>
            </w:r>
            <w:r>
              <w:rPr>
                <w:lang w:val="ru-RU"/>
              </w:rPr>
              <w:t>01</w:t>
            </w:r>
            <w:r>
              <w:rPr/>
              <w:t xml:space="preserve">  0</w:t>
            </w:r>
            <w:r>
              <w:rPr>
                <w:lang w:val="ru-RU"/>
              </w:rPr>
              <w:t>5</w:t>
            </w:r>
            <w:r>
              <w:rPr/>
              <w:t xml:space="preserve">  0000  15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 бюджету муниципального района на выравнивание уровня бюджетной обеспеченности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2238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Субвенции местным бюджетам на выполнение передаваемых полномочий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92620,09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03  05  0000   15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АГС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34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15  10  0000  15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субвенции  бюджетам  поселений на осуществление полномочий по первичному воинскому учету на территориях, где отсутствуют военные комиссариаты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74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0  05  0000  15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ыплата единовременного пособия при всех формах устройства детей лишенных родительского попечения в семьях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6,4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1  05  0000  15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на ежемесячное денежное вознаграждение за классное руководство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29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2  05  0000  15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едоставление гражданам субсидий на оплату жилого помещения и коммунальных услу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 на содержание отдела субсидий - 5278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74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4  05  0000  15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субвенции выделяемые бюджетам муниципальных образований  для реализации основных образовательных программ – Госстандарт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6882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4  05  0000  15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субвенции выделяемые бюджетам муниципальных образований  для реализации основных  программ  дошкольного образования – Госстандарт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220,39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  02  03024  10  0000   15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дотации  бюджетам   поселений  на  выравнивание уровня бюджетной обеспеченности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568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4  05  0000   15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- на осуществление государственных полномочий по хранению, комплектованию, учету и использованию Архивного фонда РД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6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6  05  0000  15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беспечение жилыми помещениями детей- сирот и детей, оставшихся без попечения родителей, а также детей находящихся под опекой, не имеющих жилья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9,2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7  05  0000  15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собия на детей - сирот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38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9  05  0000  15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компенсация части родительской платы за содержание ребенка в муниципальных образовательных учреждениях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38,1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исполнение отдельных государственных  полномочий по созданию и организации деятельности административных комиссий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6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исполнение отдельных государственных полномочий по созданию и организации деятельности административных комиссий по делам несовершеннолетних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3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организацию и осуществление деятельности по опеке и попечительству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2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 02  02000   00  0090  15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Субсидии – </w:t>
            </w:r>
            <w:r>
              <w:rPr>
                <w:sz w:val="28"/>
                <w:lang w:val="ru-RU"/>
              </w:rPr>
              <w:t>средства  получаемые из республиканского  бюджета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48415,4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2999  05  0000    15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обеспечение разового питание учащихся 1-4 классов общеобразовательных учреждений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81,4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возмещение расходов в связи с недофинансированием межбюджетных трансфертов  бюджетам муниципальных поселений в 2012 году (50%)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45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детские дошкольные учреждения, на модернизацию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89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финансирование центров традиционной культуры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0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на реконструкцию и кап.ремонт ДК «Водник» под центр традиционной культуры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00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на ремонт въездной дороги с. Нурадилова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Иные межбюджетные трансферты–Взаимные МФ РД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041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-в т.ч. –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041</w:t>
            </w:r>
          </w:p>
        </w:tc>
      </w:tr>
      <w:tr>
        <w:trPr>
          <w:trHeight w:val="136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Бюджетные ассигнования по источникам финансирования дефицита бюджета муниципального района–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0936</w:t>
            </w:r>
          </w:p>
        </w:tc>
      </w:tr>
      <w:tr>
        <w:trPr>
          <w:trHeight w:val="48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lang w:val="ru-RU"/>
              </w:rPr>
              <w:t>-в т.ч. остатки бюджетных средств на 01-01-2014г, направленные на дополнительные расходы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6536</w:t>
            </w:r>
          </w:p>
        </w:tc>
      </w:tr>
      <w:tr>
        <w:trPr>
          <w:trHeight w:val="169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-бюджетный кредит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400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ВСЕГО   ДОХОДОВ: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85610,19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0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040" w:hanging="0"/>
        <w:jc w:val="center"/>
        <w:rPr>
          <w:b/>
          <w:b/>
          <w:lang w:val="ru-RU"/>
        </w:rPr>
      </w:pPr>
      <w:r>
        <w:rPr>
          <w:b/>
          <w:lang w:val="ru-RU"/>
        </w:rPr>
        <w:t>Приложение 2</w:t>
      </w:r>
    </w:p>
    <w:p>
      <w:pPr>
        <w:pStyle w:val="Normal"/>
        <w:ind w:left="5040" w:hanging="0"/>
        <w:rPr>
          <w:lang w:val="ru-RU"/>
        </w:rPr>
      </w:pPr>
      <w:r>
        <w:rPr>
          <w:lang w:val="ru-RU"/>
        </w:rPr>
        <w:t>о внесении изменений в Решение Собрания депутатов МО «Хасавюртовский район» от 31 декабря 2013г. № 18-</w:t>
      </w:r>
      <w:r>
        <w:rPr/>
        <w:t>V</w:t>
      </w:r>
      <w:r>
        <w:rPr>
          <w:lang w:val="ru-RU"/>
        </w:rPr>
        <w:t xml:space="preserve"> СД  «О бюджете МО «Хасавюртовский район» на 2014 год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 </w:t>
      </w:r>
    </w:p>
    <w:p>
      <w:pPr>
        <w:pStyle w:val="Normal"/>
        <w:ind w:left="5040" w:hanging="0"/>
        <w:rPr/>
      </w:pPr>
      <w:r>
        <w:rPr>
          <w:lang w:val="ru-RU"/>
        </w:rPr>
        <w:t>на плановый период 2015 и 2016 годов.</w:t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Распредел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>расходов местного бюджета по разделам, подразделам, целевым статьям расходов, видам расходов функциональной классификации расходов Российской Федерации</w:t>
      </w:r>
    </w:p>
    <w:p>
      <w:pPr>
        <w:pStyle w:val="Normal"/>
        <w:ind w:firstLine="720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(тыс. руб</w:t>
      </w:r>
      <w:r>
        <w:rPr/>
        <w:t>лей)</w:t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644"/>
        <w:gridCol w:w="649"/>
        <w:gridCol w:w="1227"/>
        <w:gridCol w:w="637"/>
        <w:gridCol w:w="1645"/>
      </w:tblGrid>
      <w:tr>
        <w:trPr>
          <w:trHeight w:val="141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я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з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</w:rPr>
              <w:t>Об</w:t>
            </w:r>
            <w:r>
              <w:rPr>
                <w:b/>
                <w:sz w:val="30"/>
                <w:lang w:val="ru-RU"/>
              </w:rPr>
              <w:t>щ</w:t>
            </w:r>
            <w:r>
              <w:rPr>
                <w:b/>
                <w:sz w:val="30"/>
              </w:rPr>
              <w:t>егосударственные вопросы</w:t>
            </w:r>
            <w:r>
              <w:rPr>
                <w:sz w:val="30"/>
              </w:rPr>
              <w:t xml:space="preserve"> </w:t>
            </w:r>
            <w:r>
              <w:rPr>
                <w:b/>
              </w:rPr>
              <w:t xml:space="preserve">–             </w:t>
            </w:r>
            <w:r>
              <w:rPr>
                <w:b/>
                <w:lang w:val="ru-RU"/>
              </w:rPr>
              <w:t xml:space="preserve">                                          </w:t>
            </w:r>
            <w:r>
              <w:rPr>
                <w:b/>
                <w:sz w:val="28"/>
              </w:rPr>
              <w:t>Всего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73625,1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 т  .ч. Глава  М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3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94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йонное Собрание депутатов – аппарат          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6,6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йонное Собрание депутатов – зам председ.          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1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4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ппарат  районной администрации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482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ая  комиссия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6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ая комиссия по несовершеннолетним  детям и защите их прав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3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лава местной администрации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8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8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ый  орга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82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четная  комиссия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8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езервный</w:t>
            </w:r>
            <w:r>
              <w:rPr>
                <w:lang w:val="ru-RU"/>
              </w:rPr>
              <w:t xml:space="preserve"> </w:t>
            </w:r>
            <w:r>
              <w:rPr/>
              <w:t xml:space="preserve">  фонд </w:t>
            </w:r>
            <w:r>
              <w:rPr>
                <w:lang w:val="ru-RU"/>
              </w:rPr>
              <w:t>администра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00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 архи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40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6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 «ЕСЗ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93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 «МЗК» Администрации МО «Хасавюртовский район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94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финансовой поддерж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3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 «ХЭЦ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3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26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 админ.зд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3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2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.на памятную дату, лечение дете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2,5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Национальная  безопасность- Всего:                           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7190,8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Г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3159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34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ппарат  ГО  ЧС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0,8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ЕДДС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02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75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. по теракту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151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3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1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Национальная экономика – Всего:                             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4433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 т.ч.  – Аппарат    УСХ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4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ый дорожный фонд 10% от акци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673,9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 дорог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226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2,1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ЖКХ –                                     Всего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9760,2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 чистая во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99,9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 ремонт газовых сет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1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 газификация с. Лаклакюр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1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31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 с. Нурадилова дорог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0002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.по исполнительному листу, возврат газовых тру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405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держание отдела субсидий       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8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- ЖКХ водоснабже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01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44,3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Образование –     Всего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410317,19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.ч  Госстандарт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школьное образование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0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504,39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.ч. годовые счет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.ч  Госстандарт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220,3</w:t>
            </w:r>
          </w:p>
        </w:tc>
      </w:tr>
      <w:tr>
        <w:trPr>
          <w:trHeight w:val="2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Единая  служба  заказчика –  средства на ремонт дошкольных учреждений–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0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щее  образование – Школы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1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3530,2</w:t>
            </w:r>
          </w:p>
        </w:tc>
      </w:tr>
      <w:tr>
        <w:trPr>
          <w:trHeight w:val="2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.ч. счетч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47</w:t>
            </w:r>
          </w:p>
        </w:tc>
      </w:tr>
      <w:tr>
        <w:trPr>
          <w:trHeight w:val="2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пожарная кноп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0</w:t>
            </w:r>
          </w:p>
        </w:tc>
      </w:tr>
      <w:tr>
        <w:trPr>
          <w:trHeight w:val="2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.ч.  Госстандарт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1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1573</w:t>
            </w:r>
          </w:p>
        </w:tc>
      </w:tr>
      <w:tr>
        <w:trPr>
          <w:trHeight w:val="2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диная  служба  заказчика –  средства на ремонт объектов образования – школы централизован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-0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1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сай  интерна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2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87</w:t>
            </w:r>
          </w:p>
        </w:tc>
      </w:tr>
      <w:tr>
        <w:trPr>
          <w:trHeight w:val="17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.ч.  Госстандарт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2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309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ОУ ДОД «Дом детского творчеств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3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40,5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ОУ ДОД «Хасавюртовская районная станция детско-юношеского туризма и краеведения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3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1,7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тская музыкальная школа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3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60,1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тская школа искусств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3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40,8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тская художественная школ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3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59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парат  РУ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77,8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ека и попечитель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2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олодежная политика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310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9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О «РИМЦ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52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75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 «ЦБОМУО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52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99,3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ОУ ДОД «Центр одаренных детей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52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3,4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 образов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01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7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 образов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3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2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27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ru-RU"/>
              </w:rPr>
              <w:t>Культура                                     Всего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66986,5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КУК "ЦЕНТР ТРАДИЦИОННОЙ КУЛЬТУРЫ НАРОДОВ РОССИИ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40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530,8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Единая  служба  заказчика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40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БС (библиотеки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9,7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.ч. библиотечный фонд сельских библиоте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 «ЦБОМУК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52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1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парат    отдела    культур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5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9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903,7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3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2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02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2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02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3,7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Социальная политика –      Всего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83941,4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платы к пенсиям муниципальных служащи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910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18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 населени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0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548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451,2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  <w:r>
              <w:rPr>
                <w:lang w:val="ru-RU"/>
              </w:rPr>
              <w:t xml:space="preserve"> </w:t>
            </w:r>
            <w:r>
              <w:rPr/>
              <w:t>-</w:t>
            </w:r>
            <w:r>
              <w:rPr>
                <w:lang w:val="ru-RU"/>
              </w:rPr>
              <w:t xml:space="preserve"> </w:t>
            </w:r>
            <w:r>
              <w:rPr/>
              <w:t>сирот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2013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38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обеспечения жилья детей-сиро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536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9,2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ия по ч/ти род. платы в дошкольных учреждения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201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98,6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выплату единовременного пособия при всех формах уст-ва детей в семь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505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6,4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изическая культура и спорт – Всего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7424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митет  по  спорту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4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спорт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1297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2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ЮСШ им А. Порсуко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82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715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ДЮШОР им братьев Ирбайхановы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82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235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редства массовой информации – Всего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233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йонное телевидение «Айташ»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53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15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азета  « Вести»    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57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18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жбюджетные трансферты – Всего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1898,3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я СМО, на выравнивание уровня бюджетной обеспеченности из фонда финансовой поддержки муниципального райо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1601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316,3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финансовой поддерж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1601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63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для выполнения полномочий по первичному воинскому учету в СМ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74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 возмещение расходов в связи с недофинансированием межбюджетных трансфертов бюджетам муниципальных поселений в 2012 году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45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Всего  по  муниципальному район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85610,19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br w:type="page"/>
      </w:r>
      <w:r>
        <w:rPr>
          <w:lang w:val="ru-RU"/>
        </w:rPr>
        <w:t xml:space="preserve">                                                                                  </w:t>
      </w:r>
      <w:r>
        <w:rPr>
          <w:b/>
          <w:lang w:val="ru-RU"/>
        </w:rPr>
        <w:t>Приложение 3</w:t>
      </w:r>
    </w:p>
    <w:p>
      <w:pPr>
        <w:pStyle w:val="Normal"/>
        <w:ind w:left="5040" w:hanging="0"/>
        <w:rPr>
          <w:lang w:val="ru-RU"/>
        </w:rPr>
      </w:pPr>
      <w:r>
        <w:rPr>
          <w:lang w:val="ru-RU"/>
        </w:rPr>
        <w:t>о внесении изменений в решение Собрания депутатов МО «Хасавюртовский район» от 31 декабря 2013г. № 18-</w:t>
      </w:r>
      <w:r>
        <w:rPr/>
        <w:t>V</w:t>
      </w:r>
      <w:r>
        <w:rPr>
          <w:lang w:val="ru-RU"/>
        </w:rPr>
        <w:t xml:space="preserve"> СД  «О бюджете МО «Хасавюртовский район» на 2014 год</w:t>
      </w:r>
      <w:r>
        <w:rPr>
          <w:b/>
          <w:lang w:val="ru-RU"/>
        </w:rPr>
        <w:t xml:space="preserve"> </w:t>
      </w:r>
      <w:r>
        <w:rPr>
          <w:lang w:val="ru-RU"/>
        </w:rPr>
        <w:t>и на плановый период 2015 и 2016 годов.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аспределени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асходов местного бюджета по ведомственной классификации расходов бюджетов Российской Федерации</w:t>
      </w:r>
    </w:p>
    <w:p>
      <w:pPr>
        <w:pStyle w:val="Normal"/>
        <w:ind w:firstLine="720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38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800"/>
        <w:gridCol w:w="532"/>
        <w:gridCol w:w="587"/>
        <w:gridCol w:w="1288"/>
        <w:gridCol w:w="560"/>
        <w:gridCol w:w="1533"/>
      </w:tblGrid>
      <w:tr>
        <w:trPr>
          <w:trHeight w:val="53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Наименование </w:t>
            </w:r>
            <w:r>
              <w:rPr>
                <w:lang w:val="ru-RU"/>
              </w:rPr>
              <w:t xml:space="preserve"> </w:t>
            </w:r>
            <w:r>
              <w:rPr/>
              <w:t>главного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р</w:t>
            </w:r>
            <w:r>
              <w:rPr/>
              <w:t>аспорядителя</w:t>
            </w:r>
            <w:r>
              <w:rPr>
                <w:lang w:val="ru-RU"/>
              </w:rPr>
              <w:t xml:space="preserve"> </w:t>
            </w:r>
            <w:r>
              <w:rPr/>
              <w:t xml:space="preserve"> креди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15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8"/>
                <w:lang w:val="ru-RU"/>
              </w:rPr>
              <w:t>1. Администрация МО «Хасавюртовский район»  Все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04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7611,9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.ч. Глава  М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94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ппарат  районной администрации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482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ая комисси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6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ая комиссий по делам несовершеннолетних и защите их прав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3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местной администр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8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о-счетная комисс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8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езервный</w:t>
            </w:r>
            <w:r>
              <w:rPr>
                <w:lang w:val="ru-RU"/>
              </w:rPr>
              <w:t xml:space="preserve"> </w:t>
            </w:r>
            <w:r>
              <w:rPr/>
              <w:t xml:space="preserve">  фонд </w:t>
            </w:r>
            <w:r>
              <w:rPr>
                <w:lang w:val="ru-RU"/>
              </w:rPr>
              <w:t>администр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00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йонный  архив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40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6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.на памятную дату, лечение дет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2,5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финансовой поддерж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30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ГС-               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3159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34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ппарат   ГО  ЧС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0,8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. по теракту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151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1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.по исполнительному листу, возврат газовых тру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405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комитета молодеж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310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9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пека и попечительство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2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парат управления  культу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5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платы к пенсиям муниципальных служащи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910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18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 обеспечение жильем детей сирот и детей оставшихся без попечения родителей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53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9,2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  <w:r>
              <w:rPr>
                <w:lang w:val="ru-RU"/>
              </w:rPr>
              <w:t xml:space="preserve"> </w:t>
            </w:r>
            <w:r>
              <w:rPr/>
              <w:t>-</w:t>
            </w:r>
            <w:r>
              <w:rPr>
                <w:lang w:val="ru-RU"/>
              </w:rPr>
              <w:t xml:space="preserve"> </w:t>
            </w:r>
            <w:r>
              <w:rPr/>
              <w:t>сиро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2013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38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выплату единовременного пособия при всех формах уст-ва детей в семь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505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6,4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спорт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129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20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митет  по  спорту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4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</w:t>
            </w:r>
            <w:r>
              <w:rPr>
                <w:b/>
                <w:sz w:val="28"/>
                <w:lang w:val="ru-RU"/>
              </w:rPr>
              <w:t xml:space="preserve">2.  Районное  Собрание депутатов          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004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02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3220,6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.ч. – аппарат  Собрания депута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6,6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 Собрания  депута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1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4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. МКУ «МЗК» Администрации МО «Хасавюртовский район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920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94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. МКУ «ХЭЦ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93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626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5.  МКУ ЕДДС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302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475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8"/>
                <w:lang w:val="ru-RU"/>
              </w:rPr>
              <w:t>6.  Управление  сельского  хозяй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004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01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44087,9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bookmarkStart w:id="0" w:name="OLE_LINK1"/>
            <w:bookmarkEnd w:id="0"/>
            <w:r>
              <w:rPr>
                <w:lang w:val="ru-RU"/>
              </w:rPr>
              <w:t>в т.ч. – аппарат  УС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4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lang w:val="ru-RU"/>
              </w:rPr>
            </w:pPr>
            <w:r>
              <w:rPr>
                <w:lang w:val="ru-RU"/>
              </w:rPr>
              <w:t>Муниципальный дорожный фонд 10% от акци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673,9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7. Финансовый орга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382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ru-RU"/>
              </w:rPr>
              <w:t>8.  Отдел   субсид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005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1531,2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держание отдела субсидий       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80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убсидии  населению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54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451,2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 xml:space="preserve">9. Дошкольное образование детские сады </w:t>
            </w:r>
            <w:r>
              <w:rPr>
                <w:lang w:val="ru-RU"/>
              </w:rPr>
              <w:t>(по списку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20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0504,39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ия по ч/ти род. платы в дошкольных учреждения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201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398,6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10. Общее образование–Школы </w:t>
            </w:r>
            <w:r>
              <w:rPr>
                <w:lang w:val="ru-RU"/>
              </w:rPr>
              <w:t>(по списку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05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21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43530,2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.ч. разовое питание учащихся 1-4 классов общеобразовательных учрежд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81,4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11. МКОУ ДОД «Дом детского творчеств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23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840,5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12. МКОУ ДОД «Хасавюртовская районная станция детско- юношеского туризма и краеведения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23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91,7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13. МКУ «ЦБОМУО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04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577,1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ппарат   РУ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77,8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изованная бухгалтер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07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52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99,3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ru-RU"/>
              </w:rPr>
              <w:t>14. МКУО «РИМЦ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452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8575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15. МКОУ ДОД «Центр одаренных детей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452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93,4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16.  Аксай интерна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04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22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5587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17. Детская музыкальная школ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23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260,1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18. Детская школа искусст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23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140,8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19. Детская художественная школ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23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859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20. </w:t>
            </w:r>
            <w:r>
              <w:rPr>
                <w:b/>
                <w:lang w:val="ru-RU"/>
              </w:rPr>
              <w:t>МКУК "ЦЕНТР ТРАДИЦИОННОЙ КУЛЬТУРЫ НАРОДОВ РОССИИ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40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9530,8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21. МБУК «МЦБС» </w:t>
            </w:r>
            <w:r>
              <w:rPr>
                <w:lang w:val="ru-RU"/>
              </w:rPr>
              <w:t>(библиотеки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42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809,7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22. МКУ «ЦБОМУК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52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61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23. ДЮСШ им. Порсуко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82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715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24.  СДЮШОР им. Ирбайхано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04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82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3235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ru-RU"/>
              </w:rPr>
              <w:t xml:space="preserve">25.  Районное телевидение «Айташ»                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00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453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4915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ru-RU"/>
              </w:rPr>
              <w:t xml:space="preserve">26.  Районная газета  « Вести»      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005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457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4318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ru-RU"/>
              </w:rPr>
              <w:t>27. Единая  служба заказч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005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24241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793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 «ЕСЗ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93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 админ.зд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3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00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На  ремонт  объектов эконом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2,1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 дорог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226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2,1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На  ремонт  объектов  ЖКХ – все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275,2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 чистая во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99,9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 ремонт газовых се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 газификация с. Лаклакюр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31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 с. Нурадилова дорог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000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- ЖКХ водоснабж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01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44,3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 ремонт  объектов  образования – все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027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 образов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01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700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 образов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3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27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На  ремонт  объектов  культуры – все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000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Единая  служба  заказчика –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40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00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На  ремонт  объектов  здравоохранения – все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903,7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3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0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0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0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3,7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жбюджетные трансферты –     Все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1898,3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тация на выравнивание уровня бюджетной обеспеченности СМО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1601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316,3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финансовой поддерж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1601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63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убвенция бюджетам на осуществление полномочий по первичному воинскому учету на территориях, где отсутствуют военные комиссариаты –ВУС в СМО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74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 возмещение расходов в связи с недофинансированием межбюджетных трансфертов бюджетам муниципальных поселений в 2012 году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45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30"/>
                <w:lang w:val="ru-RU"/>
              </w:rPr>
              <w:t>Всего по муниципальному район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85610,19</w:t>
            </w:r>
          </w:p>
        </w:tc>
      </w:tr>
    </w:tbl>
    <w:p>
      <w:pPr>
        <w:pStyle w:val="Normal"/>
        <w:ind w:left="50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040" w:hanging="0"/>
        <w:jc w:val="center"/>
        <w:rPr>
          <w:b/>
          <w:b/>
          <w:lang w:val="ru-RU"/>
        </w:rPr>
      </w:pPr>
      <w:r>
        <w:rPr>
          <w:b/>
          <w:lang w:val="ru-RU"/>
        </w:rPr>
        <w:t>Приложение 4</w:t>
      </w:r>
    </w:p>
    <w:p>
      <w:pPr>
        <w:pStyle w:val="Normal"/>
        <w:ind w:left="5040" w:hanging="0"/>
        <w:rPr>
          <w:lang w:val="ru-RU"/>
        </w:rPr>
      </w:pPr>
      <w:r>
        <w:rPr>
          <w:lang w:val="ru-RU"/>
        </w:rPr>
        <w:t>о внесении изменений в решение Собрания депутатов МО «Хасавюртовский район» от 31 декабря 2013г. № 18-</w:t>
      </w:r>
      <w:r>
        <w:rPr/>
        <w:t>V</w:t>
      </w:r>
      <w:r>
        <w:rPr>
          <w:lang w:val="ru-RU"/>
        </w:rPr>
        <w:t xml:space="preserve"> СД  «О бюджете МО «Хасавюртовский район» на 2014 год</w:t>
      </w:r>
      <w:r>
        <w:rPr>
          <w:b/>
          <w:lang w:val="ru-RU"/>
        </w:rPr>
        <w:t xml:space="preserve"> </w:t>
      </w:r>
      <w:r>
        <w:rPr>
          <w:lang w:val="ru-RU"/>
        </w:rPr>
        <w:t>и на плановый период 2015 и 2016 годов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Субвенции, выделяемые из районного фонда  финансовой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 </w:t>
      </w:r>
      <w:r>
        <w:rPr>
          <w:b/>
          <w:sz w:val="32"/>
          <w:lang w:val="ru-RU"/>
        </w:rPr>
        <w:t xml:space="preserve">поддержки в виде  дотаций на выравнивание бюджетной обеспеченности  муниципальных поселений 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/>
      </w:pPr>
      <w:r>
        <w:rPr>
          <w:sz w:val="32"/>
          <w:lang w:val="ru-RU"/>
        </w:rPr>
        <w:t xml:space="preserve">                                                                                                </w:t>
      </w:r>
      <w:r>
        <w:rPr>
          <w:spacing w:val="-4"/>
        </w:rPr>
        <w:t>(тыс. рублей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720"/>
        <w:gridCol w:w="3780"/>
      </w:tblGrid>
      <w:tr>
        <w:trPr>
          <w:trHeight w:val="90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 посел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-4"/>
              </w:rPr>
              <w:t>Сумма</w:t>
            </w:r>
          </w:p>
        </w:tc>
      </w:tr>
      <w:tr>
        <w:trPr>
          <w:trHeight w:val="9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Акса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</w:t>
            </w:r>
          </w:p>
        </w:tc>
      </w:tr>
      <w:tr>
        <w:trPr>
          <w:trHeight w:val="2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Адильотар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«с.Боташюрт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4,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«Ботаюртовски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Бамматюрт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Байрамаулльски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Дзержинско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 «Костековски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азьмааулльски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арланю</w:t>
            </w:r>
            <w:r>
              <w:rPr>
                <w:lang w:val="ru-RU"/>
              </w:rPr>
              <w:t>р</w:t>
            </w:r>
            <w:r>
              <w:rPr/>
              <w:t>товски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9,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Кокре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Ичичал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Куруш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«с.Кандаураул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Муцалаул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Могилевски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Новогагатл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Новосельски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урадилово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Октябрьски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Османюртовски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 «Покровски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оветско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6,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ивух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улевкент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8,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олнечно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Темираульски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Теречно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Тукит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Хамавюрт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Чагаротар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Тотурбийкал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Эндире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Шагад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Моксоб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,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Акбулатюрт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овосаситл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овокосте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Первомайско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Аджимажагатюрт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Борагангечу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адово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7,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ВСЕГО</w:t>
            </w:r>
            <w:r>
              <w:rPr/>
              <w:t>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316,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/>
      </w:pPr>
      <w:r>
        <w:rPr>
          <w:b/>
          <w:lang w:val="ru-RU"/>
        </w:rPr>
        <w:t>ПРИЛОЖЕНИЕ   5</w:t>
      </w:r>
    </w:p>
    <w:p>
      <w:pPr>
        <w:pStyle w:val="Normal"/>
        <w:ind w:left="5040" w:hanging="0"/>
        <w:rPr>
          <w:lang w:val="ru-RU"/>
        </w:rPr>
      </w:pPr>
      <w:r>
        <w:rPr>
          <w:lang w:val="ru-RU"/>
        </w:rPr>
        <w:t>о внесении изменений в решение Собрания депутатов МО «Хасавюртовский район» от 31 декабря 2013г. № 18-</w:t>
      </w:r>
      <w:r>
        <w:rPr/>
        <w:t>V</w:t>
      </w:r>
      <w:r>
        <w:rPr>
          <w:lang w:val="ru-RU"/>
        </w:rPr>
        <w:t xml:space="preserve"> СД  «О бюджете МО «Хасавюртовский район» на 2014 год</w:t>
      </w:r>
      <w:r>
        <w:rPr>
          <w:b/>
          <w:lang w:val="ru-RU"/>
        </w:rPr>
        <w:t xml:space="preserve"> </w:t>
      </w:r>
      <w:r>
        <w:rPr>
          <w:lang w:val="ru-RU"/>
        </w:rPr>
        <w:t>и на плановый период 2015 и 2016 годов.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lang w:val="ru-RU"/>
        </w:rPr>
        <w:t>Субсидия на возмещение расходов в связи с недофинансированием межбюджетных трансфертов бюджетам муниципальных поселений в 2012 году.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pacing w:val="-4"/>
          <w:lang w:val="ru-RU"/>
        </w:rPr>
        <w:t xml:space="preserve">                                                                                                                              </w:t>
      </w:r>
      <w:r>
        <w:rPr>
          <w:spacing w:val="-4"/>
        </w:rPr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000"/>
        <w:gridCol w:w="4856"/>
      </w:tblGrid>
      <w:tr>
        <w:trPr>
          <w:trHeight w:val="90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 поселений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lang w:val="ru-RU"/>
              </w:rPr>
            </w:pPr>
            <w:r>
              <w:rPr>
                <w:b/>
                <w:color w:val="000000"/>
                <w:spacing w:val="-4"/>
              </w:rPr>
              <w:t>Сумма</w:t>
            </w:r>
          </w:p>
        </w:tc>
      </w:tr>
      <w:tr>
        <w:trPr>
          <w:trHeight w:val="9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Акса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Адильотар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«с.Боташюрт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</w:t>
            </w:r>
            <w:r>
              <w:rPr>
                <w:lang w:val="ru-RU"/>
              </w:rPr>
              <w:t xml:space="preserve">  </w:t>
            </w:r>
            <w:r>
              <w:rPr/>
              <w:t>«Ботаюртовски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Бамматюрт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Байрамаулльски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Дзержинское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 «Костековски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азьмааулльски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арланю</w:t>
            </w:r>
            <w:r>
              <w:rPr>
                <w:lang w:val="ru-RU"/>
              </w:rPr>
              <w:t>р</w:t>
            </w:r>
            <w:r>
              <w:rPr/>
              <w:t>товски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Кокрек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Ичичали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Куруш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«с.Кандаураул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Муцалаул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Могилевски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Новогагатли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Новосельски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урадилово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Октябрьски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Османюртовски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3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 «Покровски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оветское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ивух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улевкент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олнечное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Темираульски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Теречное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Тукита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Хамавюрт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Чагаротар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Тотурбийкала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Эндире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Шагада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Моксоб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Акбулатюрт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овосаситли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овокостек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Первомайское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Аджимажагатюрт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Борагангечув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адовое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ВСЕГО</w:t>
            </w:r>
            <w:r>
              <w:rPr/>
              <w:t>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45</w:t>
            </w:r>
          </w:p>
        </w:tc>
      </w:tr>
    </w:tbl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ind w:left="5040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ind w:left="5040" w:hanging="0"/>
        <w:jc w:val="center"/>
        <w:rPr>
          <w:b/>
          <w:b/>
          <w:lang w:val="ru-RU"/>
        </w:rPr>
      </w:pPr>
      <w:r>
        <w:rPr>
          <w:b/>
          <w:lang w:val="ru-RU"/>
        </w:rPr>
        <w:t>Приложение 6</w:t>
      </w:r>
    </w:p>
    <w:p>
      <w:pPr>
        <w:pStyle w:val="Normal"/>
        <w:ind w:left="5040" w:hanging="0"/>
        <w:rPr>
          <w:lang w:val="ru-RU"/>
        </w:rPr>
      </w:pPr>
      <w:r>
        <w:rPr>
          <w:lang w:val="ru-RU"/>
        </w:rPr>
        <w:t>о внесении изменений в решение Собрания депутатов МО «Хасавюртовский район» от 31 декабря 2013г. № 18-</w:t>
      </w:r>
      <w:r>
        <w:rPr/>
        <w:t>V</w:t>
      </w:r>
      <w:r>
        <w:rPr>
          <w:lang w:val="ru-RU"/>
        </w:rPr>
        <w:t xml:space="preserve"> СД  «О бюджете МО «Хасавюртовский район» на 2014 год</w:t>
      </w:r>
      <w:r>
        <w:rPr>
          <w:b/>
          <w:lang w:val="ru-RU"/>
        </w:rPr>
        <w:t xml:space="preserve"> </w:t>
      </w:r>
      <w:r>
        <w:rPr>
          <w:lang w:val="ru-RU"/>
        </w:rPr>
        <w:t>и на плановый период 2015 и 2016 годов</w:t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Субвенции, районного фонда  финансовой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поддержки в виде  дотаций на выравнивание бюджетной обеспеченности  муниципальных поселений на 2014 год, </w:t>
      </w:r>
      <w:r>
        <w:rPr>
          <w:b/>
          <w:sz w:val="32"/>
          <w:szCs w:val="32"/>
          <w:lang w:val="ru-RU"/>
        </w:rPr>
        <w:t>централизованный фонд на содержание учреждений культуры (в соответствии соглашений передаче сельскими поселениями полномочий по культуре в муниципальный район) из сумм  субвенций (дотации) причитающихся сельским бюджетам по культуре</w:t>
      </w:r>
    </w:p>
    <w:p>
      <w:pPr>
        <w:pStyle w:val="Normal"/>
        <w:jc w:val="right"/>
        <w:rPr>
          <w:spacing w:val="-4"/>
          <w:lang w:val="ru-RU"/>
        </w:rPr>
      </w:pPr>
      <w:r>
        <w:rPr>
          <w:spacing w:val="-4"/>
          <w:lang w:val="ru-RU"/>
        </w:rPr>
        <w:t>(тыс. рубле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000"/>
        <w:gridCol w:w="1620"/>
        <w:gridCol w:w="1440"/>
        <w:gridCol w:w="1800"/>
      </w:tblGrid>
      <w:tr>
        <w:trPr>
          <w:trHeight w:val="264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  <w:t>п.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селен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Всего</w:t>
            </w:r>
            <w:r>
              <w:rPr>
                <w:b/>
                <w:lang w:val="ru-RU"/>
              </w:rPr>
              <w:t>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т.ч.</w:t>
            </w:r>
          </w:p>
        </w:tc>
      </w:tr>
      <w:tr>
        <w:trPr>
          <w:trHeight w:val="70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lang w:val="ru-RU"/>
              </w:rPr>
            </w:pPr>
            <w:r>
              <w:rPr>
                <w:b/>
                <w:color w:val="000000"/>
                <w:spacing w:val="-4"/>
                <w:lang w:val="ru-RU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</w:tr>
      <w:tr>
        <w:trPr>
          <w:trHeight w:val="9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Акса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70.</w:t>
            </w:r>
            <w:r>
              <w:rPr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81.</w:t>
            </w:r>
            <w:r>
              <w:rPr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8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Адильота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70.</w:t>
            </w:r>
            <w:r>
              <w:rPr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81.</w:t>
            </w:r>
            <w:r>
              <w:rPr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8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«с.Боташюр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67</w:t>
            </w:r>
            <w:r>
              <w:rPr>
                <w:lang w:val="ru-RU"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2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«Ботаюртов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76.</w:t>
            </w:r>
            <w:r>
              <w:rPr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81.</w:t>
            </w:r>
            <w:r>
              <w:rPr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Бамматюр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2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Байрамаулль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74.</w:t>
            </w:r>
            <w:r>
              <w:rPr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86.</w:t>
            </w:r>
            <w:r>
              <w:rPr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Дзержинск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76.</w:t>
            </w:r>
            <w:r>
              <w:rPr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81.</w:t>
            </w:r>
            <w:r>
              <w:rPr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 «Костеков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71.</w:t>
            </w:r>
            <w:r>
              <w:rPr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азьмааулль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арланюртов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76</w:t>
            </w:r>
            <w:r>
              <w:rPr>
                <w:lang w:val="ru-RU"/>
              </w:rPr>
              <w:t>6</w:t>
            </w:r>
            <w:r>
              <w:rPr/>
              <w:t>.</w:t>
            </w:r>
            <w:r>
              <w:rPr>
                <w:lang w:val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8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Кокре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88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93.</w:t>
            </w:r>
            <w:r>
              <w:rPr>
                <w:lang w:val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Ичичал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5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Куру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71.</w:t>
            </w:r>
            <w:r>
              <w:rPr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80</w:t>
            </w:r>
            <w:r>
              <w:rPr>
                <w:lang w:val="ru-RU"/>
              </w:rPr>
              <w:t>,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«с.Кандаурау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66.</w:t>
            </w:r>
            <w:r>
              <w:rPr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71.</w:t>
            </w:r>
            <w:r>
              <w:rPr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Муцалау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73.</w:t>
            </w:r>
            <w:r>
              <w:rPr>
                <w:lang w:val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Могилев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66.</w:t>
            </w:r>
            <w:r>
              <w:rPr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71.</w:t>
            </w:r>
            <w:r>
              <w:rPr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Новогагатл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76.</w:t>
            </w:r>
            <w:r>
              <w:rPr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81.</w:t>
            </w:r>
            <w:r>
              <w:rPr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Новосель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66.</w:t>
            </w:r>
            <w:r>
              <w:rPr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71.</w:t>
            </w:r>
            <w:r>
              <w:rPr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урадило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66.</w:t>
            </w:r>
            <w:r>
              <w:rPr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71.</w:t>
            </w:r>
            <w:r>
              <w:rPr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Октябрь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76.</w:t>
            </w:r>
            <w:r>
              <w:rPr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81.</w:t>
            </w:r>
            <w:r>
              <w:rPr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Османюртов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181.</w:t>
            </w:r>
            <w:r>
              <w:rPr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9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8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 «Покров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3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оветск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76.</w:t>
            </w:r>
            <w:r>
              <w:rPr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81.</w:t>
            </w:r>
            <w:r>
              <w:rPr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иву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66.</w:t>
            </w:r>
            <w:r>
              <w:rPr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71.</w:t>
            </w:r>
            <w:r>
              <w:rPr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улевкен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77.</w:t>
            </w:r>
            <w:r>
              <w:rPr>
                <w:lang w:val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9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олнечн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76.</w:t>
            </w:r>
            <w:r>
              <w:rPr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81.</w:t>
            </w:r>
            <w:r>
              <w:rPr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Темирауль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76.</w:t>
            </w:r>
            <w:r>
              <w:rPr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81.</w:t>
            </w:r>
            <w:r>
              <w:rPr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Теречн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66.</w:t>
            </w:r>
            <w:r>
              <w:rPr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71.</w:t>
            </w:r>
            <w:r>
              <w:rPr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Туки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66.</w:t>
            </w:r>
            <w:r>
              <w:rPr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71.</w:t>
            </w:r>
            <w:r>
              <w:rPr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Хамавюр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66.</w:t>
            </w:r>
            <w:r>
              <w:rPr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71.</w:t>
            </w:r>
            <w:r>
              <w:rPr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Чагарота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66.</w:t>
            </w:r>
            <w:r>
              <w:rPr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71.</w:t>
            </w:r>
            <w:r>
              <w:rPr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Тотурбийка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07.</w:t>
            </w:r>
            <w:r>
              <w:rPr>
                <w:lang w:val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Эндир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Шаг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85.</w:t>
            </w:r>
            <w:r>
              <w:rPr>
                <w:lang w:val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Моксо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66.</w:t>
            </w:r>
            <w:r>
              <w:rPr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71.</w:t>
            </w:r>
            <w:r>
              <w:rPr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Акбулатюр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81.</w:t>
            </w:r>
            <w:r>
              <w:rPr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81.</w:t>
            </w:r>
            <w:r>
              <w:rPr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овосаситл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66.</w:t>
            </w:r>
            <w:r>
              <w:rPr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71.</w:t>
            </w:r>
            <w:r>
              <w:rPr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овокосте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90.</w:t>
            </w:r>
            <w:r>
              <w:rPr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95.</w:t>
            </w:r>
            <w:r>
              <w:rPr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Первомайск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796.</w:t>
            </w:r>
            <w:r>
              <w:rPr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01.</w:t>
            </w:r>
            <w:r>
              <w:rPr>
                <w:lang w:val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Аджимажагатюр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66.</w:t>
            </w:r>
            <w:r>
              <w:rPr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71.</w:t>
            </w:r>
            <w:r>
              <w:rPr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Борагангечу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66.</w:t>
            </w:r>
            <w:r>
              <w:rPr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71.</w:t>
            </w:r>
            <w:r>
              <w:rPr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адов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9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</w:rPr>
              <w:t>ВСЕГО</w:t>
            </w:r>
            <w:r>
              <w:rPr/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66" w:hanging="0"/>
              <w:jc w:val="center"/>
              <w:rPr>
                <w:b/>
                <w:b/>
              </w:rPr>
            </w:pPr>
            <w:r>
              <w:rPr>
                <w:b/>
              </w:rPr>
              <w:t>3226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12" w:hanging="0"/>
              <w:jc w:val="center"/>
              <w:rPr>
                <w:b/>
                <w:b/>
              </w:rPr>
            </w:pPr>
            <w:r>
              <w:rPr>
                <w:b/>
              </w:rPr>
              <w:t>22528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36" w:leader="none"/>
              </w:tabs>
              <w:ind w:right="-11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9733.9</w:t>
            </w:r>
          </w:p>
        </w:tc>
      </w:tr>
    </w:tbl>
    <w:p>
      <w:pPr>
        <w:pStyle w:val="Normal"/>
        <w:ind w:left="648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040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</w:t>
      </w:r>
    </w:p>
    <w:p>
      <w:pPr>
        <w:pStyle w:val="Normal"/>
        <w:ind w:left="5040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</w:t>
      </w:r>
      <w:r>
        <w:rPr>
          <w:b/>
          <w:lang w:val="ru-RU"/>
        </w:rPr>
        <w:t>Приложение 7</w:t>
      </w:r>
    </w:p>
    <w:p>
      <w:pPr>
        <w:pStyle w:val="Normal"/>
        <w:ind w:left="5040" w:hanging="0"/>
        <w:rPr>
          <w:lang w:val="ru-RU"/>
        </w:rPr>
      </w:pPr>
      <w:r>
        <w:rPr>
          <w:lang w:val="ru-RU"/>
        </w:rPr>
        <w:t>о внесении изменений в решение Собрания депутатов МО «Хасавюртовский район» от 31 декабря 2013г. № 18-</w:t>
      </w:r>
      <w:r>
        <w:rPr/>
        <w:t>V</w:t>
      </w:r>
      <w:r>
        <w:rPr>
          <w:lang w:val="ru-RU"/>
        </w:rPr>
        <w:t xml:space="preserve"> СД  «О бюджете МО «Хасавюртовский район» на 2014 год</w:t>
      </w:r>
      <w:r>
        <w:rPr>
          <w:b/>
          <w:lang w:val="ru-RU"/>
        </w:rPr>
        <w:t xml:space="preserve"> </w:t>
      </w:r>
      <w:r>
        <w:rPr>
          <w:lang w:val="ru-RU"/>
        </w:rPr>
        <w:t>и на плановый период 2015 и 2016 годов.</w:t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Расходы  сельским  поселениям  на  осуществление  переданных государственных полномочий  по  первичному воинскому  учету на территориях, где отсутствуют военные комиссариаты, на 2014 год </w:t>
      </w:r>
    </w:p>
    <w:p>
      <w:pPr>
        <w:pStyle w:val="Normal"/>
        <w:rPr/>
      </w:pPr>
      <w:r>
        <w:rPr>
          <w:sz w:val="32"/>
          <w:lang w:val="ru-RU"/>
        </w:rPr>
        <w:t xml:space="preserve">                                                                                                </w:t>
      </w:r>
      <w:r>
        <w:rPr>
          <w:spacing w:val="-4"/>
        </w:rPr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000"/>
        <w:gridCol w:w="4856"/>
      </w:tblGrid>
      <w:tr>
        <w:trPr>
          <w:trHeight w:val="90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 поселений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lang w:val="ru-RU"/>
              </w:rPr>
            </w:pPr>
            <w:r>
              <w:rPr>
                <w:b/>
                <w:color w:val="000000"/>
                <w:spacing w:val="-4"/>
              </w:rPr>
              <w:t>Сумма</w:t>
            </w:r>
          </w:p>
        </w:tc>
      </w:tr>
      <w:tr>
        <w:trPr>
          <w:trHeight w:val="9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Акса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2</w:t>
            </w:r>
          </w:p>
        </w:tc>
      </w:tr>
      <w:tr>
        <w:trPr>
          <w:trHeight w:val="1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Адильотар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«с.Боташюрт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</w:t>
            </w:r>
            <w:r>
              <w:rPr>
                <w:lang w:val="ru-RU"/>
              </w:rPr>
              <w:t xml:space="preserve">  </w:t>
            </w:r>
            <w:r>
              <w:rPr/>
              <w:t>«Ботаюртовски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Бамматюрт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Байрамаулльски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Дзержинское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 «Костековски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азьмааулльски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арланю</w:t>
            </w:r>
            <w:r>
              <w:rPr>
                <w:lang w:val="ru-RU"/>
              </w:rPr>
              <w:t>р</w:t>
            </w:r>
            <w:r>
              <w:rPr/>
              <w:t>товски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Кокрек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Ичичали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Куруш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«с.Кандаураул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Муцалаул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Могилевски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Новогагатли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Новосельски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урадилово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Октябрьски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Османюртовски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 «Покровски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оветское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ивух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улевкент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олнечное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Темираульски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Теречное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Тукита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Хамавюрт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Чагаротар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Тотурбийкала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Эндире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Шагада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Моксоб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Акбулатюрт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овосаситли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овокостек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Первомайское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Аджимажагатюрт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Борагангечув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адовое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ВСЕГО</w:t>
            </w:r>
            <w:r>
              <w:rPr/>
              <w:t>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377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1440" w:right="851" w:gutter="0" w:header="0" w:top="125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Hl41">
    <w:name w:val="hl41"/>
    <w:basedOn w:val="Style13"/>
    <w:qFormat/>
    <w:rPr>
      <w:b/>
      <w:b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21:00Z</dcterms:created>
  <dc:creator>кек</dc:creator>
  <dc:description/>
  <cp:keywords/>
  <dc:language>en-US</dc:language>
  <cp:lastModifiedBy>К.С.</cp:lastModifiedBy>
  <cp:lastPrinted>2014-11-14T18:54:00Z</cp:lastPrinted>
  <dcterms:modified xsi:type="dcterms:W3CDTF">2015-04-07T06:43:00Z</dcterms:modified>
  <cp:revision>900</cp:revision>
  <dc:subject/>
  <dc:title>                                                ПРОЕКТ:</dc:title>
</cp:coreProperties>
</file>