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438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14» ноября  2014 года                                                                                         № 2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О  налоге на имущество физических лиц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Законом Российской Федерации от 4 октября 2014 г.  № 284-ФЗ. «О внесении изменений в статьи 12 и 85 части первой и часть вторую Налогового кодекса Российской Федерации и признании  утратившим  силу  Закона  Российской Федерации «О налогах на имущество физических лиц» и в соответствии с главой 32 Налогового кодекса РФ,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«Хасавюртовский рай</w:t>
        <w:softHyphen/>
        <w:t>он» налог на имущество физических лиц. Налог на имущество физических лиц яв</w:t>
        <w:softHyphen/>
        <w:t>ляется местным налогом и уплачивается физическими лицами обладающими правом собственности на имущество, признаваемое объектом налогообложения в соответствии со статьей 401  НК.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1 Объектом налогообложения признается расположенное в пределах муниципального образования  Хасавюртовского района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, комн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Жилые строения, расположенные на земельных участках ЛП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ая база определяется в отношении каждого объекта налогообложения как его инвентаризационная стоимость </w:t>
      </w:r>
      <w:r>
        <w:rPr>
          <w:sz w:val="28"/>
          <w:szCs w:val="28"/>
        </w:rPr>
        <w:t>(п. 2 ст. 402 НК РФ) исчисленная,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 Налоговым периодом признается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4. Установить следующие ставки налога:</w:t>
      </w:r>
      <w:r>
        <w:rPr>
          <w:sz w:val="28"/>
          <w:szCs w:val="28"/>
        </w:rPr>
        <w:t xml:space="preserve"> на строения, помещения, сооружения,  исходя из инвентаризационной  стоимости объектов налогооблож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тавки нало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 000 рублей включительн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1 процента  включительно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ыше 300 000 до 500 000 рублей включительн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2 процента включительно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ыше 500 000  рубле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35 процента включитель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 местный  бюджет зачисляются налоги, начисленные на имущество физических лиц, находящиеся в пределах границ  муниципального образования МО «Хасавюрт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 Налоговые  льготы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на налоговую льготу имеют следующие категории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ы I и II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ы с де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лены семей военнослужащих, потерявших кормиль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2"/>
        <w:shd w:fill="auto" w:val="clear"/>
        <w:spacing w:lineRule="exact" w:line="293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ab/>
        <w:tab/>
        <w:tab/>
        <w:tab/>
        <w:tab/>
        <w:tab/>
        <w:t>16) лица</w:t>
      </w:r>
      <w:r>
        <w:rPr/>
        <w:t>, имеющи</w:t>
      </w:r>
      <w:r>
        <w:rPr>
          <w:lang w:val="ru-RU"/>
        </w:rPr>
        <w:t>е</w:t>
      </w:r>
      <w:r>
        <w:rPr/>
        <w:t xml:space="preserve"> почетное звание «Почетный </w:t>
      </w:r>
      <w:r>
        <w:rPr>
          <w:lang w:val="ru-RU"/>
        </w:rPr>
        <w:t xml:space="preserve"> гражданин</w:t>
      </w:r>
      <w:r>
        <w:rPr/>
        <w:t xml:space="preserve"> муниципального образования «Хасавюртовский район»</w:t>
      </w:r>
      <w:r>
        <w:rPr>
          <w:lang w:val="ru-RU"/>
        </w:rPr>
        <w:t xml:space="preserve"> Республики Дагест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орядок исчисления суммы нало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мма налога исчисляется на основании сведений, представленных в налоговые органы в соответствии со статьей 8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налогообложения, права на которые возникли до дня вступления в силу Федерального закона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, если объект налогообложения находится в общей долевой собственности,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кт налогообложения находится в общей совместной собственности,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 пунктом 5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имущества, перешедшего по наследству физическому лицу, налог исчисляется со дня открытия насл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и сроки уплаты налога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 дня вступления в силу настоящего Реше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ешение Собрание депутатов   от  30 сентября 2013 года   № 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 «О налоге на имущество физических лиц»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Настоящее Решение опубликовать в   средствах массовой информации: газете «Вести Хасавюртовского района», телевидении «Айташ», и в сети интернет на официальном сайте администрации МО «Хасавюртовский райо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астоящее Решение вступает в силу с 1 янва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    Д. 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02"/>
        <w:ind w:left="662" w:right="10" w:hanging="0"/>
        <w:jc w:val="both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0:00Z</dcterms:created>
  <dc:creator>GULIYA</dc:creator>
  <dc:description/>
  <cp:keywords/>
  <dc:language>en-US</dc:language>
  <cp:lastModifiedBy>К.С.</cp:lastModifiedBy>
  <cp:lastPrinted>2014-11-14T12:06:00Z</cp:lastPrinted>
  <dcterms:modified xsi:type="dcterms:W3CDTF">2017-01-17T06:29:00Z</dcterms:modified>
  <cp:revision>100</cp:revision>
  <dc:subject/>
  <dc:title/>
</cp:coreProperties>
</file>