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)</w:t>
      </w:r>
      <w:r>
        <w:rPr/>
        <w:t>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9 » декабря  2014 года                                                                                    № 24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внесении изменений в Решение Собрания  депутатов МО «Хасавюртовский район» от 31 декабря 2013г. № 18- </w:t>
      </w:r>
      <w:r>
        <w:rPr>
          <w:b/>
        </w:rPr>
        <w:t>V</w:t>
      </w:r>
      <w:r>
        <w:rPr>
          <w:b/>
          <w:lang w:val="ru-RU"/>
        </w:rPr>
        <w:t xml:space="preserve">  </w:t>
      </w:r>
      <w:r>
        <w:rPr>
          <w:b/>
        </w:rPr>
        <w:t>CD</w:t>
      </w:r>
      <w:r>
        <w:rPr>
          <w:b/>
          <w:lang w:val="ru-RU"/>
        </w:rPr>
        <w:t xml:space="preserve">  «О бюджете МО «Хасавюртовский район» на 2014 год и на плановый период 2015 и 2016 год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</w:t>
      </w:r>
      <w:r>
        <w:rPr>
          <w:lang w:val="ru-RU"/>
        </w:rPr>
        <w:t xml:space="preserve">. Утвердить уточненный бюджет муниципального района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  муниципального  района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 по доходам                         в сумме</w:t>
      </w:r>
      <w:r>
        <w:rPr>
          <w:b/>
          <w:lang w:val="ru-RU"/>
        </w:rPr>
        <w:t xml:space="preserve"> 1986734,3 </w:t>
      </w:r>
      <w:r>
        <w:rPr>
          <w:lang w:val="ru-RU"/>
        </w:rPr>
        <w:t xml:space="preserve">тыс. рублей  и  расходам  в сумме </w:t>
      </w:r>
      <w:r>
        <w:rPr>
          <w:b/>
          <w:lang w:val="ru-RU"/>
        </w:rPr>
        <w:t xml:space="preserve">1986734,3 </w:t>
      </w:r>
      <w:r>
        <w:rPr>
          <w:lang w:val="ru-RU"/>
        </w:rPr>
        <w:t xml:space="preserve">тыс. рублей,                                дефицит </w:t>
      </w:r>
      <w:r>
        <w:rPr>
          <w:b/>
          <w:lang w:val="ru-RU"/>
        </w:rPr>
        <w:t xml:space="preserve"> 120536 </w:t>
      </w:r>
      <w:r>
        <w:rPr>
          <w:lang w:val="ru-RU"/>
        </w:rPr>
        <w:t xml:space="preserve">тыс. рублей, в том числе:                                                                                                    </w:t>
      </w:r>
      <w:r>
        <w:rPr>
          <w:b/>
          <w:lang w:val="ru-RU"/>
        </w:rPr>
        <w:t xml:space="preserve">                </w:t>
      </w:r>
      <w:r>
        <w:rPr>
          <w:color w:val="FF000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остатки бюджетных средств на 01.01.2014г – </w:t>
      </w:r>
      <w:r>
        <w:rPr>
          <w:b/>
          <w:lang w:val="ru-RU"/>
        </w:rPr>
        <w:t xml:space="preserve"> 86536</w:t>
      </w:r>
      <w:r>
        <w:rPr>
          <w:lang w:val="ru-RU"/>
        </w:rPr>
        <w:t xml:space="preserve"> тыс. 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бюджетный кредит – </w:t>
      </w:r>
      <w:r>
        <w:rPr>
          <w:b/>
          <w:lang w:val="ru-RU"/>
        </w:rPr>
        <w:t>34000</w:t>
      </w:r>
      <w:r>
        <w:rPr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</w:t>
      </w:r>
      <w:r>
        <w:rPr>
          <w:b/>
          <w:lang w:val="ru-RU"/>
        </w:rPr>
        <w:t>2014</w:t>
      </w:r>
      <w:r>
        <w:rPr>
          <w:lang w:val="ru-RU"/>
        </w:rPr>
        <w:t xml:space="preserve">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54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мельного налога, взимаемого  с   межселенной территории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ый сельхозналог – </w:t>
      </w:r>
      <w:r>
        <w:rPr>
          <w:b/>
          <w:lang w:val="ru-RU"/>
        </w:rPr>
        <w:t>50%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3</w:t>
      </w:r>
      <w:r>
        <w:rPr>
          <w:lang w:val="ru-RU"/>
        </w:rPr>
        <w:t xml:space="preserve">. Учесть в местном бюджете на </w:t>
      </w:r>
      <w:r>
        <w:rPr>
          <w:b/>
          <w:lang w:val="ru-RU"/>
        </w:rPr>
        <w:t xml:space="preserve">2014 </w:t>
      </w:r>
      <w:r>
        <w:rPr>
          <w:lang w:val="ru-RU"/>
        </w:rPr>
        <w:t xml:space="preserve">год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</w:t>
      </w:r>
      <w:r>
        <w:rPr>
          <w:lang w:val="ru-RU"/>
        </w:rPr>
        <w:t xml:space="preserve">. Установить, что в </w:t>
      </w:r>
      <w:r>
        <w:rPr>
          <w:b/>
          <w:lang w:val="ru-RU"/>
        </w:rPr>
        <w:t xml:space="preserve">2014 </w:t>
      </w:r>
      <w:r>
        <w:rPr>
          <w:lang w:val="ru-RU"/>
        </w:rPr>
        <w:t xml:space="preserve">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</w:t>
      </w:r>
      <w:r>
        <w:rPr>
          <w:b/>
          <w:lang w:val="ru-RU"/>
        </w:rPr>
        <w:t>0.0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</w:t>
      </w:r>
      <w:r>
        <w:rPr>
          <w:lang w:val="ru-RU"/>
        </w:rPr>
        <w:t>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 Утвердить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 субвенцию (дотации) из  фонда  компенсаций, выделяемые из  бюджета  муниципального  района, бюджетам поселений в  виде  дотации, на  выравнивание бюджетной обеспеченности, и направляемые на финансирование расходов  установить, в размерах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8</w:t>
      </w:r>
      <w:r>
        <w:rPr>
          <w:lang w:val="ru-RU"/>
        </w:rPr>
        <w:t>.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Утвердить на 2014 год, размер субсидий на возмещение расходов в связи с недофинансированием межбюджетных трансфертов бюджетом сельских поселений в   2012 г. </w:t>
      </w:r>
      <w:r>
        <w:rPr>
          <w:b/>
          <w:lang w:val="ru-RU"/>
        </w:rPr>
        <w:t>согласно приложению 5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8</w:t>
      </w:r>
      <w:r>
        <w:rPr>
          <w:lang w:val="ru-RU"/>
        </w:rPr>
        <w:t>.</w:t>
      </w:r>
      <w:r>
        <w:rPr>
          <w:b/>
          <w:lang w:val="ru-RU"/>
        </w:rPr>
        <w:t>2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4</w:t>
      </w:r>
      <w:r>
        <w:rPr>
          <w:lang w:val="ru-RU"/>
        </w:rPr>
        <w:t xml:space="preserve"> год, централизованный  фонд  на  содержание  учреждений культуры (в соответствии  соглашений  о передаче сельскими  поселениями полномочий  по культуре в муниципальный район) из сумм субвенций (дотации) причитающейся сельским бюджетам по культуре </w:t>
      </w:r>
      <w:r>
        <w:rPr>
          <w:b/>
          <w:lang w:val="ru-RU"/>
        </w:rPr>
        <w:t>согласно приложения  6</w:t>
      </w:r>
      <w:r>
        <w:rPr>
          <w:lang w:val="ru-RU"/>
        </w:rPr>
        <w:t xml:space="preserve"> к настоящему Решению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Статья  9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на  </w:t>
      </w:r>
      <w:r>
        <w:rPr>
          <w:b/>
          <w:lang w:val="ru-RU"/>
        </w:rPr>
        <w:t xml:space="preserve">  2014 </w:t>
      </w:r>
      <w:r>
        <w:rPr>
          <w:lang w:val="ru-RU"/>
        </w:rPr>
        <w:t xml:space="preserve">год, субвенцию  из  фонда  компенсаций,  на  осуществление  органами  МО  сельских  поселений   переданных   государственных  полномочий по  первичному  воинскому  учету  на  территориях,  где  отсутствуют  военные  комиссариаты  в  сумме  </w:t>
      </w:r>
      <w:r>
        <w:rPr>
          <w:b/>
          <w:color w:val="000000"/>
          <w:sz w:val="26"/>
          <w:szCs w:val="26"/>
          <w:lang w:val="ru-RU"/>
        </w:rPr>
        <w:t xml:space="preserve">3774 </w:t>
      </w:r>
      <w:r>
        <w:rPr>
          <w:lang w:val="ru-RU"/>
        </w:rPr>
        <w:t xml:space="preserve">тыс. рублей  и  установить  в  размерах согласно 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7  </w:t>
      </w:r>
      <w:r>
        <w:rPr>
          <w:lang w:val="ru-RU"/>
        </w:rPr>
        <w:t>к 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МО «Хасавюртовский  район» 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 МО «Хасавюртовский  район»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</w:t>
      </w:r>
      <w:r>
        <w:rPr>
          <w:lang w:val="ru-RU"/>
        </w:rPr>
        <w:t xml:space="preserve">. Органы местного самоуправления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не вправе принимать в </w:t>
      </w:r>
      <w:r>
        <w:rPr>
          <w:b/>
          <w:lang w:val="ru-RU"/>
        </w:rPr>
        <w:t>2014</w:t>
      </w:r>
      <w:r>
        <w:rPr>
          <w:lang w:val="ru-RU"/>
        </w:rPr>
        <w:t xml:space="preserve">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</w:t>
      </w:r>
      <w:r>
        <w:rPr>
          <w:lang w:val="ru-RU"/>
        </w:rPr>
        <w:t xml:space="preserve">. Установить, что исполнение местного бюджета по казначейской системе осуществляется финансовым  управлением  МО «Хасавюртовский  район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Подтверд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, на  </w:t>
      </w:r>
      <w:r>
        <w:rPr>
          <w:b/>
          <w:lang w:val="ru-RU"/>
        </w:rPr>
        <w:t xml:space="preserve">2014 </w:t>
      </w:r>
      <w:r>
        <w:rPr>
          <w:lang w:val="ru-RU"/>
        </w:rPr>
        <w:t>год, а также после внесения соответствующих изменений в настоящее постановл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</w:t>
      </w:r>
      <w:r>
        <w:rPr>
          <w:b/>
          <w:lang w:val="ru-RU"/>
        </w:rPr>
        <w:t>2014</w:t>
      </w:r>
      <w:r>
        <w:rPr>
          <w:lang w:val="ru-RU"/>
        </w:rPr>
        <w:t xml:space="preserve"> год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Обязать отдел экономики и прогнозирования, комитет по земельным ресурсам, налоговую инспекцию администрации муниципального района и глав сельских поселений представить в финансовое управление необходимые сведения в разрезе доходных источников для подготовки проекта бюджета на 2015 год и определения налогового потенциал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Настоящее  Решение вступает в силу со дня его официального   опублик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         Д. Салав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040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rStyle w:val="Hl41"/>
          <w:sz w:val="34"/>
          <w:lang w:val="ru-RU"/>
        </w:rPr>
        <w:t>Объем поступлений доходов по основным источникам</w:t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lang w:val="ru-RU"/>
        </w:rPr>
        <w:t>(тыс.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4"/>
        <w:gridCol w:w="5142"/>
        <w:gridCol w:w="1987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28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27,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1  0202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200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на топлив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66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6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3000  01  0000  1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2</w:t>
            </w:r>
          </w:p>
        </w:tc>
      </w:tr>
      <w:tr>
        <w:trPr>
          <w:trHeight w:val="19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 05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2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1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2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3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4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70  01  0000  1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2052  05  0000  4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7части реализации материальных з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6013  05  0000  4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6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2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1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3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600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21050  05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 16  2503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5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6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800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3003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35030  05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43000  01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90050  05  0000  1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7  00000  00  0000  0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НЕНАЛОГОВЫЕ  ДО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621,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1050  05  0000 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 неналоговые   доходы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21,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463,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76270,7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55724,7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2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2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94849,8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1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ежемесячное денежное вознаграждение за классное руководств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на содержание отдела субсидий - 527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7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88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20,3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56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9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8,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730,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20,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озмещение расходов в связи с недофинансированием межбюджетных трансфертов  бюджетам муниципальных поселений в 2012 году (50%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финансирование центров традиционной культур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монт въездной дороги с. Нурадилов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подготовку и повышения квалификации муниц.служащих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16</w:t>
            </w:r>
          </w:p>
        </w:tc>
      </w:tr>
      <w:tr>
        <w:trPr>
          <w:trHeight w:val="88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536</w:t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36</w:t>
            </w:r>
          </w:p>
        </w:tc>
      </w:tr>
      <w:tr>
        <w:trPr>
          <w:trHeight w:val="16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бюджетный кредит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0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6734,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5040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(тыс. руб</w:t>
      </w:r>
      <w:r>
        <w:rPr/>
        <w:t>лей)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44"/>
        <w:gridCol w:w="649"/>
        <w:gridCol w:w="1227"/>
        <w:gridCol w:w="637"/>
        <w:gridCol w:w="1645"/>
      </w:tblGrid>
      <w:tr>
        <w:trPr>
          <w:trHeight w:val="1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Об</w:t>
            </w:r>
            <w:r>
              <w:rPr>
                <w:b/>
                <w:sz w:val="30"/>
                <w:lang w:val="ru-RU"/>
              </w:rPr>
              <w:t>щ</w:t>
            </w:r>
            <w:r>
              <w:rPr>
                <w:b/>
                <w:sz w:val="30"/>
              </w:rPr>
              <w:t>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</w:t>
            </w: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5266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7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8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</w:t>
            </w:r>
            <w:r>
              <w:rPr>
                <w:lang w:val="ru-RU"/>
              </w:rPr>
              <w:t>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МЗК» Администрации МО «Хасавюртовский район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.зд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на памятную дату, леч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52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159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. по терак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4126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.ч.  – Аппарат    УС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6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доро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754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чистая в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9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5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по исполнительному листу, возврат газовых тру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водоснаб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4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0923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7102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2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20,3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средства на ремонт дошкольных учреждений–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0565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четч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7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жарная кноп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энергетическое обследование услуг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1573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250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7</w:t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32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0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3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Культура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62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"ЦЕНТР ТРАДИЦИОННОЙ КУЛЬТУРЫ НАРОДОВ РОССИИ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0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БС (библиотек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4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к сети интернет биб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дравоохране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03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3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6151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51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9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8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29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7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6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5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телевидение «Айташ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7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873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0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социальной поддер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7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озмещение расходов в связи с недофинансированием межбюджетных трансфертов бюджетам муниципальных поселений в 2012 году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процента за бюджетный креди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6734,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br w:type="page"/>
      </w:r>
      <w:r>
        <w:rPr>
          <w:lang w:val="ru-RU"/>
        </w:rPr>
        <w:t xml:space="preserve">                                                                                  </w:t>
      </w:r>
      <w:r>
        <w:rPr>
          <w:b/>
          <w:lang w:val="ru-RU"/>
        </w:rPr>
        <w:t>Приложение 3</w:t>
      </w:r>
    </w:p>
    <w:p>
      <w:pPr>
        <w:pStyle w:val="Normal"/>
        <w:ind w:left="5040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»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</w:t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00"/>
        <w:gridCol w:w="532"/>
        <w:gridCol w:w="587"/>
        <w:gridCol w:w="1288"/>
        <w:gridCol w:w="560"/>
        <w:gridCol w:w="1533"/>
      </w:tblGrid>
      <w:tr>
        <w:trPr>
          <w:trHeight w:val="5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7551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7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</w:t>
            </w:r>
            <w:r>
              <w:rPr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на памятную дату, лече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ГС-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15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. по теракт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.по исполнительному листу, возврат газовых тру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9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32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МКУ «МЗК» Администрации МО «Хасавюртовский район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ХЭЦ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5.  МКУ ЕДДС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7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.  Управление  сельского 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2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УС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7. Финансовый орг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8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8.  Отдел   субсид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531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51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9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3024,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98,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0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5353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20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МКОУ ДОД «Дом детского творчест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0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Хасавюртовская районная станция детско-юношеского туризма и краевед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У «ЦБОМУ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6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4. МКУО «РИМЦ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4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МКОУ ДОД «Центр одаренных дет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 Аксай интерн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43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Детская музыкальная шко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4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8. Детская школа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3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Детская художественная шко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6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. </w:t>
            </w:r>
            <w:r>
              <w:rPr>
                <w:b/>
                <w:lang w:val="ru-RU"/>
              </w:rPr>
              <w:t>МКУК "ЦЕНТР ТРАДИЦИОННОЙ КУЛЬТУРЫ НАРОДОВ РОСС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20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2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МЦБ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4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к сети интернет биб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ДЮСШ им. Порсу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37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4.  СДЮШОР им. Ирбайхан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6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5.  Районное телевидение «Айташ»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03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6.  Районная газета  « Вести»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31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7. Единая  служба заказч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2910,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1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.зд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1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  ремонт  объектов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11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доро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6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6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 ремонт  объектов  ЖКХ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69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чистая в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9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5,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водоснаб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4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 образова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образ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 ремонт  объектов  культуры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ая  служба  заказчика –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  ремонт  объектов  здравоохране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903,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3,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873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я на выравнивание уровня бюджетной обеспеченности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0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7,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озмещение расходов в связи с недофинансированием межбюджетных трансфертов бюджетам муниципальных поселений в 2012 году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цента за бюджетный кред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86734,3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040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поселений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780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63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53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64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8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8,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974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>ПРИЛОЖЕНИЕ   5</w:t>
      </w:r>
    </w:p>
    <w:p>
      <w:pPr>
        <w:pStyle w:val="Normal"/>
        <w:ind w:left="5040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Субсидия на возмещение расходов в связи с недофинансированием межбюджетных трансфертов бюджетам муниципальных поселений в 2012 году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5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ind w:left="5040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»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районного фонда  финансово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поселений на 2014 год, </w:t>
      </w:r>
      <w:r>
        <w:rPr>
          <w:b/>
          <w:sz w:val="32"/>
          <w:szCs w:val="32"/>
          <w:lang w:val="ru-RU"/>
        </w:rPr>
        <w:t>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</w:t>
      </w:r>
    </w:p>
    <w:p>
      <w:pPr>
        <w:pStyle w:val="Normal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1620"/>
        <w:gridCol w:w="1440"/>
        <w:gridCol w:w="1800"/>
      </w:tblGrid>
      <w:tr>
        <w:trPr>
          <w:trHeight w:val="26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</w:t>
            </w:r>
          </w:p>
        </w:tc>
      </w:tr>
      <w:tr>
        <w:trPr>
          <w:trHeight w:val="7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О  «с.Аксай»</w:t>
            </w:r>
            <w:r>
              <w:rPr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1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4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3,73</w:t>
            </w:r>
          </w:p>
        </w:tc>
      </w:tr>
    </w:tbl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Приложение 7</w:t>
      </w:r>
    </w:p>
    <w:p>
      <w:pPr>
        <w:pStyle w:val="Normal"/>
        <w:ind w:left="5040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от 31 декабря 2013г. № 18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4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5 и 2016 годов»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, на 2014 год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37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14-12-27T13:29:00Z</cp:lastPrinted>
  <dcterms:modified xsi:type="dcterms:W3CDTF">2014-12-29T05:28:00Z</dcterms:modified>
  <cp:revision>928</cp:revision>
  <dc:subject/>
  <dc:title>                                                ПРОЕКТ:</dc:title>
</cp:coreProperties>
</file>