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29 » декабря  2014 года                                                                                       № 24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720" w:firstLine="900"/>
        <w:jc w:val="center"/>
        <w:rPr/>
      </w:pPr>
      <w:r>
        <w:rPr>
          <w:b/>
          <w:lang w:val="ru-RU"/>
        </w:rPr>
        <w:t>О  закреплении в 2015 году и в плановом периоде 2016 и 2017 годов полномочия администраторов доходов бюджета 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15 году и на плановый период 2016-2017 годов полномочий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а)   полномочия главного администратора доходов райбюджета,  в части межбюджетных трансфертов (субсидий, субвенций, дотаций)  закрепить за финансовым  управлением  администрации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администрации муниципального образования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б)  полномочия главного администратора доходов райбюджета от реализации, приватизации, от сдачи в аренду закрепить по главе «001» за муниципальным образованием «Хасавюртовский район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2.  Установить, что в соответствии с Решением  Собрания депутатов муниципального района    от 29 декабря 2014 года  № 24- </w:t>
      </w:r>
      <w:r>
        <w:rPr/>
        <w:t>V</w:t>
      </w:r>
      <w:r>
        <w:rPr>
          <w:lang w:val="ru-RU"/>
        </w:rPr>
        <w:t xml:space="preserve"> СД   «О бюджете МО «Хасавюртовский район» на 2015 и на плановый период 2016 и 2017 годов  МО «Хасавюртовский район» администрирует доходы бюджета МО «Хасавюртовский район» по следующим кодам бюджетной классификации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>Финансовое управление администрации МО «Хасавюртовский район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6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01999 05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41 0 50000 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204 05 0000  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модернизацию региональных систем дошкольного образования.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2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 муниципальных районов на реформирование муниципальных финансов</w:t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 муниципальных районов на  осуществление капитального ремонта гидротехнических сооружений, находящихся в собственности субъектов Российской Федерации, и  бесхозяйных гидротехнических сооружений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4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205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на реализацию федеральных целевых програм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4 05  0000 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совершенствование организации  питания учащихся в общеобразовательных учреж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7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 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1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районов на реализацию комплексных 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0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1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муниципальных районов на поощрение  лучших учителе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ё 03015 05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1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027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 бюджету муниципального района  содержания ребенка в семье опекуна и приемной семье, а так же на оплату труда приемному родителю.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11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бюджетам муниципальных районов на обеспечение предоставления жилых помещений детям-сиротам и детям оставшихся без попечения родителей лицам из числа по договорам найма специализированных жилых помещ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1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 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5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05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ого учреждения культуры, находящихся на территории сельских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4 999 05 0000 1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501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5 00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05 0000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30100 05 00007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лучение кредита от других бюджетов бюджетной  системы Российской Федерации бюджетам муниципальных районов в валюте Российской Федерации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О «Хасавюртовский район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33 05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18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 законодательства,  (в части бюджетов муниципальных районов)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 в возмещении ущерба, зачисляемые в бюджеты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2020 05 000 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 xml:space="preserve">Возмещение потерь сельскохозяйственного  производства,  связанных с изъятием сельскохозяйственных угодий,  расположенных на  межпоселенческих  территориях  (по обязательствам возник до 1 января 2008 года)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1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>3. Настоящее Решение направить в администрации муниципального образования «Хасавюртовский район», Федеральное казначейство, Министерство финансов Р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szCs w:val="22"/>
          <w:lang w:val="ru-RU"/>
        </w:rPr>
        <w:t xml:space="preserve">          </w:t>
      </w:r>
      <w:r>
        <w:rPr>
          <w:szCs w:val="22"/>
          <w:lang w:val="ru-RU"/>
        </w:rPr>
        <w:t>4. Настоящее Решение   вступает в силу с 1 января 2015 го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Д. Салав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15-01-14T11:34:00Z</cp:lastPrinted>
  <dcterms:modified xsi:type="dcterms:W3CDTF">2015-01-14T07:35:00Z</dcterms:modified>
  <cp:revision>623</cp:revision>
  <dc:subject/>
  <dc:title>                                                ПРОЕКТ:</dc:title>
</cp:coreProperties>
</file>