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9  » декабря 2014 года                                                                               № 2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 – экономического  развития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   «Хасавюртовский район» на  2015 год 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й период 2016-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огноз социально-экономического развития муниципального образования «Хасавюртовский район» на 2015 год и на плановый период 2016 и 2017 годов (прилагается)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требовать от исполнительных органов муниципального района  обеспечить выполнение показателей (индикаторов), предусмотренных прогнозом социально-экономического развития  муниципального образования «Хасавюртовский район»  на 2015 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4-12-26T13:48:00Z</cp:lastPrinted>
  <dcterms:modified xsi:type="dcterms:W3CDTF">2014-12-30T05:10:00Z</dcterms:modified>
  <cp:revision>63</cp:revision>
  <dc:subject/>
  <dc:title/>
</cp:coreProperties>
</file>