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9 » декабря 2014 года                                                                                   № 2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итогах работы 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отчет первого заместителя Председателя  Собрания депутатов муниципальн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Лабазанова</w:t>
      </w:r>
      <w:r>
        <w:rPr>
          <w:b/>
        </w:rPr>
        <w:t xml:space="preserve"> </w:t>
      </w:r>
      <w:r>
        <w:rPr>
          <w:sz w:val="28"/>
          <w:szCs w:val="28"/>
        </w:rPr>
        <w:t xml:space="preserve"> М. М. «Об основных итогах работы Собрания депутатов муниципального образования «Хасавюртовский район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Отчет  «Об основных итогах работы Собрания депутатов муниципального образования «Хасавюртовский район » за 2014 год»,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Собрания депутатов муниципального образования «Хасавюртовский район» за 2014 год считать удовлетворительно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3-12-25T15:42:00Z</cp:lastPrinted>
  <dcterms:modified xsi:type="dcterms:W3CDTF">2014-12-30T05:10:00Z</dcterms:modified>
  <cp:revision>65</cp:revision>
  <dc:subject/>
  <dc:title/>
</cp:coreProperties>
</file>