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 марта  2015 года        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пятого созыва на  2015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5  марта   2015 год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25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  «Хасавюртовский район» пятого  созыва на 2015 год</w:t>
      </w:r>
    </w:p>
    <w:tbl>
      <w:tblPr>
        <w:tblW w:w="22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69"/>
        <w:gridCol w:w="1669"/>
        <w:gridCol w:w="1669"/>
        <w:gridCol w:w="1669"/>
        <w:gridCol w:w="1669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5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муниципального района за 2014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азанов М.М.,</w:t>
            </w:r>
            <w:r>
              <w:rPr/>
              <w:t xml:space="preserve"> аппарат Собрания депутатов, администрация м.р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администрации муниципального района за 2014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инвестиций и развития малого предпринимательства администрации,(</w:t>
            </w:r>
            <w:r>
              <w:rPr>
                <w:b/>
              </w:rPr>
              <w:t>Казаков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4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, (</w:t>
            </w:r>
            <w:r>
              <w:rPr>
                <w:b/>
              </w:rPr>
              <w:t>Алимагомаев Б.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5 г. на дополнительные расходы по бюджету МО «Хасавюртовский район» на 2015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(</w:t>
            </w:r>
            <w:r>
              <w:rPr>
                <w:b/>
              </w:rPr>
              <w:t>Алимагомаев Б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4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Хасавюртовскому району, (</w:t>
            </w:r>
            <w:r>
              <w:rPr>
                <w:b/>
              </w:rPr>
              <w:t>Алибеков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комиссии муниципального района за 2014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комиссия муниципального района, (</w:t>
            </w:r>
            <w:r>
              <w:rPr>
                <w:b/>
              </w:rPr>
              <w:t>Арсаналиев И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рганизации отдыха, оздоровления и занятости детей жителей муниципального района  в 2014 году и мерах по организации детской оздоровительной кампании в 2015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физической культуры, спорта, молодежи и туризма администрации (</w:t>
            </w:r>
            <w:r>
              <w:rPr>
                <w:b/>
              </w:rPr>
              <w:t>Исаков А.И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диспансеризации  населения в МО «Хасавюртовский районе» в 2014 году и задачах на 2015 год, в рамках реализации ППР РД «Человеческий капитал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ЦР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заматов А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беспечению социальной защиты населения муниципального района в 2014 году и задачах на 2015 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. (</w:t>
            </w:r>
            <w:r>
              <w:rPr>
                <w:b/>
              </w:rPr>
              <w:t>Азаматова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(программе) приватизации муниципального имущества МО «Хасавюртовский район» на 2015год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 (</w:t>
            </w:r>
            <w:r>
              <w:rPr>
                <w:b/>
              </w:rPr>
              <w:t>Биймурзаева И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8" w:leader="none"/>
              </w:tabs>
              <w:spacing w:lineRule="exact" w:line="283" w:before="797" w:after="0"/>
              <w:ind w:right="38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4"/>
              </w:rPr>
              <w:t xml:space="preserve">О Положении «О порядке предоставления земельных участков, </w:t>
            </w:r>
            <w:r>
              <w:rPr>
                <w:bCs/>
                <w:color w:val="000000"/>
                <w:spacing w:val="-1"/>
              </w:rPr>
              <w:t xml:space="preserve">из земель находящихся в государственной и муниципальной собственности для </w:t>
            </w:r>
            <w:r>
              <w:rPr>
                <w:bCs/>
                <w:color w:val="000000"/>
                <w:spacing w:val="10"/>
              </w:rPr>
              <w:t xml:space="preserve">осуществления предпринимательской и некоммерческой деятельности на </w:t>
            </w:r>
            <w:r>
              <w:rPr>
                <w:bCs/>
                <w:color w:val="000000"/>
              </w:rPr>
              <w:t xml:space="preserve">территории     муниципального образования «Хасавюртовский </w:t>
            </w:r>
            <w:r>
              <w:rPr>
                <w:bCs/>
                <w:color w:val="000000"/>
                <w:spacing w:val="-2"/>
              </w:rPr>
              <w:t xml:space="preserve">район» до </w:t>
            </w:r>
            <w:r>
              <w:rPr>
                <w:bCs/>
                <w:color w:val="000000"/>
              </w:rPr>
              <w:t>разграничения государственной собственности на землю»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 (</w:t>
            </w:r>
            <w:r>
              <w:rPr>
                <w:b/>
              </w:rPr>
              <w:t>Биймурзаева И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8" w:leader="none"/>
              </w:tabs>
              <w:spacing w:lineRule="exact" w:line="283" w:before="797" w:after="0"/>
              <w:ind w:right="3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 Положении «О порядках и условиях приватизации муниципального имущества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 (</w:t>
            </w:r>
            <w:r>
              <w:rPr>
                <w:b/>
              </w:rPr>
              <w:t>Биймурзаева И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держки малого и среднего предпринимательства в 2015 году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инвестиций и развития малого предпринимательства администрации,(</w:t>
            </w:r>
            <w:r>
              <w:rPr>
                <w:b/>
              </w:rPr>
              <w:t>Казаков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5 год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(</w:t>
            </w:r>
            <w:r>
              <w:rPr>
                <w:b/>
              </w:rPr>
              <w:t>Алимагомаев Б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 работе  по обеспечению занятости населения в МО «Хасав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КУ РД ЦЗН МО «Хасавюртовский район». (</w:t>
            </w:r>
            <w:r>
              <w:rPr>
                <w:b/>
              </w:rPr>
              <w:t>Даниялов И.С.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постоянной комиссии Собрания депутатов муниципального района по законности и местному самоуправлению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 по законности и местному самоуправлению. (</w:t>
            </w:r>
            <w:r>
              <w:rPr>
                <w:b/>
              </w:rPr>
              <w:t>Кунакбиев С.И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обеспечению безопасности дорожного движения в муниципальном район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(</w:t>
            </w:r>
            <w:r>
              <w:rPr>
                <w:b/>
              </w:rPr>
              <w:t>Касимов В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ранспортного обслуживания населения муниципального района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(</w:t>
            </w:r>
            <w:r>
              <w:rPr>
                <w:b/>
              </w:rPr>
              <w:t>Касимов В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программы развития сельского хозяйства муниципального района в рамках реализации приоритетного проекта развития  РД «АПК»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(</w:t>
            </w:r>
            <w:r>
              <w:rPr>
                <w:b/>
              </w:rPr>
              <w:t>Ирисбиев И.З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м земельном контроле в рамках реализации ППР РД «Обеление экономики» в МО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Земельный контроль» в МО «Хасавюртовский район» (</w:t>
            </w:r>
            <w:r>
              <w:rPr>
                <w:b/>
              </w:rPr>
              <w:t>Налибиев Т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 имущества, находящегося в собственности муниципального район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и имущественных отношений  администрации, (</w:t>
            </w:r>
            <w:r>
              <w:rPr>
                <w:b/>
              </w:rPr>
              <w:t>Биймурзаева И.М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оддержки малого и среднего предпринимательства в муниципальном район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инвестиций и развития малого предпринимательства администрации,(</w:t>
            </w:r>
            <w:r>
              <w:rPr>
                <w:b/>
              </w:rPr>
              <w:t>Казаков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ПР РД «Человеческий капитал»(подпроект «Просвещенный Дагестан») в части организации дошкольного образования в муниципальном районе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образованию, культуре и спорту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, (</w:t>
            </w:r>
            <w:r>
              <w:rPr>
                <w:b/>
              </w:rPr>
              <w:t>Абдуллаев А.Х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,  ведения учета многодетных семей и формирования перечня земельных участков для предоставления многодетным семьям на территории муниципального район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 (</w:t>
            </w:r>
            <w:r>
              <w:rPr>
                <w:b/>
              </w:rPr>
              <w:t xml:space="preserve">Биймурзаева И.М.), </w:t>
            </w:r>
            <w:r>
              <w:rPr/>
              <w:t>отдел строительства,архитектуры и ЖКХ</w:t>
            </w:r>
            <w:r>
              <w:rPr>
                <w:b/>
              </w:rPr>
              <w:t>(Матиев С.К)</w:t>
            </w:r>
            <w:r>
              <w:rPr/>
              <w:t>, УСЗН (</w:t>
            </w:r>
            <w:r>
              <w:rPr>
                <w:b/>
              </w:rPr>
              <w:t>Азаматова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, в рамках выполнения приоритетного проекта развития РД «Обеление экономики» ,работе в муниципальном районе по актуализации и постановке на кадастровый учет земельных участков  объектов капитального строительств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по законности и местному самоуправлению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у, финансам и налогам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инвестиций и развития малого предпринимательства администрации,(</w:t>
            </w:r>
            <w:r>
              <w:rPr>
                <w:b/>
              </w:rPr>
              <w:t>Казаков А.А.)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5-03-16T09:08:00Z</cp:lastPrinted>
  <dcterms:modified xsi:type="dcterms:W3CDTF">2017-01-17T08:03:00Z</dcterms:modified>
  <cp:revision>56</cp:revision>
  <dc:subject/>
  <dc:title/>
</cp:coreProperties>
</file>