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25»  марта  2015 года                                                                                            № 25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О результатах деятельности Главы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го образования «Хасавюртовский район»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3 статьи 25 и  части 3 статьи 30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чет Главы муниципального района</w:t>
      </w:r>
      <w:r>
        <w:rPr>
          <w:b/>
          <w:sz w:val="28"/>
          <w:szCs w:val="28"/>
        </w:rPr>
        <w:t xml:space="preserve">  Салавова Д. Ш.</w:t>
      </w:r>
      <w:r>
        <w:rPr>
          <w:sz w:val="28"/>
          <w:szCs w:val="28"/>
        </w:rPr>
        <w:t xml:space="preserve"> о результатах его деятельности за 2014 год принять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обрить деятельность Главы муниципального района</w:t>
      </w:r>
      <w:r>
        <w:rPr>
          <w:b/>
          <w:sz w:val="28"/>
          <w:szCs w:val="28"/>
        </w:rPr>
        <w:t xml:space="preserve">  Салавова Д. Ш. </w:t>
      </w:r>
      <w:r>
        <w:rPr>
          <w:sz w:val="28"/>
          <w:szCs w:val="28"/>
        </w:rPr>
        <w:t>за 2014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         Д. Салав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вы МО «Хасавюртовский район»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лавова Джамбулата Шапиевича</w:t>
      </w:r>
    </w:p>
    <w:p>
      <w:pPr>
        <w:pStyle w:val="NoSpacing"/>
        <w:jc w:val="center"/>
        <w:rPr/>
      </w:pPr>
      <w:r>
        <w:rPr>
          <w:b/>
          <w:i/>
          <w:sz w:val="32"/>
          <w:szCs w:val="32"/>
        </w:rPr>
        <w:t>на 25 сессии Собрания депутатов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от 25 марта  2015г.</w:t>
      </w:r>
    </w:p>
    <w:p>
      <w:pPr>
        <w:pStyle w:val="NoSpacing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зультатах деятельности Главы муниципального района за 2014 год»</w:t>
      </w:r>
    </w:p>
    <w:p>
      <w:pPr>
        <w:pStyle w:val="NoSpacing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требованиями Федерального Закона № 131 – ФЗ и, в соответствии с Уставом муниципального образования «Хасавюртовский район» представляю отчет о своей деятельности за 2014 год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 2014 году работали в соответствии с перспективными и текущими планами, в тесном взаимодействии с правительством Республики Дагестан, региональными министерствами и ведомствами, Собранием депутатов муниципального района, администрацией муниципального района, органами местного самоуправления поселений, общественными объединениями, населением. Старались находить согласованные подходы к решению вопросов местного знач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Территория района составляет – 142358 гектаров. Количество сельских муниципальных образований - 42, в которые входят 56 населенных пунктов. В районе проживает  160 457 человек, из которой трудовые ресурсы  составляют 45,1 %. Граждан пенсион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в районе - 30344 человек</w:t>
      </w:r>
      <w:r>
        <w:rPr>
          <w:sz w:val="28"/>
          <w:szCs w:val="28"/>
        </w:rPr>
        <w:t xml:space="preserve"> или 19 %  от всей численности населения. </w:t>
      </w:r>
      <w:r>
        <w:rPr>
          <w:rFonts w:cs="Times New Roman" w:ascii="Times New Roman" w:hAnsi="Times New Roman"/>
          <w:sz w:val="28"/>
          <w:szCs w:val="28"/>
        </w:rPr>
        <w:t>Естественный прирост населения за 2014 год составил 2831 человек. В 2014 году родилось – 3734 малыше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Остановлюсь на развитии основных отраслей экономики муниципального района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дущая роль в отраслевой структуре экономики района принадлежит </w:t>
      </w:r>
      <w:r>
        <w:rPr>
          <w:rStyle w:val="Heading2Char"/>
        </w:rPr>
        <w:t>сельскому хозяйств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я которого в валовом региональном продукте составляет 92 % удельного веса. В аграрном секторе экономики района работает более 64 % занятого в экономике населения. Труженикам района удалось сохранить в 2014 году положительную динамику роста отдельных показа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ъем  продукции  </w:t>
      </w:r>
      <w:r>
        <w:rPr>
          <w:rStyle w:val="Heading2Ch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хозяйства  во всех  категориях хозяйств составил 6798 млн.рублей. В 2014 году собрано 50,2 тыс. тонн зерна в натуральном выражении, 54,0 тыс.тонн овощей, 25,7 тыс.тонн картофеля,7,5 тыс.тонн плодов, 2,3 тыс.тонн винограда.  На 2014 год было предусмотрено   закладка 41 га виноградников и 50 га садов. По итогам года  заложено 62 га виноградников и 75 га садов. Посадка  многолетних насаждений  увеличилось по сравнению с 2013 годом на 190 %. Закладку виноградников произвели: ООО «Вымпел» сел.Ботаюрт, КФХ «Диярханова» сел.Куруш , КФХ «Хасаев», личные подсобные хозяйства и КФХ в сел.Новогагатли и другие. Сады заложили: агрофирма «Сивух», индивидуальные предприниматели сел. Карланюрт и личные подсобные хозяй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изошли существенные положительные тенденции роста в развитии животноводческой продук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 численность крупного рогатого скота составила 63,6 тыс. голов, коров 35,5 тыс.гол. овец и коз – 112,2 тыс.голов, птицы – 1 млн. 986 тыс.голов.   В истекшем году  произведено в натуральном выражении: мяса скота и птицы – 24,3 тыс.тонн, молока – 64,0 т.тонн., яиц – 81,0 млн.ш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производителями сельскохозяйственной продукции являются ЛПХ и КФХ, на долю которых приходится 76 % от всего валового объе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4 году реализованы инвестиционные проекты общей стоимостью 256,8 млн.рублей. При этом создано дополнительно 236 рабочих мес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м </w:t>
      </w:r>
      <w:r>
        <w:rPr>
          <w:rFonts w:cs="Times New Roman" w:ascii="Times New Roman" w:hAnsi="Times New Roman"/>
          <w:b/>
          <w:sz w:val="28"/>
          <w:szCs w:val="28"/>
        </w:rPr>
        <w:t>промышл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в районе заняты  частные предприятия. Объем  собственного производства промышленной продукции за 2014 год составил 32,9 млн.рублей или на 133 % больше уровня 2013 года.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экономическом секторе немаловажную роль играет 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е зарегистрировано 380 малых предприятий (численность работающих составляет 1108 человек) и 1569 индивидуальных предпринимателей. Оборот субъектов малого предпринимательства составил 474,8 млн.рублей, что на 40 %  выше уровня 2013 года. Объем налоговых поступлений от субъектов малого предпринимательства составил  в 2014 году – 77,3 млн.рублей или в 2 раза больше предыдущего периода. Из него в республиканский бюджет поступило – 27532 тыс.рублей, в местный – 10962 тыс.руб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важных задач малого предпринимательства в развитии экономики района является увеличение налоговой базы. В этих целях муниципальной межведомственной комиссией по увеличению доходной части консолидированного бюджета  организовано выявление не зарегистрированных предпринимателей на территории всех поселений и обеспечена постановка их на налоговый  уч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инвестиций  в основной капитал</w:t>
      </w:r>
      <w:r>
        <w:rPr>
          <w:rFonts w:cs="Times New Roman" w:ascii="Times New Roman" w:hAnsi="Times New Roman"/>
          <w:sz w:val="28"/>
          <w:szCs w:val="28"/>
        </w:rPr>
        <w:t xml:space="preserve"> за счет   всех источников финансирования  за 2014 года  составил  1 млрд. 698  млн.рублей,  при этом достигнут рост против уровня 2013 года  на 110,4 %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4 году завершены  и сданы  в эксплуатацию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проводное  очистное сооружение в с.Аксай   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ое учреждение в сел.Боташюрт.    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 в действие детский садик в сел.Ново-Костек на 140 мест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ы дорожные работы на сумму - 38453 тыс.рублей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  газопровод в  сел. Лаклакюрт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о частных домов: 505 единиц общей площадью 61,1 тыс.кв.метров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26 семей улучшили свои  жилищные условия по  Федеральной программ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произведены капитальный, текущие ремонты  в школах, детских садах и учреждениях культуры  района на сумму 41 млн.рублей. 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отчетный период в Едином реестре муниципальной собственности муниципального образования числится </w:t>
      </w:r>
      <w:r>
        <w:rPr>
          <w:b/>
          <w:sz w:val="28"/>
          <w:szCs w:val="28"/>
        </w:rPr>
        <w:t>имущество</w:t>
      </w:r>
      <w:r>
        <w:rPr>
          <w:sz w:val="28"/>
          <w:szCs w:val="28"/>
        </w:rPr>
        <w:t xml:space="preserve"> общей балансовой стоимостью более 700 млн.рублей. Из них закреплено на праве оперативного управления  за образовательными учреждениями района – на сумму 228 млн.рублей, имущество муниципальных унитарных предприятий – 73 млн.рублей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мущество казны – 149 млн.руб., имущество объектов соц.культбыта  - 91 млн.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Заключено 240 договоров аренды земельных участков общей площадью 11906 гектаров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чено арендой платы за земельные участки в сумме 3 млн. 213 тыс.руб. в бюджет района и 3 млн. 188 тыс.рублей в бюджеты сельских поселений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истекший период в районную казну поступило неналоговых доходов на сумму 57,6 млн.рублей, из которых 6,4 млн.руб. за аренду муниципального имущества и земельных участков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онсолидированный  муниципальный бюджет района</w:t>
      </w:r>
      <w:r>
        <w:rPr>
          <w:rFonts w:cs="Times New Roman" w:ascii="Times New Roman" w:hAnsi="Times New Roman"/>
          <w:sz w:val="28"/>
          <w:szCs w:val="28"/>
        </w:rPr>
        <w:t xml:space="preserve"> всего в 2014 году составил -  1867,9 млн.рублей, из него местные доходы – 238,9 млн.рублей (при плане – 226,3 млн.руб.). По всем видам налогов  достигнут прирост на 105,6 %  в сравнении с аналогичным периодом 2013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униципального образования в 2014 году составил 1967,7 млн.рублей., что превышает уровень 2013 года на 110,6 %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мотря на сложную экономическую ситуацию, бюджет муниципального образования в 2014 году оставался социально-ориентированным. На финансирование социальных отраслей экономики: образования, культуры, жилищно-коммунальное  хозяйство и социальной политики из бюджета района было направлено  91 % общего объема расходов бюджета. Администрацией района  приняты ряд мер по  повышению заинтересованности  сельских муниципальных образований в расширении собственной  налогооблагаемой базы. Еженедельно  обсуждаются   на заседаниях администрации    ход выполнения  плановых заданий  по налогам по  сельским поселе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овывались  мероприятия в рамках приоритетного проекта  развития РД «Обеление экономики», направленного на  выведение экономики из «тени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е с тем, анализ поступлений налоговых доходов показывает, что несмотря на проводимую работу в этой сфере отдельными сельскими муниципальными образованиями недостаточно велась работа по сбору местных налогов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Мы будем поступательно вести работу по включению в налогооблагаемую базу всех не учтенных участков. В этой связи нужно принять меры по улучшению эффективности деятельности  работников в сельских муниципальных образованиях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овый контроль по реализации задач, определенных законодательством Российской Федерации, Республики Дагестан и местными нормативно-правовыми актами осуществляла  </w:t>
      </w:r>
      <w:r>
        <w:rPr>
          <w:b/>
          <w:sz w:val="28"/>
          <w:szCs w:val="28"/>
        </w:rPr>
        <w:t>контрольно-счетная комиссия</w:t>
      </w:r>
      <w:r>
        <w:rPr>
          <w:sz w:val="28"/>
          <w:szCs w:val="28"/>
        </w:rPr>
        <w:t xml:space="preserve"> МО «Хасавюртовский район». Основными направлениями, которого является: контроль   бюджетным процессом, выполнение основных направлений бюджетной и налоговой политики, эффективность управления муниципальным имуществом. За 2014 год выявлены ряд нарушений нецелевого использования бюджетных средств и недоимка денежных средств за внутрихозяйственную аренду земельных площадей сельскохозяйственного  назначения. Объем проверенных средств контрольно-счетной комиссией составил 62,1 млн.рублей. Выявлено нарушений на общую сумму - 694,2 тыс.рубл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от розничной торговли </w:t>
      </w:r>
      <w:r>
        <w:rPr>
          <w:rFonts w:cs="Times New Roman" w:ascii="Times New Roman" w:hAnsi="Times New Roman"/>
          <w:sz w:val="28"/>
          <w:szCs w:val="28"/>
        </w:rPr>
        <w:t>за 2014 год составил  6 млр.128  млн.рублей , что  в сопоставимых ценах больше аналогичного периода  предыдущего года на  30 %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платных услуг, </w:t>
      </w:r>
      <w:r>
        <w:rPr>
          <w:rFonts w:cs="Times New Roman" w:ascii="Times New Roman" w:hAnsi="Times New Roman"/>
          <w:sz w:val="28"/>
          <w:szCs w:val="28"/>
        </w:rPr>
        <w:t xml:space="preserve"> оказанных населению района  через все каналы реализации, за 2014 год составил 953,4 млн.рублей, что в сравнении с 2013 годом больше на - 111,9 %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оследовательная работа велась по реализации приоритетных  проектов развития Республики Дагестан в учреждениях </w:t>
      </w:r>
      <w:r>
        <w:rPr>
          <w:b/>
          <w:sz w:val="28"/>
          <w:szCs w:val="28"/>
        </w:rPr>
        <w:t>здравоохранения и образования.</w:t>
      </w:r>
      <w:r>
        <w:rPr>
          <w:sz w:val="28"/>
          <w:szCs w:val="28"/>
        </w:rPr>
        <w:t xml:space="preserve"> Проведена работа по улучшению материально-технической базы и увеличению денежных выплат работникам этих отрас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реднемесячная заработная плата работников учреждений образования  составила - 16248 рублей - 113,4 % по сравнению с 2013 годом, медицинских работников на – 18 000 рублей в месяц – 112 %  по сравнению с 2013 год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являются реконструкция уже имеющихся помещений под дошкольные учреждения. Намечено ежегодно ввести по одному садику в район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е внедрение новых образовательных стандартов невозможно без системы оценки качества образования, каким стал Единый Государственный экзамен. Ход организации и проведения я взял под личный контроль. </w:t>
      </w:r>
      <w:r>
        <w:rPr>
          <w:color w:val="000000"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составила в 2014 году – 80,8 %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яя номинальная заработная плата на одного работающего за 2014 год по району составила - 14404 рублей. По сравнению с предыдущим годом  прирост составил 6,5 %. Средний размер назначенных месячных пенсий на одного пенсионера за отчетный период по району составил – 8029,36 рублей. 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ост отдельных экономических показателей, реализация приоритетных национальных проектов и улучшение наполняемости бюджета района, создали условия для позитивных изменений в </w:t>
      </w:r>
      <w:r>
        <w:rPr>
          <w:b/>
          <w:sz w:val="28"/>
          <w:szCs w:val="28"/>
        </w:rPr>
        <w:t>социальной сфере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В районе функционируют 7 учреждений социального обслуживания населения. В социальной базе числится более 33 тыс. льготников по различным категориям. Социальные выплаты гражданам района выплачены в сумме более 4,4 млрд.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Уделялось большое внимание поддержке наименее обеспеченных категорий населени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маловажную роль в денежных доходах населения сыграли полученные субсидии на жилищно-коммунальные услуги, предоставление отдельным гражданам льгот по оплате коммунальных услуг. За 2014 год начислено субсидий на общую сумму 114,2 млн.рублей.  Число граждан, обратившихся за субсидиями на оплату коммунальных услуг, составило в 2014 году – 55 тыс.  человек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жилье для 12 детей-сирот, оставшихся без попечения род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развитию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, спорта и молодежной политике</w:t>
      </w:r>
      <w:r>
        <w:rPr>
          <w:rFonts w:cs="Times New Roman" w:ascii="Times New Roman" w:hAnsi="Times New Roman"/>
          <w:sz w:val="28"/>
          <w:szCs w:val="28"/>
        </w:rPr>
        <w:t>. Во многих сельских поселениях функционируют детские спортивные школы. При Главе МО  из числа молодежи района создан «Совет молодежи», состоящий из 15 человек. В районе функционирует 6 общественных молодежных объединений с охватом в них более -  19 тыс.челове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рамках реализации Целевой программы «Развитие молодежной политики»  в МО «Хасавюртовский район» намечается открытие «Молодежного центра» постоянно действующего на штатной основе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Одним из приоритетных направлений была и остается работа по вовлечению молодежи к активной общественной жизни, интернациональное воспитание подрастающего поколения, атмосферы осуждения и нетерпимости к экстремизму и радикализм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</w:t>
      </w:r>
      <w:r>
        <w:rPr>
          <w:rFonts w:cs="Times New Roman" w:ascii="Times New Roman" w:hAnsi="Times New Roman"/>
          <w:b/>
          <w:sz w:val="28"/>
          <w:szCs w:val="28"/>
        </w:rPr>
        <w:t>культурного досуга</w:t>
      </w:r>
      <w:r>
        <w:rPr>
          <w:rFonts w:cs="Times New Roman" w:ascii="Times New Roman" w:hAnsi="Times New Roman"/>
          <w:sz w:val="28"/>
          <w:szCs w:val="28"/>
        </w:rPr>
        <w:t xml:space="preserve"> населения в районе функционируют  Дома культуры и клубы, общедоступные библиотеки, народные театры, детские музыкальные и художественные школы и многое другое. Открыты Центры традиционной культуры народов Дагестана. Функционирует местное телевидение, издается общественно-политический еженедельни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нтре внимания Собрания депутатов муниципального района постоянно находятся вопросы борьбы с преступностью, терроризмом и экстремизмом. Под моим руководством в истекшем году проведено 5 заседаний, где рассмотрены вопросы </w:t>
      </w:r>
      <w:r>
        <w:rPr>
          <w:b/>
          <w:sz w:val="28"/>
          <w:szCs w:val="28"/>
        </w:rPr>
        <w:t xml:space="preserve">антитеррористического характера. </w:t>
      </w:r>
      <w:r>
        <w:rPr>
          <w:sz w:val="28"/>
          <w:szCs w:val="28"/>
        </w:rPr>
        <w:t>В рамках единого политдня,  вопросы, связанные с противодействием терроризму и экстремизму и неоднократно рассматривались на заседаниях актива района, в том числе с участием представителей руководства республики и народных депутатов Республики Дагестан.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Религиозная обстановка</w:t>
      </w:r>
      <w:r>
        <w:rPr>
          <w:sz w:val="28"/>
          <w:szCs w:val="28"/>
        </w:rPr>
        <w:t xml:space="preserve"> в районе характеризуется следующим образом: в районе функционируют 99 религиозных объединений (из них: 56 – Джума мечетей, 43 – квартальных), при мечетях – школы мактабы – 15 ед., молитвенные комнаты – 5 ед.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щения граждан </w:t>
      </w:r>
      <w:r>
        <w:rPr>
          <w:sz w:val="28"/>
          <w:szCs w:val="28"/>
        </w:rPr>
        <w:t xml:space="preserve"> в органы местного самоуправления - средство осуществления и охраны прав личности, укрепление связи должностных лиц с населением, источник информации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 течении 2014 года в письменной форме к главе МО обратились – 891 человек, в устной форме ко мне обратились  более 468 человек. Кроме того из центральных органов власти – с аппарата Президента и Правительства РФ и РД поступило – 128 обращений. Количество обращений граждан по сравнению с 2013 годом сократилось, так как вопросы рассматривались своевременно и качественно, исключая нарушения прав граждан. В районе сформированы и предоставлены земельные участки льготной категории граждан для индивидуального жилищного строительства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Актуальными для жителей района остаются проблемы жилья, получения земельных участков, трудоустройство и оказание материальной помощи.  Кроме того, людей волнуют цены на товары народного потребления и коммунальные услуги, состояние дорог, транспортное сообщение, жилищные проблемы, благоустройство территорий. Во многих случаях жители, не находя понимания на местах у глав поселений, вынуждены обращаться ко мне или в другие республиканские и федеральные органы власти.</w:t>
      </w:r>
    </w:p>
    <w:p>
      <w:pPr>
        <w:pStyle w:val="NoSpac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боте с обращениями граждан я уделяю особое внимание встречам с активами сел, делегациями религиозных общин и молодежи района, что дало возможность изучению дел на местах и это привело к положительным результатам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Как и в предыдущие годы, в 2014 году свою работу осуществлял «депутатский пост». Ежедневно телефонные обращения граждан принимали депутаты районного Собрания. Обращения граждан в соответствии с их содержанием направлялись в постоянные комиссии Собрания депутатов муниципального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Наш район один самых крупных в республике, и в свою очередь проблем у нас больше. Каждый из нас на своем месте обязан приложить максимум усилий, чтобы выше поднять уровень жизни населения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Так как я исполняю полномочия Председателя Собрания депутатов, остановлюсь на проделанной работе за 2014 год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Работа Собрания депутатов  муниципального района проводилась по утвержденному плану работы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рошедший период Собранием депутатов проведено  6  заседания (сессий) и 8 заседаний постоянных комиссий, на которых рассмотрены 43 вопросов (из них 25 – внесенные администрацией муниципального района), охватывающие все стороны деятельности Главы муниципального района, администрации муниципального района, затрагивающие интересы жителей района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опросы, вносимые на сессии Собрания депутатов муниципального района, предварительно рассматриваются на заседаниях постоянных комиссий, к их подготовке привлекаются работники администрации, готовность вопросов вносимых на сессии Собрания депутатов рассматриваются Советом Собрания депутатов на своих заседаниях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Перечислю основные из этих вопросов: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 образования «Хасавюртовский район» в новой редакции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Хасавюртовский район» на 2014 год и на плановый период 2015-2016 годов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Хасавюртовский район» на 2014 год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бразования «Хасавюртовский район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изменений в Реестр должностей муниципальной службы в МО «Хасавюртовский район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, налоге на имущество физических лиц и другие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администрации муниципального района по реализации приоритетных проектов развития Республики Дагестан в муниципальном образовании «Хасавюртовский район» и другие актуальные вопросы.</w:t>
      </w:r>
    </w:p>
    <w:p>
      <w:pPr>
        <w:pStyle w:val="NoSpacing"/>
        <w:ind w:left="284" w:firstLine="4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Spacing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района публикуются в муниципальной газете «Вести», информация о проведенных заседаниях Собрания депутатов муниципального района передается по муниципальному телевидению «Айташ».</w:t>
      </w:r>
    </w:p>
    <w:p>
      <w:pPr>
        <w:pStyle w:val="NoSpacing"/>
        <w:ind w:left="709" w:firstLine="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Spacing"/>
        <w:ind w:left="284" w:firstLine="436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Уважаемые депутаты!</w:t>
      </w:r>
      <w:r>
        <w:rPr>
          <w:sz w:val="28"/>
          <w:szCs w:val="28"/>
        </w:rPr>
        <w:t xml:space="preserve"> Решение, стоящих перед нами задач, зависит от слаженной работы всех ветвей власти, от взаимной заинтересованности в положительном результате. Выражаю надежду, что депутатский корпус, администрация муниципального района и все службы будут совместно решать все вопросы развития муниципального района. Хочу пожелать всем в 2015 году плодотворной и успешной работы в достижении поставленных целей, чтобы наш район благополучно разви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.</w:t>
      </w:r>
    </w:p>
    <w:p>
      <w:pPr>
        <w:pStyle w:val="NoSpacing"/>
        <w:ind w:left="-284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Spac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5-03-16T09:24:00Z</cp:lastPrinted>
  <dcterms:modified xsi:type="dcterms:W3CDTF">2017-01-17T08:06:00Z</dcterms:modified>
  <cp:revision>68</cp:revision>
  <dc:subject/>
  <dc:title/>
</cp:coreProperties>
</file>