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5-20-85, т/факс 5-20-77</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25 »  марта  2015 года                                                                                            № 25 - </w:t>
      </w:r>
      <w:r>
        <w:rPr>
          <w:b/>
          <w:lang w:val="en-US"/>
        </w:rPr>
        <w:t>V</w:t>
      </w:r>
      <w:r>
        <w:rPr>
          <w:b/>
        </w:rPr>
        <w:t xml:space="preserve"> СД</w:t>
      </w:r>
    </w:p>
    <w:p>
      <w:pPr>
        <w:pStyle w:val="Normal"/>
        <w:ind w:left="-561" w:hanging="0"/>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right"/>
        <w:rPr>
          <w:b/>
          <w:b/>
        </w:rPr>
      </w:pPr>
      <w:r>
        <w:rPr>
          <w:b/>
        </w:rPr>
        <w:t xml:space="preserve">    </w:t>
      </w:r>
    </w:p>
    <w:p>
      <w:pPr>
        <w:pStyle w:val="Normal"/>
        <w:jc w:val="center"/>
        <w:rPr/>
      </w:pPr>
      <w:r>
        <w:rPr>
          <w:b/>
        </w:rPr>
        <w:t>О результатах деятельности главы</w:t>
      </w:r>
    </w:p>
    <w:p>
      <w:pPr>
        <w:pStyle w:val="Normal"/>
        <w:jc w:val="center"/>
        <w:rPr>
          <w:b/>
          <w:b/>
        </w:rPr>
      </w:pPr>
      <w:r>
        <w:rPr>
          <w:b/>
        </w:rPr>
        <w:t>администрации муниципального района за 2014 год</w:t>
      </w:r>
    </w:p>
    <w:p>
      <w:pPr>
        <w:pStyle w:val="Normal"/>
        <w:jc w:val="center"/>
        <w:rPr>
          <w:b/>
          <w:b/>
        </w:rPr>
      </w:pPr>
      <w:r>
        <w:rPr>
          <w:b/>
        </w:rPr>
      </w:r>
    </w:p>
    <w:p>
      <w:pPr>
        <w:pStyle w:val="Normal"/>
        <w:rPr>
          <w:b/>
          <w:b/>
        </w:rPr>
      </w:pPr>
      <w:r>
        <w:rPr>
          <w:b/>
        </w:rPr>
      </w:r>
    </w:p>
    <w:p>
      <w:pPr>
        <w:pStyle w:val="Normal"/>
        <w:rPr>
          <w:sz w:val="28"/>
          <w:szCs w:val="28"/>
        </w:rPr>
      </w:pPr>
      <w:r>
        <w:rPr>
          <w:sz w:val="28"/>
          <w:szCs w:val="28"/>
        </w:rPr>
        <w:t xml:space="preserve">       </w:t>
      </w:r>
      <w:r>
        <w:rPr>
          <w:sz w:val="28"/>
          <w:szCs w:val="28"/>
        </w:rPr>
        <w:t>В соответствии с частью 3 статьи 25 и пункта 2 части 9 статьи 32 Устава муниципального образования «Хасавюртовский райо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numPr>
          <w:ilvl w:val="0"/>
          <w:numId w:val="2"/>
        </w:numPr>
        <w:rPr/>
      </w:pPr>
      <w:r>
        <w:rPr>
          <w:sz w:val="28"/>
          <w:szCs w:val="28"/>
        </w:rPr>
        <w:t>Отчет главы администрации муниципального района</w:t>
      </w:r>
      <w:r>
        <w:rPr>
          <w:b/>
          <w:sz w:val="28"/>
          <w:szCs w:val="28"/>
        </w:rPr>
        <w:t xml:space="preserve"> Боташева З. Г.</w:t>
      </w:r>
      <w:r>
        <w:rPr>
          <w:sz w:val="28"/>
          <w:szCs w:val="28"/>
        </w:rPr>
        <w:t xml:space="preserve"> о результатах его деятельности за 2014 год принять к сведению.</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добрить деятельность главы администрации муниципального района</w:t>
      </w:r>
      <w:r>
        <w:rPr>
          <w:b/>
          <w:sz w:val="28"/>
          <w:szCs w:val="28"/>
        </w:rPr>
        <w:t xml:space="preserve"> Боташева З. Г.</w:t>
      </w:r>
      <w:r>
        <w:rPr>
          <w:sz w:val="28"/>
          <w:szCs w:val="28"/>
        </w:rPr>
        <w:t xml:space="preserve"> за 2014 год.</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стоящее Решение вступает в силу со дня его при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Глава </w:t>
      </w:r>
    </w:p>
    <w:p>
      <w:pPr>
        <w:pStyle w:val="Normal"/>
        <w:ind w:left="360" w:hanging="0"/>
        <w:rPr>
          <w:b/>
          <w:b/>
          <w:sz w:val="28"/>
          <w:szCs w:val="28"/>
        </w:rPr>
      </w:pPr>
      <w:r>
        <w:rPr>
          <w:b/>
          <w:sz w:val="28"/>
          <w:szCs w:val="28"/>
        </w:rPr>
        <w:t xml:space="preserve">    </w:t>
      </w:r>
      <w:r>
        <w:rPr>
          <w:b/>
          <w:sz w:val="28"/>
          <w:szCs w:val="28"/>
        </w:rPr>
        <w:t>муниципального района                                                                  Д. Салав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Отчетный доклад</w:t>
      </w:r>
    </w:p>
    <w:p>
      <w:pPr>
        <w:pStyle w:val="NoSpacing"/>
        <w:jc w:val="center"/>
        <w:rPr/>
      </w:pPr>
      <w:r>
        <w:rPr>
          <w:rFonts w:cs="Times New Roman" w:ascii="Times New Roman" w:hAnsi="Times New Roman"/>
          <w:b/>
          <w:i/>
          <w:sz w:val="32"/>
          <w:szCs w:val="32"/>
        </w:rPr>
        <w:t>главы администрации МО «Хасавюртовский район»</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Боташева Загира Гаджиевича</w:t>
      </w:r>
    </w:p>
    <w:p>
      <w:pPr>
        <w:pStyle w:val="NoSpacing"/>
        <w:jc w:val="center"/>
        <w:rPr/>
      </w:pPr>
      <w:r>
        <w:rPr>
          <w:rFonts w:cs="Times New Roman" w:ascii="Times New Roman" w:hAnsi="Times New Roman"/>
          <w:b/>
          <w:i/>
          <w:sz w:val="32"/>
          <w:szCs w:val="32"/>
        </w:rPr>
        <w:t>на 25 сессии Собрания депутатов</w:t>
      </w:r>
    </w:p>
    <w:p>
      <w:pPr>
        <w:pStyle w:val="NoSpacing"/>
        <w:jc w:val="center"/>
        <w:rPr/>
      </w:pPr>
      <w:r>
        <w:rPr>
          <w:rFonts w:cs="Times New Roman" w:ascii="Times New Roman" w:hAnsi="Times New Roman"/>
          <w:b/>
          <w:sz w:val="28"/>
          <w:szCs w:val="28"/>
        </w:rPr>
        <w:t>от 25 марта 2015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и приглашенны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при подготовке отчетного доклада была поставлена задача – показать объективную работу администрации, основываясь на конкретных цифрах и факт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администрация района провела 34 заседаний, где рассматривались 27 плановых вопросов, проведено 52 семинаров-совещаний, принято 937 постановлений, 179 распоряжений. Подготовлены и внесены для обсуждения на сессиях Собрания депутатов МО «Хасавюртовский район» 25 вопросов. Все рассмотренные вопросы были направлены на обеспечение устойчивого развития района.</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социально-экономического развития являются: - эффективное использование имеющегося потенциала, рост качественных и количественных показателей во всех отраслях экономики, дальнейшее реализация инвестиционных программ, развитие малого и среднего предпринимательства для удовлетворения социальных нужд населения и многое друго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мые меры по социально-экономическому развитию привели к позитивным изменениям в социальной сфере района, о чем свидетельствует улучшение показателей уровня жизни населения. Наш район обладает большим потенциалом, как трудовыми, так и ресурсными. На 01.01.2015 года численность населения составляет 160457 человек, число домохозяйств -  38979 единиц. Плотность населения составляет 112 человек на 1 кв.км.</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в последние годы в Хасавюртовском районе характеризуется определенной тенденцией роста населения. Естественный прирост населения за 2014 год составил 2831 человек, родилось – 3734 малышей. Численность трудовых ресурсов за 2014 год составил 72180 человек или 45,1 % от общей численности населения района. Из 52467 человек экономически активного населения в экономике были заняты  41027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номинальная заработная плата на одного работающего за 2014 год по району составила 14404 рублей. Средний размер назначенных месячных пенсий на одного пенсионера за отчетный период составил 8029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ую роль в денежных доходах населения сыграли полученные населением субсидии на жилищно-коммунальные услуги. За 2015 год 5000 семьям (что составляет 34,2 % от общего количества жителей района) начислено субсидий на общую сумму 114,2 млн.рублей. Затрачено организациями на предоставление гражданам льгот по оплате коммунальных услуг средства на сумму 44,2  млн.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яется большое внимание улучшению </w:t>
      </w:r>
      <w:r>
        <w:rPr>
          <w:rFonts w:cs="Times New Roman" w:ascii="Times New Roman" w:hAnsi="Times New Roman"/>
          <w:b/>
          <w:sz w:val="28"/>
          <w:szCs w:val="28"/>
        </w:rPr>
        <w:t>социальной защиты</w:t>
      </w:r>
      <w:r>
        <w:rPr>
          <w:rFonts w:cs="Times New Roman" w:ascii="Times New Roman" w:hAnsi="Times New Roman"/>
          <w:sz w:val="28"/>
          <w:szCs w:val="28"/>
        </w:rPr>
        <w:t xml:space="preserve"> населения. В районе 7 учреждений социального обслуживания населения. Все реабилитационные центры обеспечены отдельными зданиями, соответствующими помещениями с созданием всех условий для нормального функционирования. В социальной базе числится более 33 тыс. льготников по различным категори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социальная политика направлена на дальнейшее повышение жизненных стандартов и уровня потреб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Всеми структурными подразделениями администрации проделана работа по выполнению  Плана и перечня программных мероприятий по реализации приоритетных проектов развития на 2014 год в районе.</w:t>
      </w:r>
    </w:p>
    <w:p>
      <w:pPr>
        <w:pStyle w:val="NoSpacing"/>
        <w:jc w:val="both"/>
        <w:rPr>
          <w:rFonts w:ascii="Times New Roman" w:hAnsi="Times New Roman" w:cs="Times New Roman"/>
          <w:sz w:val="28"/>
          <w:szCs w:val="28"/>
        </w:rPr>
      </w:pPr>
      <w:r>
        <w:rPr>
          <w:rFonts w:cs="Times New Roman" w:ascii="Times New Roman" w:hAnsi="Times New Roman"/>
          <w:sz w:val="28"/>
          <w:szCs w:val="28"/>
        </w:rPr>
        <w:tab/>
        <w:t>Большая работа велась с письмами и обращениями граждан. Информация из мест дает возможность ориентироваться в проблемах и принимать пути их решения. В 2014 году в адрес Главы МО, администрации и его структурных подразделений обратилось более 89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возложенных на администрацию функций во многом зависит от положения дел в экономи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ельское хозяйство</w:t>
      </w:r>
      <w:r>
        <w:rPr>
          <w:rFonts w:cs="Times New Roman" w:ascii="Times New Roman" w:hAnsi="Times New Roman"/>
          <w:sz w:val="28"/>
          <w:szCs w:val="28"/>
        </w:rPr>
        <w:t xml:space="preserve"> является важнейшей базой из отраслей экономики района, доля которого в валовом региональном продукте составляет 92 % удельного веса. В аграрном секторе экономики района работает более 64 % занятого в экономике населения, что составляет 26577 человек. Труженикам района удалось сохранить в 2014 году положительную динамику роста отдельных показ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овая продукция сельского хозяйства во всех категориях хозяйств составила 6798 млн.рублей, что на 107,5 % выше уровня  предыдущего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и видами производства в растениеводстве является – зерно, овощи, плоды, картофель и виноград. Более 47 % посевной площади занимает зерновые культуры. </w:t>
      </w:r>
    </w:p>
    <w:p>
      <w:pPr>
        <w:pStyle w:val="NoSpacing"/>
        <w:jc w:val="both"/>
        <w:rPr>
          <w:rFonts w:ascii="Times New Roman" w:hAnsi="Times New Roman" w:cs="Times New Roman"/>
          <w:sz w:val="28"/>
          <w:szCs w:val="28"/>
        </w:rPr>
      </w:pPr>
      <w:r>
        <w:rPr>
          <w:rFonts w:cs="Times New Roman" w:ascii="Times New Roman" w:hAnsi="Times New Roman"/>
          <w:sz w:val="28"/>
          <w:szCs w:val="28"/>
        </w:rPr>
        <w:t>В 2014 году собрано 50,2 тыс. тонн зерна в натуральном выражении, 54,0 тыс.тонн овощей, 25,7 тыс.тонн картофеля,7,5 тыс.тонн плодов, 2,3 тыс.тонн винограда. Урожайность зерновых культур – 29,4 ц/га, овощей 211 ц/га, картофеля – 195 ц/га, плодов - 43,2 ц/га, винограда – 22,8 ц/г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год было предусмотрено   закладка 41 га виноградников и 50 га садов. По итогам года  заложено 62 га виноградников и 75 га садов. Посадка  многолетних насаждений  увеличилось по сравнению с 2013 годом на 190 %. Закладка виноградников и садов в основном произвели КФХ и личные подсобные хозяйств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численность крупного рогатого скота составила 63,6 тыс. голов, коров 35,5 тыс.гол. овец и коз – 112,2 тыс.голов, птицы – 1986,1 тыс.голов.   В истекшем году  произведено в натуральном выражении: мяса скота и птицы – 24,3 тыс.тонн, молока – 64,0 т.тонн., яиц – 81,0 млн.ш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изводителями сельскохозяйственной продукции являются ЛПХ и КФХ, на долю которых приходится 76 % от всего валового объем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реализованы инвестиционные проекты общей стоимостью 256,8 млн.рублей. Предприятием ООО «Гамма» построен тепличный комплекс на площади 1 га. СПК «Гранит»  построил 2 корпуса птицефабрики по производству мяса бройлеров. СПК «Батыр» построил цех по переработке мяса птицы и кормозавод. По инвестиционному проекту «кластерный подход к развитию виноградарства» в районе посажено виноградников на 62 гектарах. При реализации инвестиционных проектов создано дополнительно 236 рабочих мес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е население активно осваивает законы рынка, повышает уровень предприимчивости, мастерства выращивания сельскохозяйственных культур и развития животновод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pPr>
      <w:r>
        <w:rPr>
          <w:rFonts w:cs="Times New Roman" w:ascii="Times New Roman" w:hAnsi="Times New Roman"/>
          <w:sz w:val="28"/>
          <w:szCs w:val="28"/>
        </w:rPr>
        <w:t xml:space="preserve">Производством </w:t>
      </w:r>
      <w:r>
        <w:rPr>
          <w:rFonts w:cs="Times New Roman" w:ascii="Times New Roman" w:hAnsi="Times New Roman"/>
          <w:b/>
          <w:sz w:val="28"/>
          <w:szCs w:val="28"/>
        </w:rPr>
        <w:t>промышленной продукции</w:t>
      </w:r>
      <w:r>
        <w:rPr>
          <w:rFonts w:cs="Times New Roman" w:ascii="Times New Roman" w:hAnsi="Times New Roman"/>
          <w:sz w:val="28"/>
          <w:szCs w:val="28"/>
        </w:rPr>
        <w:t xml:space="preserve"> в районе заняты  частные предприятия. Это пекарни, мельницы, мини-заводы по производству кирпича, шлакоблоков, тротуарной плитки, хлеба и хлебобулочных  изделий. Объем  собственного производства промышленной продукции за 2014 год составил 32,9 млн.рублей или на 133 % больше уровня 2013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экономическом секторе немаловажную роль играет развитие </w:t>
      </w:r>
      <w:r>
        <w:rPr>
          <w:rFonts w:cs="Times New Roman" w:ascii="Times New Roman" w:hAnsi="Times New Roman"/>
          <w:b/>
          <w:sz w:val="28"/>
          <w:szCs w:val="28"/>
        </w:rPr>
        <w:t>малого и среднего предпринимательства</w:t>
      </w:r>
      <w:r>
        <w:rPr>
          <w:rFonts w:cs="Times New Roman" w:ascii="Times New Roman" w:hAnsi="Times New Roman"/>
          <w:sz w:val="28"/>
          <w:szCs w:val="28"/>
        </w:rPr>
        <w:t>. При напряженности на рынке труда малый бизнес остается важным элементом создания рабочих мест и содействует снижению безработицы. В «Стратегии экономического и социального развития на период до 2025 года» в районе предполагается дальнейшее развитие малого бизне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районе зарегистрировано 380 малых предприятий (численность работающих составляет 1108 человек) и 1569 индивидуальных предпринимателей.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5 %. Оборот субъектов малого предпринимательства составил 474,8 млн.рублей, что на 40 %  выше уровня 2013 года. Объем налоговых поступлений от субъектов малого предпринимательства составил  в 2014 году – 77,3 млн.рублей. Из него в республиканский бюджет поступило – 27532 тыс.рублей, в местный – 10962 тыс.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дной из важных значений малого предпринимательства в развитии экономики района является увеличение налоговой базы. В этих целях муниципальной межведомственной комиссией по увеличению доходной части консолидированного бюджета организовано выявление не зарегистрированных предпринимателей на территории всех поселений и обеспечена постановка их на налоговый  уч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ъем </w:t>
      </w:r>
      <w:r>
        <w:rPr>
          <w:rFonts w:cs="Times New Roman" w:ascii="Times New Roman" w:hAnsi="Times New Roman"/>
          <w:b/>
          <w:sz w:val="28"/>
          <w:szCs w:val="28"/>
        </w:rPr>
        <w:t>инвестиций  в основной капитал</w:t>
      </w:r>
      <w:r>
        <w:rPr>
          <w:rFonts w:cs="Times New Roman" w:ascii="Times New Roman" w:hAnsi="Times New Roman"/>
          <w:sz w:val="28"/>
          <w:szCs w:val="28"/>
        </w:rPr>
        <w:t xml:space="preserve"> за счет   всех источников финансирования  за 2014 года  составил  1 698,2  млн.рублей,  при этом достигнут рост против уровня 2013 года  до 110,4 %.  По Республиканской инвестиционной программе было выделено средств в сумме 92,5 млн.рублей, которые полностью освоены. На капитальный и текущий ремонты, реконструкцию различных объектов социального, культурного и бытового назначения за счет средств местного бюджета освоено 41 млн.рублей. </w:t>
      </w:r>
    </w:p>
    <w:p>
      <w:pPr>
        <w:pStyle w:val="NoSpacing"/>
        <w:jc w:val="both"/>
        <w:rPr/>
      </w:pPr>
      <w:r>
        <w:rPr>
          <w:rFonts w:cs="Times New Roman" w:ascii="Times New Roman" w:hAnsi="Times New Roman"/>
          <w:sz w:val="32"/>
          <w:szCs w:val="32"/>
        </w:rPr>
        <w:t xml:space="preserve">     </w:t>
      </w:r>
      <w:r>
        <w:rPr>
          <w:rFonts w:cs="Times New Roman" w:ascii="Times New Roman" w:hAnsi="Times New Roman"/>
          <w:sz w:val="28"/>
          <w:szCs w:val="28"/>
        </w:rPr>
        <w:t>В 2014 году завершены  и сданы  в эксплуатацию;</w:t>
      </w:r>
    </w:p>
    <w:p>
      <w:pPr>
        <w:pStyle w:val="NoSpacing"/>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проводное  очистное сооружение в с.Аксай    </w:t>
      </w:r>
    </w:p>
    <w:p>
      <w:pPr>
        <w:pStyle w:val="NoSpacing"/>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мбулаторно-поликлиническое учреждение в сел.Боташюрт.    Заказчик  строительства Минсельхоз РД.</w:t>
      </w:r>
    </w:p>
    <w:p>
      <w:pPr>
        <w:pStyle w:val="NoSpacing"/>
        <w:numPr>
          <w:ilvl w:val="0"/>
          <w:numId w:val="4"/>
        </w:numPr>
        <w:jc w:val="both"/>
        <w:rPr>
          <w:rFonts w:ascii="Times New Roman" w:hAnsi="Times New Roman" w:cs="Times New Roman"/>
          <w:b/>
          <w:b/>
          <w:sz w:val="28"/>
          <w:szCs w:val="28"/>
        </w:rPr>
      </w:pPr>
      <w:r>
        <w:rPr>
          <w:rFonts w:cs="Times New Roman" w:ascii="Times New Roman" w:hAnsi="Times New Roman"/>
          <w:sz w:val="28"/>
          <w:szCs w:val="28"/>
        </w:rPr>
        <w:t>Введено в действие детский садик в сел.Ново-Костек на 140 мес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садика профинансирована  из бюджетов РФ и РД - заказчик -  дирекция «Единого государственного заказчика-застройщика »  г. Махачкал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изведены дорожные работы на сумму - 38453 тыс.рублей.</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строен  газопровод в  сел. Лаклакюрт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роено частных домов 505 единиц на 61,1 тыс.кв.метров.</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 жилья индивидуальными застройщиками увеличился  против уровня 2013 года на 2,7%. Площадь жилых  помещений  в расчете на 1 жителя района в 2014 году составил -  15,3 кв.метров.  Число семей улучшивших свои  жилищные условия по  Федеральной программе в районе составляет 26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солидированный  муниципальный бюджет района</w:t>
      </w:r>
      <w:r>
        <w:rPr>
          <w:rFonts w:cs="Times New Roman" w:ascii="Times New Roman" w:hAnsi="Times New Roman"/>
          <w:sz w:val="28"/>
          <w:szCs w:val="28"/>
        </w:rPr>
        <w:t xml:space="preserve"> всего в 2014 году составил -  1867,9 млн.рублей, из него местные доходы – 238,9 млн.рублей.  (при плане – 226,3 млн.руб.). По всем видам налогов  достигнут прирост на 105,6 %  в сравнении с аналогичным периодом 2013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униципального образования в 2014 году составил 1967,7 млн.рублей., что превышает уровень 2013 года на 110,6 %.</w:t>
      </w:r>
    </w:p>
    <w:p>
      <w:pPr>
        <w:pStyle w:val="NoSpacing"/>
        <w:jc w:val="both"/>
        <w:rPr>
          <w:rFonts w:ascii="Times New Roman" w:hAnsi="Times New Roman" w:cs="Times New Roman"/>
          <w:sz w:val="28"/>
          <w:szCs w:val="28"/>
        </w:rPr>
      </w:pPr>
      <w:r>
        <w:rPr>
          <w:rFonts w:cs="Times New Roman" w:ascii="Times New Roman" w:hAnsi="Times New Roman"/>
          <w:sz w:val="28"/>
          <w:szCs w:val="28"/>
        </w:rPr>
        <w:t>Несмотря на сложную экономическую ситуацию, бюджет муниципального образования в 2014 году оставался социально-ориентированным. На финансирование социальных отраслей экономики: образования, культуры, жилищно-коммунальное  хозяйство и социальной политики из бюджета района было направлено  91 % общего объема расходов бюдже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иняты ряд мер по  повышению заинтересованности  сельских муниципальных образований в расширении собственной  налогооблагаемой базы. Еженедельно  обсуждаются   на заседаниях администрации    ход выполнения  плановых заданий  по налогам  сельскими поселе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ализовывались  мероприятия в рамках приоритетного проекта  развития РД «Обеление экономики», направленного на  выведение экономики из «тен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требительский рынок </w:t>
      </w:r>
      <w:r>
        <w:rPr>
          <w:rFonts w:cs="Times New Roman" w:ascii="Times New Roman" w:hAnsi="Times New Roman"/>
          <w:sz w:val="28"/>
          <w:szCs w:val="28"/>
        </w:rPr>
        <w:t>района характеризуется положительной динамикой развития. В районе функционирует:  магазинов - 445,   аптеки - 23 ,  объектов общественного питания - 21, автозаправочные станции - 32, 13 пунктов оказания платных бытовых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розничной за 2014 год составил  6128  млн.рублей , что  в сопоставимых ценах больше аналогичного периода  предыдущего года на  30 %.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Объем платных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 оказанных населению района  через все каналы реализации, за 2014 год составил 953,4 млн.рублей, что в сопоставимых ценах  составляет 111,9 % к  соответствующему периоду 2013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Хасавюртовского района функционируют 53 </w:t>
      </w:r>
      <w:r>
        <w:rPr>
          <w:rFonts w:cs="Times New Roman" w:ascii="Times New Roman" w:hAnsi="Times New Roman"/>
          <w:b/>
          <w:sz w:val="28"/>
          <w:szCs w:val="28"/>
        </w:rPr>
        <w:t xml:space="preserve">общеобразовательные школы, </w:t>
      </w:r>
      <w:r>
        <w:rPr>
          <w:rFonts w:cs="Times New Roman" w:ascii="Times New Roman" w:hAnsi="Times New Roman"/>
          <w:sz w:val="28"/>
          <w:szCs w:val="28"/>
        </w:rPr>
        <w:t xml:space="preserve">1 школа-интернат в сел.Аксай, 11 дошкольных образовательных учреждений, 1 - Дом детского творчества, 1 – Станция детско-юношеского туризма и краеведения, 1 – Центр одаренных дет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обучаются 22834 учащихся. В первой смене - 12873 учащихся, что составляет 57 % от всего контингента. Из общего числа дневных общеобразовательных учреждений, расположены в типовых помещениях 26, требуют капитального ремонта – 28, находятся в аварийном состоянии – 9 школ.      </w:t>
      </w:r>
    </w:p>
    <w:p>
      <w:pPr>
        <w:pStyle w:val="NoSpacing"/>
        <w:ind w:firstLine="708"/>
        <w:jc w:val="both"/>
        <w:rPr/>
      </w:pPr>
      <w:r>
        <w:rPr>
          <w:rFonts w:cs="Times New Roman" w:ascii="Times New Roman" w:hAnsi="Times New Roman"/>
          <w:sz w:val="28"/>
          <w:szCs w:val="28"/>
        </w:rPr>
        <w:t>В 11 дошкольных образовательных учреждений число мест составляет  -1716. Дошкольные учреждения посещают 2201 детей. На учете на получение дошкольного образования по району состоят 7495 детей (31 % от всей численности детей дошкольного возраста). Охват детей детскими дошкольными учреждениями составил в 2014 году -  12,9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в этой сфере является реконструкция уже имеющихся помещений под дошкольные учреждения. Намечено ежегодно ввести по одному садику в район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внедрение новых образовательных стандартов невозможно без системы оценки качества образования, каким стал Единый Государственный экзамен. Удельный вес лиц, сдавших единый государственный экзамен, от числа выпускников муниципальных учреждений, участвовавших в едином государственном экзамене составил  81,5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осла среднемесячная заработная плата работников учреждений образования в 2014 году и составила - 16248 рублей, что составляет по сравнению с 2013 годом - 113,4 %.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муниципальных учреждений здравоохранения в 2014 году составил всего - 59 единиц.  Это:   1- диагностическое отделение, станция скорой помощи, 13 участковых больниц на 485 коек, 18 амбулаторно-поликлинических учреждений, 27 - фельшерско-акушерских пунктов. Головным медицинским учреждением в 2014 году являлась районная консультативная поликлиника с радиусом обслуживания 45 к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обслуживают 181 врачей, 586 средних мед. работников. Обеспеченность врачами (на 10 тыс. чел) составляет – 12 врачей, средним медперсоналом – 37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койками на 10 тыс. населения составляет  - 32,2 (по республике этот показатель – 64,7). Мощность лечебно-профилактических учреждений района составляет – 1845 посещений в смен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рименением стимулирующей системы оплаты труда, среднемесячная номинальная заработная плата медицинских работников составила - 18000 рублей, что составляет 112 % по отношению к 2013 году.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развитию </w:t>
      </w:r>
      <w:r>
        <w:rPr>
          <w:rFonts w:cs="Times New Roman" w:ascii="Times New Roman" w:hAnsi="Times New Roman"/>
          <w:b/>
          <w:sz w:val="28"/>
          <w:szCs w:val="28"/>
        </w:rPr>
        <w:t xml:space="preserve">физической культуры, спорта и  молодежной политики. </w:t>
      </w:r>
    </w:p>
    <w:p>
      <w:pPr>
        <w:pStyle w:val="NoSpacing"/>
        <w:ind w:firstLine="708"/>
        <w:jc w:val="both"/>
        <w:rPr/>
      </w:pPr>
      <w:r>
        <w:rPr>
          <w:rFonts w:cs="Times New Roman" w:ascii="Times New Roman" w:hAnsi="Times New Roman"/>
          <w:sz w:val="28"/>
          <w:szCs w:val="28"/>
        </w:rPr>
        <w:t>Во многих сельских поселениях функционируют детские спортивные школы (СДЮСШОР им.братьев Ирбайхановых, им.Порсукова). Команды района и отдельные спортсмены систематически поднимаются на высокий пьедестал по разным видам спорта. Численность населения систематически занимающихся физической культурой и спортом составляет   - 10,5 % от общего колич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Главе МО  из числа молодежи района создан «Совет молодежи», состоящий из 15 человек. В районе функционирует 6 общественных молодежных объединений с охватом в них более -  19 тыс.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повышения социальной активности молодежи и вовлечения ее в решение социально-экономических проблем создана «Открытая молодежная администрация МО «Хасавюртовский райо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была и остается работа по вовлечению молодежи к активной общественной жизни, интернациональное воспитание подрастающего поколения, атмосферы осуждения и нетерпимости к экстремизму и радикализм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культурного досуга населения в районе функционируют 44 Домов культуры и клубов, 48 общедоступных библиотек, 2 народных театра, детская музыкальная школа (5 филиалов), детская школа искусств ( 3 филиала), детская художественная школа (2 филиала), народный ансамбль «Ламан-Аз», вокальный ансамбль «Эхо гор»,детский хореографический ансамбль «Радуга», студия искусств национального танца «Дружба», молодежный театр-студия, хор художественной самодеятельности. На базе существующих Домов культуры открыты Центры традиционной культуры народов Дагестана. Функционирует местное телевидение «Айташ», издается общественно-политический еженедельник «Ве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Года культуры», в районе прошли праздники, фестивали, конкурсы, выставки, на которых приняли участие лучшие творческие коллективы и солисты. Творческие коллективы принимают активное участие во всех праздничных мероприятиях в  населенных пунктах района и за ее пределами. Ежегодно проводятся встречи с ветеранами, выездные мероприятия с литературно-музыкальной композици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м района уделяется повседневное внимание вопросам </w:t>
      </w:r>
      <w:r>
        <w:rPr>
          <w:rFonts w:cs="Times New Roman" w:ascii="Times New Roman" w:hAnsi="Times New Roman"/>
          <w:b/>
          <w:sz w:val="28"/>
          <w:szCs w:val="28"/>
        </w:rPr>
        <w:t>жилищно-коммунального хозяйства</w:t>
      </w:r>
      <w:r>
        <w:rPr>
          <w:rFonts w:cs="Times New Roman" w:ascii="Times New Roman" w:hAnsi="Times New Roman"/>
          <w:sz w:val="28"/>
          <w:szCs w:val="28"/>
        </w:rPr>
        <w:t xml:space="preserve"> - обеспечения населения питьевой водой, строительству и ремонту водоотводящих и газопроводных сетей в населенных пунктах. </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жилищного фонда района составляет 2637 тыс.кв.м. Вся площадь находится в частной собственности граждан. На учете для получения жилья состоят 30399 семей. За 2014 год введено 505 единиц частных домов общей площадью 61,1 тыс.кв.м. за счет собственных средст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жилищно-коммунальных услуг для населения, в расчете на одного человека в месяц она составила в 2014 году 433 рублей, против 418 руб. в 2013 году. </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целях реализации Постановления Правительства Республики Дагестан № 69 от 26.02.2014 г., утвержден План мероприятий по 9 приоритетным проектам развития в МО «Хасавюртовский район». Под председательством Главы МО созданы комиссии, еженедельно проводились совещания по контролю и детализации проведен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дним из первых проектов Главы республики -  План мероприятий   «Обеление экономики». Основными пунктами, которого являютс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ширение налоговой базы по налогу на имущество, земельному налогу, налогу на доходы физических лиц. По реализации данного пункта проводились рейды рабочей группы межведомственной комиссии по выявлению и постановке на налоговый учет граждан, выявлению неучтенной заработной платы. На налоговый учет поставлено в 2014 году 92 человека, создано 50 новых рабочих мест. Проведена информационно-разъяснительная работа о преимуществах «белой» зарплаты.</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уализация сведений о правообладателях земельных участков и объектов недвижимости. Комиссия по осуществлению земельного контроля провела полную инвентаризацию земельных участков в количестве 4033 участка. Снижена стоимость оказываемых услуг до минимально возможного проведения межевания и постановки на кадастровый учет. За 2014 год проведена актуализация 2296 объектов капитального строительства при плане 847.</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В течении 2014 года реализовывались и остальные приоритетные проекты Плана ме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хочу отметить, что в 2014 году нам вместе удалось немало сделать для жителей района. Но предстоит сделать еще больше. Для этого имеется проработанные планы, которые уже реализуются. Решение стоящих перед нами задач зависит от слаженной работы всех структур администрации и от взаимной заинтересованности в положительном результа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пасибо за внима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Customer</dc:creator>
  <dc:description/>
  <cp:keywords/>
  <dc:language>en-US</dc:language>
  <cp:lastModifiedBy>К.С.</cp:lastModifiedBy>
  <cp:lastPrinted>2015-03-16T09:24:00Z</cp:lastPrinted>
  <dcterms:modified xsi:type="dcterms:W3CDTF">2017-01-17T08:08:00Z</dcterms:modified>
  <cp:revision>62</cp:revision>
  <dc:subject/>
  <dc:title/>
</cp:coreProperties>
</file>