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 »  марта 2015 года                                                                                        № 2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тдела МВД России по Хасавюртовскому району з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Федерального закона от 07.02.2011г. №3-ФЗ, заслушав и обсудив доклад начальника отдела МВД России по Хасавюртовскому району </w:t>
      </w:r>
      <w:r>
        <w:rPr>
          <w:b/>
          <w:sz w:val="28"/>
          <w:szCs w:val="28"/>
        </w:rPr>
        <w:t>Алибекова А.А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ятельности отдела МВД России по Хасавюртовскому району за  2014 год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начальнику отдела МВД России по Хасавюртовскому району </w:t>
      </w:r>
      <w:r>
        <w:rPr>
          <w:b/>
          <w:sz w:val="28"/>
          <w:szCs w:val="28"/>
        </w:rPr>
        <w:t>Алибекову А.А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ктивизировать работу по профилактике преступлений против личности, совершаемых на бытовой почве и в общественных местах, а также по профилактике и недопущению преступлений совершаемых несовершеннолетним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должить работу по профилактике преступлений террористической направленности и носящих характер религиозного экстремизма, вести наступательную борьбу с активными членами НВФ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повысит требовательность к старшим инспекторам ДПС ОГИБДД по  выявлению грубых нарушений ПДД влияющих на аварийность в зоне их ответственности;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принять меры по  обеспечению личной и имущественной безопасности граждан и  возмещению материального ущерба причиненного им в результате преступных посягательств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оответствии со статьей 8 Федерального Закона «О полиции» регулярно информировать муниципальные органы и население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 своей деятельности через муниципальные средства массовой информаци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язать участковых уполномоченных полиции отчитываться о результатах своей работы на собраниях граждан, проживающих на обслуживаемом ими административном участке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Д. Салавов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1955165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МИНИСТЕРСТВО ВНУТРЕННИХ ДЕЛ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32"/>
        </w:rPr>
      </w:pPr>
      <w:r>
        <w:rPr>
          <w:b/>
          <w:sz w:val="44"/>
          <w:szCs w:val="36"/>
        </w:rPr>
        <w:t>по РЕСПУБЛИКЕ ДАГЕСТАН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ОТДЕЛ МВД РОССИИ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sz w:val="48"/>
          <w:szCs w:val="32"/>
        </w:rPr>
        <w:t>по ХАСАВЮРТОВСКОМУ РАЙОНУ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52"/>
          <w:szCs w:val="60"/>
        </w:rPr>
        <w:t>ДОКЛАД</w: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40"/>
        </w:rPr>
        <w:t>«О деятельности ОМВД России по Хасавюртовскому району по итогам 2014г.».</w: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24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. Хасавюрт – 2015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ПЕРАТИВНО–СЛУЖЕБНАЯ ДЕЯТЕЛЬНОС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4 год ОМВД России по Хасавюртовскому району проделан определенный объем работы по стабилизации оперативной обстановки, усилению защиты прав и интересов граждан от преступных посягательств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м результатом проделанной работы можно отметить снижение общего количества зарегистрированных преступлений на – 28,8%, (292 про</w:t>
        <w:softHyphen/>
        <w:t>тив 410), а также снижение таких видов преступлений как: умышленное убийство с покушением на – 78,9% (4 против 19), посягательство на жизнь сотрудников – на 66,7% (8 против 24), изнасилований на – 66,7% (1 против 3), краж на – 44,1% (19 против 34), хищение огнестрельного оружия – на 300% (0 против 3), хулиганство  на – 100% (0 против 1), грабежей на – 90% (1 против 10), разбоев на – 76,9% (3 против 13), преступлений совершенных с применением огнестрельного оружия на – 68,3% (19 против 60), вымогательство на – 50% (2 против 4)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снижение числа зарегистрированных тяжких и особо тяж</w:t>
        <w:softHyphen/>
        <w:t>ких пре</w:t>
        <w:softHyphen/>
        <w:t>ступлений на – 34,1% (120 про</w:t>
        <w:softHyphen/>
        <w:t>тив 182), и престу</w:t>
        <w:softHyphen/>
        <w:t>пле</w:t>
        <w:softHyphen/>
        <w:t>ний об</w:t>
        <w:softHyphen/>
        <w:t>ще</w:t>
        <w:softHyphen/>
        <w:t>уго</w:t>
        <w:softHyphen/>
        <w:t>лов</w:t>
        <w:softHyphen/>
        <w:t>ной на</w:t>
        <w:softHyphen/>
        <w:t>прав</w:t>
        <w:softHyphen/>
        <w:t>лен</w:t>
        <w:softHyphen/>
        <w:t xml:space="preserve">ности на – 30,4% (263 против 378)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раскрываемость преступлений по сравнению с прошлым годом снизилась на – 2,7% и составила – 83,2% против – 85,9% (по РД – 79,9%), раскрыто – 288 преступления против – 287 за АППГ, тяжких ее ви</w:t>
        <w:softHyphen/>
        <w:t>дов рас</w:t>
        <w:softHyphen/>
        <w:t>крыто – 131 против – 97, рас</w:t>
        <w:softHyphen/>
        <w:t>кры</w:t>
        <w:softHyphen/>
        <w:t>ваемость состав</w:t>
        <w:softHyphen/>
        <w:t>ляет – 84,0% против – 81,5% (по РД – 67,6%), и общеуголовной направленно</w:t>
        <w:softHyphen/>
        <w:t>сти раскрыто – 259 про</w:t>
        <w:softHyphen/>
        <w:t>тив – 263, рас</w:t>
        <w:softHyphen/>
        <w:t>кры</w:t>
        <w:softHyphen/>
        <w:t>ваемость состав</w:t>
        <w:softHyphen/>
        <w:t>ляет – 82,2% против – 85,1% (по РД – 79,3%)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а выявляемость преступлений ст. 228 УК РФ – на 20% (18 против 15), ст. 159 УК РФ (мошенничество) – на 275% (15 против 4)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о преступлений прошлых лет 4 против 2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требительскому рынку выявляемость улучшилась на 18,2% (13 против 11)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ледует отметить, что допущен рост таких пре</w:t>
        <w:softHyphen/>
        <w:t>ступ</w:t>
        <w:softHyphen/>
        <w:t>ле</w:t>
        <w:softHyphen/>
        <w:t>ний, как: причинение тяжких телесных повреждений на 28,6% (9 против 7), автоаварий со смертельным исходом – на 16,7% (7 против 6), поджогов – на 100% (2 против 1)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МВД имеет низкие показатели в раскрываемости: грабежей – 50%, поджогов – 50%, угонов автотранспорта – 40%. Снижена выявляемость преступлений по ст. 222 УК РФ на 15,8% (64 против 76), по ст. 208 УК РФ на 2,4% (41 против 42).</w:t>
      </w:r>
    </w:p>
    <w:p>
      <w:pPr>
        <w:pStyle w:val="NoSpacing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одимых операций изъято: наркотических веществ (марихуана – 390,14гр., индазол-карбоксамид – 0,42гр., метилиндол-бутаноил – 0,67гр.), героина – 0,65 гр., фальсифицированной водки - 255 бутылок, спирт – 4 бутылки спирта емкостью 0,5 литров, ртуть – 860гр., ГСМ – 19 тонн, 4 куба дерева породы «Ясень», рыба частиковой породы общим весом 39кг., ДВД диски - 267 шт. Обнаружено и уничтожено – 1077 кустов дикорастущей конопли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нятые меры, осталось нераскрытым – 58 преступлений (АППГ – 47). Тяжких ее видов – 25 (АППГ – 22). Из них: ст. 208 УК РФ – 4, умышленных убийств с покушением – 4, посягательств на жизнь сотрудников правоохранительных органов – 3, тяжких телесных повреждений – 1, краж – 6, похищений</w:t>
        <w:tab/>
        <w:t xml:space="preserve"> людей – 2, грабежей – 1, разбоев – 1, поджог – 1, ст. 222 УК РФ – 20, угон автотранспорта – 3, совершенных с применением огнестрельного оружия – 11, по экономической направленности –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</w:t>
        <w:softHyphen/>
        <w:t xml:space="preserve">держано – 64 разыскиваемых преступника. Процент розыска составил – 54,4% (АППГ- 62,4%), по РД – 52,6%. Остаток разыскиваемых на конец отчетного периода – 41 человек. Разыскиваемые в количестве – 6 человек скрываются на территории ЧР.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МВД РФ по Хасавюртовскому району, состоят на учете - 343 «приверженцев нетрадиционного вероисповедания». В т.г. доставлено и дактилоскопировано – 586 человек, поставлено на учет – 138 человек, снято –35. Изъято образцы ДНК у - 380 человек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Ухудшена работа с общественностью, в результате чего с помощью общественности раскрыто – 23 преступления, против 55 за АППГ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По состоянию на 27.12.2014г. состоит на учете под административным надзором - 22 чел., из которых по инициативе ОМВД в 2014 году поставлено - 3 чел., за несоблюдение установленных ограничений привлечены к административной ответственности - 9 поднадзор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обслуживаемой территории ДТП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о - 30 (АППГ-29) - из них со смертельным исходом (7 против 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</w:t>
        <w:softHyphen/>
        <w:t>ненных – 53 (АППГ– 4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>гибших – 23 (АППГ– 2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</w:t>
        <w:softHyphen/>
        <w:t>нию с прошлым го</w:t>
        <w:softHyphen/>
        <w:t>дом, количеств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ных ДТП рост на – 1 случай, по раненным рост на – 11 случаев и по погибшим снижение на – 1 случ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усматривается, что л/с ОГИБДД слабо проводится работа по профилактике ДТП. </w:t>
      </w:r>
    </w:p>
    <w:p>
      <w:pPr>
        <w:pStyle w:val="Normal"/>
        <w:ind w:firstLine="567"/>
        <w:jc w:val="both"/>
        <w:rPr>
          <w:rFonts w:eastAsia="MS Mincho;Arial Unicode MS"/>
          <w:color w:val="FF0000"/>
          <w:sz w:val="28"/>
          <w:szCs w:val="28"/>
        </w:rPr>
      </w:pPr>
      <w:r>
        <w:rPr>
          <w:sz w:val="28"/>
          <w:szCs w:val="28"/>
        </w:rPr>
        <w:t>Анализ показывает, что по сравнению с АППГ ухудшилась админи</w:t>
        <w:softHyphen/>
        <w:t>стративная деятельность ОГИБДД. Составлено адм. Протоколов — 6110, против 7716 за АППГ.</w:t>
      </w:r>
    </w:p>
    <w:p>
      <w:pPr>
        <w:pStyle w:val="Normal"/>
        <w:jc w:val="both"/>
        <w:rPr>
          <w:rFonts w:eastAsia="MS Mincho;Arial Unicode MS"/>
          <w:color w:val="FF0000"/>
          <w:sz w:val="28"/>
          <w:szCs w:val="28"/>
        </w:rPr>
      </w:pPr>
      <w:r>
        <w:rPr>
          <w:rFonts w:eastAsia="MS Mincho;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cap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ыявлено несовершеннолетних лиц, не охваченных учебным процессом – 32, из них возвращено в школу – 21 несовершеннолетн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color w:val="FF0000"/>
          <w:sz w:val="28"/>
          <w:szCs w:val="28"/>
          <w:u w:val="single"/>
        </w:rPr>
      </w:pPr>
      <w:r>
        <w:rPr>
          <w:cap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целом, в ОМВД улучшилась административная деятельность всего выявлено административных правонаруше</w:t>
        <w:softHyphen/>
        <w:t>ний – 1832 против 1575 за АППГ. По линии ФМС составлено – 149 административных протоколов. Наложено штрафа на сумму 946.840 руб. Взыскано штрафа на 889.500 руб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ДЕЙСТВИЕ ЭКСТРЕМИЗМУ И ТЕРРОРИЗМ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терроризма и религиозного экстремизма ОМВД организована работа с населением для получения информации о членах НВФ и их пособниках, разыскиваемых преступниках, повышения бдительности граждан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4 год на территории Хасавюртовского района совершено посягательств на жизнь сотрудников правоохранительных органов – 8 (АППГ - 24), из них целенаправленных – 2 (против 8), в ходе проведения ОРМ, КТО – 6 (против – 16).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езультате посягательств погибло – 5 сотрудников (СОБР - 5), и ранено – 15 сотрудников (ФСБ- 2, СОБР – 12, ЦПЭ - 1), гражданских лиц - 1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йону проведено специальных мероприятий – 6 (с.Карланюрт – 15.01.14г., с.Бамматюрт – 14.02.14г., с.Новогагатли – 12.02.14г.,  с.Первомайское – 25.03.14г., пос. Аэродром 24.08.14г., с.Октябрьское – 29.10.14г.), в результате чего уничтожено членов НВФ – 20 (против 31)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ержано членов НВФ – 6 (АППГ — 1). </w:t>
      </w:r>
      <w:r>
        <w:rPr>
          <w:rStyle w:val="FontStyle13"/>
          <w:color w:val="000000"/>
          <w:sz w:val="28"/>
          <w:szCs w:val="28"/>
        </w:rPr>
        <w:t>Задержано - 6 пособников незаконных вооруженных формирований (АППГ — 12). Склонен к явке с повинной – 1 член НВФ (АППГ -1), а также склонено к явке с повинной – 2 пособника НВФ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5"/>
          <w:color w:val="000000"/>
          <w:sz w:val="28"/>
          <w:szCs w:val="28"/>
        </w:rPr>
        <w:t>В рамках проводимых совместных разведывательно-поисковых, специальных и КТО сотрудниками ОМВД обнаружено и уничтожено тайников и схронов с оружием и боеприпасами – 4 (в н.п. Новосаситли, Абдурашидотар, Первомайское и Новосельское)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Обнаружено и изъято: </w:t>
      </w:r>
      <w:r>
        <w:rPr>
          <w:color w:val="000000"/>
          <w:sz w:val="28"/>
          <w:szCs w:val="28"/>
        </w:rPr>
        <w:t xml:space="preserve">автоматов – 16ед., пистолетов – 18ед., охотничьих ружей — 7ед., </w:t>
      </w:r>
      <w:r>
        <w:rPr>
          <w:rStyle w:val="FontStyle15"/>
          <w:color w:val="000000"/>
          <w:sz w:val="28"/>
          <w:szCs w:val="28"/>
        </w:rPr>
        <w:t xml:space="preserve">СВУ – 5 шт., (160кг.), </w:t>
      </w:r>
      <w:r>
        <w:rPr>
          <w:color w:val="000000"/>
          <w:sz w:val="28"/>
          <w:szCs w:val="28"/>
        </w:rPr>
        <w:t>боеприпасов –  4258шт., мин – 7шт., гранат — 16шт., гранат «хаттабка» -3шт., пластид – 335,9гр., ВОГ 25 – 54шт., взрывчатых устройств – (МУВ) – 4шт., пакетов селитры примерно по 15 кг. – 21шт., фляга алюминиевая с селитрой – 1шт., алюминиевая пудра по 10 кг.  - 5 пакетов, пустые магазины – 92шт., порох – 1 пачка, приспособление для бесшумной стрельбы – 3шт., РПГ 18 – 1шт., детонаторы -11шт.</w:t>
      </w:r>
    </w:p>
    <w:p>
      <w:pPr>
        <w:pStyle w:val="NoSpacing"/>
        <w:spacing w:lineRule="atLeast" w:line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о к добровольной сдаче оружия и боеприпасов – 44 чел. (АППГ- 21). В результате чего сдано: патронов – 1745 шт. (5,45мм – 1120шт., 9мм – 387шт., 7,62мм. ЛПС – 15шт., 7,62мм. – 223 шт.,), гранат – 8 шт., выстрелы ВОГ-25П – 4 шт., артиллерийский выстрел – 1 шт., гладкоствольное охотничье ружье - 7шт., газовый пистолет – 2шт., магазин от ТТ в количестве - 1шт. </w:t>
      </w:r>
    </w:p>
    <w:p>
      <w:pPr>
        <w:pStyle w:val="NoSpacing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0"/>
        <w:jc w:val="center"/>
        <w:rPr>
          <w:rFonts w:cs="Calibri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ВОД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мотря на наметившиеся положительные тенден</w:t>
        <w:softHyphen/>
        <w:t>ции, характеризующиеся снижением общего количества зарегистрированных преступлений, а также отдельных видов преступлений, общественно-политическая и социально-экономическая ситуация в зоне обслуживания остается доста</w:t>
        <w:softHyphen/>
        <w:t>точно сложной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еративная обстановка в районе за 2014г., характеризовалась нарастанием напряженности, обусловленной активиза</w:t>
        <w:softHyphen/>
        <w:t>цией террористической и экстремистской деятельности, непрекращающи</w:t>
        <w:softHyphen/>
        <w:t>мися посягательствами на жизнь и здоровье представителей правоохрани</w:t>
        <w:softHyphen/>
        <w:t>тель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есмотря на принимаемые меры и достигнутые резуль</w:t>
        <w:softHyphen/>
        <w:t>таты ОМВД, по целому ряду направлений оперативно-служебной деятельности улучшения добиться не удалось.</w:t>
      </w:r>
    </w:p>
    <w:p>
      <w:pPr>
        <w:pStyle w:val="Normal"/>
        <w:ind w:firstLine="567"/>
        <w:jc w:val="both"/>
        <w:rPr>
          <w:rFonts w:cs="Calibri"/>
          <w:color w:val="FF0000"/>
          <w:sz w:val="28"/>
          <w:szCs w:val="28"/>
        </w:rPr>
      </w:pPr>
      <w:r>
        <w:rPr>
          <w:sz w:val="28"/>
          <w:szCs w:val="28"/>
        </w:rPr>
        <w:t>В связи с выше изложенным работу служб и подразделений ОМВД России по Хасавюртовскому району, по предупреж</w:t>
        <w:softHyphen/>
        <w:t>де</w:t>
        <w:softHyphen/>
        <w:t>нию, рас</w:t>
        <w:softHyphen/>
        <w:t>кры</w:t>
        <w:softHyphen/>
        <w:t>тию и рас</w:t>
        <w:softHyphen/>
        <w:t>следо</w:t>
        <w:softHyphen/>
        <w:t>ва</w:t>
        <w:softHyphen/>
        <w:t>нию преступле</w:t>
        <w:softHyphen/>
        <w:t>ний, а также розыску преступников необходимо при</w:t>
        <w:softHyphen/>
        <w:t>знать недостаточ</w:t>
        <w:softHyphen/>
        <w:t>ной.</w:t>
      </w:r>
    </w:p>
    <w:p>
      <w:pPr>
        <w:pStyle w:val="Normal"/>
        <w:ind w:firstLine="567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Прогноз развития оперативной обстановки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о-политическая ситуация в Хасавюртовском районе остает</w:t>
        <w:softHyphen/>
        <w:t>ся сложной, имеются предпосылки к ее дальнейшему обострению. В пер</w:t>
        <w:softHyphen/>
        <w:t>вую очередь это вызвано преступной деятельностью диверсионно-террористических групп, со стороны которых не прекращаются преступ</w:t>
        <w:softHyphen/>
        <w:t>ные вылазки, направленные на дестабилизацию обстановки в районе и республике, физическое устранение представителей государственных и правоохрани</w:t>
        <w:softHyphen/>
        <w:t>тельных органов, военнослужащих и мирных граждан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 развития ситуации показывает, что в ближайшей перспекти</w:t>
        <w:softHyphen/>
        <w:t xml:space="preserve">ве в районе сохранится </w:t>
      </w:r>
      <w:r>
        <w:rPr>
          <w:sz w:val="28"/>
          <w:szCs w:val="28"/>
        </w:rPr>
        <w:t>вероятность совершения ДТА и других преступлений как в отношении руководителей органов местного самоуправления, сотрудников ОМВД, а также административного здания ОМВД, КПП и нарядов ДПС.</w:t>
      </w:r>
    </w:p>
    <w:p>
      <w:pPr>
        <w:pStyle w:val="NoSpacing"/>
        <w:ind w:firstLine="567"/>
        <w:jc w:val="both"/>
        <w:rPr/>
      </w:pPr>
      <w:r>
        <w:rPr>
          <w:rFonts w:cs="Calibri"/>
          <w:sz w:val="28"/>
          <w:szCs w:val="28"/>
        </w:rPr>
        <w:t xml:space="preserve">Возможно сохранится тенденция роста </w:t>
      </w:r>
      <w:r>
        <w:rPr>
          <w:sz w:val="28"/>
          <w:szCs w:val="28"/>
        </w:rPr>
        <w:t xml:space="preserve">причинения тяжких телесных повреждений, автоаварий со смертельным исходом, поджогов </w:t>
      </w:r>
      <w:r>
        <w:rPr>
          <w:rFonts w:cs="Calibri"/>
          <w:sz w:val="28"/>
          <w:szCs w:val="28"/>
        </w:rPr>
        <w:t>и подрывов торговых то</w:t>
        <w:softHyphen/>
        <w:t>чек, кафе и др. мест, занимающих</w:t>
        <w:softHyphen/>
        <w:t>ся реализацией спиртных напитков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пытки восполнения экономической базы незаконных вооружен</w:t>
        <w:softHyphen/>
        <w:t>ных формирований, а также отдельных бандгрупп, возможно приведут к увеличению количества зарегистрированных вымогательств, а также преступлений, связанных с незаконным оборотом оружия, боеприпасов, взрывчатых ве</w:t>
        <w:softHyphen/>
        <w:t>ществ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жившаяся диспропорция между темпами развития улично-дорожной сети и темпами роста численности автотранспорта останется од</w:t>
        <w:softHyphen/>
        <w:t>ной из главных причин высокого уровня аварийности в район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Изложенное развитие обстановки потребует от ОМВД ещё больших усилий, организованности и четкого взаимодейст</w:t>
        <w:softHyphen/>
        <w:t>вия, повышения эффективности работы по борьбе с преступностью, подго</w:t>
        <w:softHyphen/>
        <w:t>товки и реализации комплекса организационных и практических мер по совершенствованию профессионального мастерства и навыков личного со</w:t>
        <w:softHyphen/>
        <w:t>става к действиям в условиях осложнения оперативной обстанов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учетом анализа и прогноза развития криминогенной ситуации, а также требований Директивы МВД России от 12.11.2013 № 2дсп «О при</w:t>
        <w:softHyphen/>
        <w:t>оритетных направлениях деятельности органов внутренних дел Россий</w:t>
        <w:softHyphen/>
        <w:t>ской Федерации и внутренних войск МВД России в 2014 году» основные усилия ОМВД России по Хасавюртовскому району в 2015 году необходимо направить на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меньшение остатка нераскрытых уголовных дел, особенно по тяжким преступлениям, нацелить усилия всех сотрудников, в первую очередь оперативных подразделений, следствия и дознания на активизацию работы по расследованию де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активизацию </w:t>
      </w:r>
      <w:r>
        <w:rPr>
          <w:sz w:val="28"/>
          <w:szCs w:val="28"/>
        </w:rPr>
        <w:t xml:space="preserve">профилактической работы с лицами, состоящими на учете в ОМВД России по Хасавюртовскому району. Реагирование по каждому факту совершения преступления ранее судимым лицом, а также по фактам совершения убийств на бытовой почве с последующим проведением служебной проверки в отношении УУП на территории которого он проживал. Планирование и постройку работы в соответствии с приказом МВД РФ № 1166 от 31.12.12г.;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репление тенденций восстановления доверия общества, граждан к ОМВД, совершенствование информационной политики, повышение открытости его деятельности и уровня взаимодействия с граж</w:t>
        <w:softHyphen/>
        <w:t>данским обществом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ение эффективности управленческой деятельности, укреп</w:t>
        <w:softHyphen/>
        <w:t>ление учетно-регистрационной дисциплины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шение качества кадровой работы, укрепление служебной дис</w:t>
        <w:softHyphen/>
        <w:t>циплины и законности, повышение уровня профессиональной и морально-психологической готовности личного состава к выполнению поставленных задач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иление противодействия организованной преступности, совер</w:t>
        <w:softHyphen/>
        <w:t>шенствование его форм и методов, улучшение прогнозирования оператив</w:t>
        <w:softHyphen/>
        <w:t>ной обстановки в данной сфере, своевременное реагирование на ее изме</w:t>
        <w:softHyphen/>
        <w:t>нение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льнейшее укрепление законности в сфере расследования престу</w:t>
        <w:softHyphen/>
        <w:t>плений, повышение ответственности за процессуальные решения, прини</w:t>
        <w:softHyphen/>
        <w:t>маемые по уголовным делам, и результативность этой деятельности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активизацию профилактической, в том числе воспитательной и пропагандистской, работы по предупреждению экстремистской деятельности, оптимизацию ее информационно-аналитического обеспечения;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реп</w:t>
        <w:softHyphen/>
        <w:t>ление оперативных позиций в среде общественных и религиозных объеди</w:t>
        <w:softHyphen/>
        <w:t>нений, распространяющих идеи национальной розни и религиозного экс</w:t>
        <w:softHyphen/>
        <w:t>тремизма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лучшение качества решения задач оперативно-розыскной деятель</w:t>
        <w:softHyphen/>
        <w:t>ности с использованием современных мет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совершенствование организационных основ профилактики престу</w:t>
        <w:softHyphen/>
        <w:t>плений и правонарушений, оздоровление криминогенной обстановки в общественных мест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савюртовскому району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полковник полиции                                                                 А.А. Алибек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4:00Z</dcterms:created>
  <dc:creator>GULIYA</dc:creator>
  <dc:description/>
  <cp:keywords/>
  <dc:language>en-US</dc:language>
  <cp:lastModifiedBy>К.С.</cp:lastModifiedBy>
  <cp:lastPrinted>2015-03-16T08:39:00Z</cp:lastPrinted>
  <dcterms:modified xsi:type="dcterms:W3CDTF">2017-01-17T08:11:00Z</dcterms:modified>
  <cp:revision>101</cp:revision>
  <dc:subject/>
  <dc:title/>
</cp:coreProperties>
</file>