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5» марта 2015 года                                                                                  № 25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внесении изменений в Решение Собрания депутатов МО «Хасавюртовский район» от 29 декабря 2014 года № 24-</w:t>
      </w:r>
      <w:r>
        <w:rPr>
          <w:b/>
        </w:rPr>
        <w:t>V</w:t>
      </w:r>
      <w:r>
        <w:rPr>
          <w:b/>
          <w:lang w:val="ru-RU"/>
        </w:rPr>
        <w:t xml:space="preserve"> СД«О бюджете муниципального образования «Хасавюртовский район» на 2015 год и на плановый период 2016 и 2017 годов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изменения в приложение 4 Решения Собрания депутатов МО «Хасавюртовский район» от 29 декабря 2014 года № 24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униципального района        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  <w:r>
        <w:rPr>
          <w:b/>
          <w:sz w:val="32"/>
          <w:szCs w:val="32"/>
          <w:lang w:val="ru-RU"/>
        </w:rPr>
        <w:t xml:space="preserve">на 2015 год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u-RU"/>
        </w:rPr>
        <w:t>(тыс.рублей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9"/>
        <w:gridCol w:w="4592"/>
        <w:gridCol w:w="1485"/>
      </w:tblGrid>
      <w:tr>
        <w:trPr>
          <w:trHeight w:val="13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0000  00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ПРИБЫЛЬ,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89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10  01  0000  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39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01  02020  01  0000 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30  01  0000  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3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3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0000  00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ВОКУПНЫЙ  ДОХ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</w:t>
            </w:r>
            <w:r>
              <w:rPr>
                <w:b/>
                <w:lang w:val="ru-RU"/>
              </w:rPr>
              <w:t>ОШЛ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9  00000  00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9  07033  05  0000  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10  0000  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7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 05  0000  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2  00000  00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10  01  0000  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20  01  0000  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30  01  0000  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40  01  0000  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6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6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2052  05  0000  4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7части реализации материальных 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6  00000  00  0000 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10  01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30  01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6000  01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21050  05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 16  25030  01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50  01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60  01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8000  01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30030  01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35030  05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43000  01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90050  05  0000  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00  00  0000 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4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дох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4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2952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28134,66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138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38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7238,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казание дополнительных мер социальной поддержки граждан, усыновивших, взявшим под опеку, в приемную семью ребенка из числа детей-сирот и детей оставшихся без попечения род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на содержание отдела субсидий </w:t>
            </w:r>
            <w:r>
              <w:rPr>
                <w:b/>
                <w:lang w:val="ru-RU"/>
              </w:rPr>
              <w:t>- 34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91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955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52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05  0000 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пенсация части родительской платы в Д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 02  02000   00  0090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9507,46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детские дошкольные учреждения, на модерниза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конструкцию и кап.ремонт ДК «Водник» под центр традиционной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снащение оборудованием СДК с. Кокре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юджетные ассигнования по источникам финансирования дефицита бюджета муниципального района–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2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в т.ч. остатки бюджетных средств на 01-01-2014г, направленные на дополнительны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2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82822,886</w:t>
            </w:r>
          </w:p>
        </w:tc>
      </w:tr>
    </w:tbl>
    <w:p>
      <w:pPr>
        <w:pStyle w:val="Normal"/>
        <w:ind w:right="-2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5 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99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7"/>
        <w:gridCol w:w="567"/>
        <w:gridCol w:w="1275"/>
        <w:gridCol w:w="471"/>
        <w:gridCol w:w="1980"/>
      </w:tblGrid>
      <w:tr>
        <w:trPr>
          <w:trHeight w:val="28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lang w:val="ru-RU"/>
              </w:rPr>
              <w:t>Общегосударственные вопрос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5952,66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  .ч. Глава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7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зам председ.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500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Ф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3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чет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3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36,36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УС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У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-ти летию Дня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ХЭ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4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Всего: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14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«ЕДД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1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7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200Д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339,42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30,2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22,72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95,11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92824,32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006,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а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9,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736,22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251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жарная кно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373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 А. Порсу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49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9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школа искус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2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О «РИМ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46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Центр одаренн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5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4988,98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 (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96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с. Кокрек СДК – оснащение обо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МЦБС»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54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1877,4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496,2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я жилья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14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 братьев Ирбайхан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00И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3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200В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51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01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822,886</w:t>
            </w:r>
          </w:p>
        </w:tc>
      </w:tr>
    </w:tbl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/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на 2015 год 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right="-425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8"/>
          <w:lang w:val="ru-RU"/>
        </w:rPr>
        <w:t>(тыс. рублей)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05"/>
        <w:gridCol w:w="720"/>
        <w:gridCol w:w="587"/>
        <w:gridCol w:w="1288"/>
        <w:gridCol w:w="645"/>
        <w:gridCol w:w="1600"/>
      </w:tblGrid>
      <w:tr>
        <w:trPr>
          <w:trHeight w:val="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321,86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50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3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36,36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ти летию Дня Поб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8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7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3. Финансовый орг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Ф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МКУ «УСХ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У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МКУ «ХЭ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6.  МКУ «ЕДДС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1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7.  Отдел   субсид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5991,3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95,11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496,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8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91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00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8805,2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736,22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0.  Аксай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86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37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1. ДЮСШ им. Порсук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49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2. МКОУ ДОД «Дом детского творче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3. МКОУ ДОД «Хасавюртовская районная станция детско- юношеского туризма и краевед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4. Детская музыкаль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5. Детская художествен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9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6. Детская школа искус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. МКУ «ЦБОМУ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8. МКУО «РИМ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9. МКОУ ДОД «Центр одаренных дет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 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769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9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1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54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2. МКУ «ЦБОМ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3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3.  СДЮШОР им. Ирбайхан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300И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13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4.  Районная газета  « Вести»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200В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. Единая  служба заказчика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8379,3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- МКУ «ЕС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00Д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3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lang w:val="ru-RU"/>
              </w:rPr>
              <w:t>- ЖК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844,3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30,2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22,72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К «Водник» центр традиц.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 МКУ "Молодежный центр" МО "Хасавюртовский райо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2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2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5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0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82822,886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оддержки в виде  дотаций на выравнивание бюджетной обеспеченности  муниципальных поселений на 2015 год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84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19"/>
        <w:gridCol w:w="3242"/>
      </w:tblGrid>
      <w:tr>
        <w:trPr>
          <w:trHeight w:val="27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3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1:00Z</dcterms:created>
  <dc:creator>кек</dc:creator>
  <dc:description/>
  <cp:keywords/>
  <dc:language>en-US</dc:language>
  <cp:lastModifiedBy>К.С.</cp:lastModifiedBy>
  <cp:lastPrinted>2015-03-25T10:22:00Z</cp:lastPrinted>
  <dcterms:modified xsi:type="dcterms:W3CDTF">2017-01-17T08:18:00Z</dcterms:modified>
  <cp:revision>633</cp:revision>
  <dc:subject/>
  <dc:title>                                                ПРОЕКТ:</dc:title>
</cp:coreProperties>
</file>