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5 »  марта  2015 года                                                                                            № 2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ЕШИЛО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«Хасавюртовский             район» за 2014 год, согласно приложению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1974190,6</w:t>
      </w:r>
      <w:r>
        <w:rPr>
          <w:sz w:val="28"/>
          <w:szCs w:val="28"/>
        </w:rPr>
        <w:t xml:space="preserve"> тыс. руб., в том числе собственные доходы         </w:t>
      </w:r>
      <w:r>
        <w:rPr>
          <w:b/>
          <w:sz w:val="28"/>
          <w:szCs w:val="28"/>
        </w:rPr>
        <w:t xml:space="preserve">205118,7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1934866</w:t>
      </w:r>
      <w:r>
        <w:rPr>
          <w:sz w:val="28"/>
          <w:szCs w:val="28"/>
        </w:rPr>
        <w:t xml:space="preserve"> тыс. руб., в том числе средства переданные    бюджетам сельских поселений </w:t>
      </w:r>
      <w:r>
        <w:rPr>
          <w:b/>
          <w:sz w:val="28"/>
          <w:szCs w:val="28"/>
        </w:rPr>
        <w:t>60793,1</w:t>
      </w:r>
      <w:r>
        <w:rPr>
          <w:sz w:val="28"/>
          <w:szCs w:val="28"/>
        </w:rPr>
        <w:t xml:space="preserve"> тыс. руб., (отчет 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l41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   Администрации муниципального района принять необходимые меры по выполнению доходной части бюджета и обеспечения освоения выделенных средств по расходным  стат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      Д. Салав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80" w:hanging="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10980" w:hanging="0"/>
        <w:rPr/>
      </w:pPr>
      <w:r>
        <w:rPr/>
        <w:t xml:space="preserve">к решению Собрания Депутатов муниципального района </w:t>
      </w:r>
    </w:p>
    <w:p>
      <w:pPr>
        <w:pStyle w:val="Normal"/>
        <w:ind w:left="10980" w:hanging="0"/>
        <w:rPr/>
      </w:pPr>
      <w:r>
        <w:rPr/>
        <w:t>от  «25» марта 2015 года №25- V СД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ыполнении бюджета муниципального района МО «Хасавюртовский район» по доходам и расходам за 201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7164"/>
        <w:gridCol w:w="1794"/>
        <w:gridCol w:w="1793"/>
        <w:gridCol w:w="17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46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18,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ПРИБЫЛЬ, ДОХОД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151,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2000  01  0000  1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 доходы  физических  ли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2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51,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3  02000  01  0000  1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6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4,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411,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0  0000  1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9,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5  03010  01  0000   1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,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6  00000  00  0000   1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6,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,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9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ШЕГОСЯ В ГОСУДАРСТВЕННОЙ И МУНИЦИПАЛЬНОЙ СОБСТВЕН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59,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 МАТЕРИАЛЬНЫХ АКТИВ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,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2,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0000  00  0000  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0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60,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7  05000  00  0000  18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  неналоговые   доходы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77,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50  05  0000  18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бюджетов муниципальных район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0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7,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СОБСТВЕННЫХ  ДОХОДОВ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6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18,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Внутренние  обороты  по  доходам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финансовой поддержки муниципального район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01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4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00  00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компенсаций - субвенц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9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9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03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Г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14  10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й учитель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15  10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1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ежемесячное денежное вознаграждение за классное руководство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2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тавление гражданам субсидий на оплату жилого помещения и коммунальных услуг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Аппара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101,2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234,9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0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лата единовременного пособия при всех формах устройства детей лишенных родительского попечения в семья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4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венции, выделяемые бюджетам муниципальных образований для реализации основных образовательных программ - Госстандар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102,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102,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4  10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на  выравнивание уровня бюджетной обеспечен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6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6  10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я жилыми помещениями детей-сирот и детей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,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,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7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ребенка в семье опекуна и приемной семье, а также на оплату труда приемных родителе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9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мпенсация част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,3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8,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полнение отдельных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отдельных государственных полномочий по созд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осуществление деятельности по опеке и попечительству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 02  02000  00  009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Субсидии – </w:t>
            </w:r>
            <w:r>
              <w:rPr>
                <w:sz w:val="28"/>
              </w:rPr>
              <w:t>средства  получаемые из республиканского  бюджет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30,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30,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2068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ее питание учащихся 1-4 классо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0,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0,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2999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финансирования расходов на детские дошкольные учреждения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 02  02999  05  0000  15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ремонт дорог с. Нурадилов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центр традиционной культур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на реконструкцию МКУ «Водник» под Центр традиционной культур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убсидии с/поселений за 2013г.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на подготовку к повышению квалификаци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–Взаимные МФ Р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1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юджетные ассигнования по источникам финансирования дефицита бюджета муниципального района–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53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53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/>
              <w:t>остатки бюджетных средств на 01-01-2014г, направленные на дополнительные расходы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ный кредит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  ДОХОДОВ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896,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190,5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900"/>
        <w:gridCol w:w="532"/>
        <w:gridCol w:w="587"/>
        <w:gridCol w:w="1288"/>
        <w:gridCol w:w="560"/>
        <w:gridCol w:w="1813"/>
        <w:gridCol w:w="1620"/>
        <w:gridCol w:w="1440"/>
      </w:tblGrid>
      <w:tr>
        <w:trPr>
          <w:trHeight w:val="911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5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  <w:sz w:val="28"/>
              </w:rPr>
              <w:t>1. Администрация МО «Хасавюртовский район»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 районной администра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полномочий административных 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выполнению полномочий административных комиссий по делам несовершеннолетних и защите их пр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Земельный контро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Э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арх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С-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по испол.листу возврат Газовых т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на памятную дату, леч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  ГО  Ч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финансовой помощи семье Хаписова А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8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митета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а и попеч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 - 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единовременного пособия при всех формах уст-ва детей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9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по  спор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.  Районное  Собрание депутатов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в т.ч. – аппарат  Собрания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обрания 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3.  Управление  сельско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аппарат  УС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ый ор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ЦБ  Р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92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24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школьное 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6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ция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ие каби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дарен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  Р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по ч/ти род. платы в дошко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 Отдел  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5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тдела субсид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 Аксай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2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ЮСШ им. Порсу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СДЮШОР им Ирбайх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.  ЦБ Управления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традиционной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ключение библиотек к интерн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Библиоте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. Муз. Худ.  школы и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0.  Районное телевидение «Айташ»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5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1.  Районная газета  « Вести»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57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. Единая  служба зака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3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ЕС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емонт объекто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З Администрация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 ремонт  объектов УСХ –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6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 ремонт  объектов ЖКХ –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Чистая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6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с. Лаклакю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клакюрт 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монт дороги с. Нуради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Карланю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Кур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Акс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етей в с. Кос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в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ремонт  объектов  образования –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.школы с. Петрак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 школы с. Н. Кос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стройку школы с. Кос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 шк. с. Османю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 шк. с. Османю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 ремонт  объектов культуры  –                         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 ремонт Р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ремонт  объектов здравоохранения –           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больница в с. Ботаюрт (1оч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больница в с. Ботаюрт (2оч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.здания «Солнышко» под рай.поликлин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больница в с. Ботаюрт (2оч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–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СМ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ВУС в СМ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.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</w:rPr>
              <w:t>Всего по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8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4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2:00Z</dcterms:created>
  <dc:creator>GULIYA</dc:creator>
  <dc:description/>
  <cp:keywords/>
  <dc:language>en-US</dc:language>
  <cp:lastModifiedBy>К.С.</cp:lastModifiedBy>
  <cp:lastPrinted>2015-03-16T11:26:00Z</cp:lastPrinted>
  <dcterms:modified xsi:type="dcterms:W3CDTF">2017-01-17T08:46:00Z</dcterms:modified>
  <cp:revision>59</cp:revision>
  <dc:subject/>
  <dc:title/>
</cp:coreProperties>
</file>