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Тел: (8-87231) 5-20-85, факс 5-20-77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80" w:hRule="atLeast"/>
        </w:trPr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 25»  марта  2015 года                                                                                    № 25 –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  <w:t>О направлении остатков бюджетных средств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  <w:t>на 01.01.2015 года на дополнительные расходы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  <w:t>по бюджету  МО «Хасавюртовский район» на 2015 год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 соответствии с бюджетным законодательством, 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sz w:val="30"/>
        </w:rPr>
        <w:t xml:space="preserve">Остатки  бюджетных  средств    по  состоянию  на  1  января  2015  года в  сумме – </w:t>
      </w:r>
      <w:r>
        <w:rPr>
          <w:b/>
          <w:bCs/>
          <w:sz w:val="30"/>
        </w:rPr>
        <w:t xml:space="preserve">25 162225 </w:t>
      </w:r>
      <w:r>
        <w:rPr>
          <w:sz w:val="30"/>
        </w:rPr>
        <w:t>рублей направить  на  покрытие дефицита бюджета муниципального района МО «Хасавюртовский район» на 2015 год  согласно  приложения.</w:t>
      </w:r>
    </w:p>
    <w:p>
      <w:pPr>
        <w:pStyle w:val="TextBodyIndent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Indent"/>
        <w:ind w:hanging="0"/>
        <w:jc w:val="both"/>
        <w:rPr>
          <w:sz w:val="30"/>
        </w:rPr>
      </w:pPr>
      <w:r>
        <w:rPr>
          <w:sz w:val="30"/>
        </w:rPr>
        <w:t xml:space="preserve">     </w:t>
      </w:r>
      <w:r>
        <w:rPr>
          <w:sz w:val="30"/>
        </w:rPr>
        <w:t>2. Администрации муниципального района произвести необходимые уточнения расходов бюджета по органам местного самоуправления и казенным учреждениям и довести изменения до них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ниципального района                                                             Д. Салав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620" w:hanging="0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10620" w:hanging="0"/>
        <w:jc w:val="both"/>
        <w:rPr/>
      </w:pPr>
      <w:r>
        <w:rPr/>
        <w:t xml:space="preserve">к Решению Собрания депутатов муниципальн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от  «25»  марта 2015 года №25- V СД</w:t>
      </w:r>
    </w:p>
    <w:p>
      <w:pPr>
        <w:pStyle w:val="Normal"/>
        <w:ind w:left="10620" w:hanging="0"/>
        <w:jc w:val="both"/>
        <w:rPr/>
      </w:pPr>
      <w:r>
        <w:rPr/>
      </w:r>
    </w:p>
    <w:p>
      <w:pPr>
        <w:pStyle w:val="Normal"/>
        <w:ind w:left="106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Бюджетные ассигнования по источникам финансирования дефицита бюджета  муниципального района  МО «Хасавюртовский  район» РД на 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в  руб.)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260"/>
        <w:gridCol w:w="1080"/>
        <w:gridCol w:w="1440"/>
        <w:gridCol w:w="1260"/>
        <w:gridCol w:w="1260"/>
        <w:gridCol w:w="1080"/>
        <w:gridCol w:w="1440"/>
        <w:gridCol w:w="1620"/>
      </w:tblGrid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субсид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5-99900С0-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1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селению</w:t>
            </w:r>
          </w:p>
          <w:p>
            <w:pPr>
              <w:pStyle w:val="Normal"/>
              <w:rPr/>
            </w:pPr>
            <w:r>
              <w:rPr/>
              <w:t xml:space="preserve">1003-2217207-3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Отдел субсидий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7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1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троительство газопровода в поселениях; с.Тукита, с. Кандаураул, с.Муцалаул, с.Эндирей, с. Аксай, с.Аджимажагатюрт</w:t>
            </w:r>
          </w:p>
          <w:p>
            <w:pPr>
              <w:pStyle w:val="Normal"/>
              <w:rPr/>
            </w:pPr>
            <w:r>
              <w:rPr/>
              <w:t>0502-99900К0-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73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73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СД на газификацию по выше следующим поселениям</w:t>
            </w:r>
          </w:p>
          <w:p>
            <w:pPr>
              <w:pStyle w:val="Normal"/>
              <w:rPr/>
            </w:pPr>
            <w:r>
              <w:rPr/>
              <w:t>0502-99900К0-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89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9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891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строительство газопровода с. Лаклакюрт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27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27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монт улицы с. Нуради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троительство, реконструкцию и ремот МКДЦ «Водн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ЕСЗ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89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04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96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860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Всего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63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8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396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6225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11:00Z</dcterms:created>
  <dc:creator>GULIYA</dc:creator>
  <dc:description/>
  <cp:keywords/>
  <dc:language>en-US</dc:language>
  <cp:lastModifiedBy>К.С.</cp:lastModifiedBy>
  <cp:lastPrinted>2014-03-17T10:28:00Z</cp:lastPrinted>
  <dcterms:modified xsi:type="dcterms:W3CDTF">2017-01-17T08:31:00Z</dcterms:modified>
  <cp:revision>61</cp:revision>
  <dc:subject/>
  <dc:title/>
</cp:coreProperties>
</file>