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5 » марта 2015 года                                                                                              № 2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организации отдыха, оздоровления и занятости детей жителей муниципального района  в 2014 году и мерах по организации детской оздоровительной кампании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Заслушав и обсудив доклад начальника отдела физической культуры, спорта, молодежи и туризма Исакова А.И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тчет</w:t>
      </w:r>
      <w:r>
        <w:rPr>
          <w:b/>
        </w:rPr>
        <w:t xml:space="preserve"> «</w:t>
      </w:r>
      <w:r>
        <w:rPr>
          <w:sz w:val="28"/>
          <w:szCs w:val="28"/>
        </w:rPr>
        <w:t>Об итогах организации отдыха, оздоровления и занятости детей жителей муниципального района  в 2014 году и мерах по организации детской оздоровительной кампании в 2015 году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организации детской оздоровительн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величить количество детей охваченных отдыхом в пришкольны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лавам сельских поселений обсудить итоги организации летнего отдыха детей на заседаниях сельских активов с приглашением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у образования (Абдуллаев А.Х) рассмотреть на Совете директоров итоги организации летнего отдыха и предусмотреть ответственность в отношении директоров школ сорвавших отдых детей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чет</w:t>
      </w:r>
    </w:p>
    <w:p>
      <w:pPr>
        <w:pStyle w:val="Normal"/>
        <w:jc w:val="center"/>
        <w:rPr/>
      </w:pPr>
      <w:r>
        <w:rPr>
          <w:b/>
          <w:sz w:val="36"/>
        </w:rPr>
        <w:t xml:space="preserve">об итогах организации отдыха, оздоровления и занятости детей жителей муниципального района в 2014 году и мерах по организации детской оздоровительной компании в 2015 году.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  <w:tab/>
      </w:r>
      <w:r>
        <w:rPr>
          <w:sz w:val="32"/>
          <w:szCs w:val="32"/>
        </w:rPr>
        <w:t xml:space="preserve">Отделом по ФК спорту и делам молодежи администрации муниципального образования «Хасавюртовский район» осуществляется деятельность по реализации молодежной политики. Ее цель определение приоритетных направлений в молодежной среде, комплексный подход к решению молодежных проблем, создание условий для социализации молодежи и ее включения в жизнь общества через механизмы социальной защиты, поддержка талантливой и наиболее активной части молодежи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  <w:szCs w:val="32"/>
        </w:rPr>
        <w:t>О</w:t>
      </w:r>
      <w:r>
        <w:rPr>
          <w:sz w:val="32"/>
        </w:rPr>
        <w:t xml:space="preserve">дной из приоритетных задач </w:t>
      </w:r>
      <w:r>
        <w:rPr>
          <w:sz w:val="32"/>
          <w:szCs w:val="32"/>
        </w:rPr>
        <w:t>отдела по ФК, спорту и делам молодежи района</w:t>
      </w:r>
      <w:r>
        <w:rPr>
          <w:sz w:val="32"/>
        </w:rPr>
        <w:t xml:space="preserve"> является организация и проведение летнего отдыха детей и подростков. В период летних каникул не все дети и подростки имеют возможность проводить отдых полноценно. С этой целью отдел по делам молодежи проводит конкретную работу по организации летнего отдыха и досуга несовершеннолетних в возрасте от 7 до 15лет. Такая работа призвана решать не только вопросы занятости, оздоровления и досуга подрастающего поколения, но и вопросы профилактики безнадзорности, правонарушений, экстремизма и терроризма несовершеннолетних. </w:t>
      </w:r>
    </w:p>
    <w:p>
      <w:pPr>
        <w:pStyle w:val="Normal"/>
        <w:ind w:firstLine="708"/>
        <w:jc w:val="both"/>
        <w:rPr/>
      </w:pPr>
      <w:r>
        <w:rPr>
          <w:sz w:val="32"/>
        </w:rPr>
        <w:t>Летний отдых детей отдел по ФК, спорту и делам молодежи в 2014 году проводил при поддержке Министерства образования, науки и молодежной политике РД,  который, являлся источником финансирования летнего отдыха детей совместно с другими заинтересованными республиканскими органами организовал отдых и обеспечил условия для оздоровления детей и молодежи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Ежегодно отделом по ФК, спорту и делам молодежи в тесном взаимодействии с районным управлением образования, управлением социальной защиты населения разрабатывается комплекс мероприятий культурно массовой и спортивно-оздоровительной работы на период летних каникул. В текущем году уделялось большое внимание обсуждаемому вопросу руководством района. Основанием  в организации мероприятий по проведению летнего отдыха детей и подростков в районе явилось Постановление, принятое Главой Администрации МО «Хасавюртовский район» от  24 февраля 2014 года № 107  «Об организации и проведении летнего отдыха, оздоровления и занятости детей и подростков в районе в 2014г.». В состав Хасавюртовской районной комиссии по организации отдыха, оздоровления и занятости детей и подростков входили: Касимов В.А. – заместитель главы администрации МО «Хасавюртовский  район», председатель комиссии, .</w:t>
        <w:tab/>
        <w:t>Исаков А.И. –начальник отдела по ФК, спорту и делам молодежи района, Абдулаев А.Х.. – начальник РУО, Каирбекова М. – зам.главного врача ЦРП по детству, Азаматова А.А. –  начальник УСЗН, Джакавов Х.А. – зам. начальника РОВД начальник МОБ,</w:t>
        <w:tab/>
        <w:t>Муталимов Р. – специалист по проблемам детства РУО, Магомедалиев М.С. – начальник РУК.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Учитывая, что в районе более 20 тысяч учащихся нуждается в летнем отдыхе и оздоровлении, заблаговременно были организованы письма в соответствующие республиканские органы с целью выделения и увеличения путевок в детские оздоровительные лагеря для детей нашего района. </w:t>
      </w:r>
    </w:p>
    <w:p>
      <w:pPr>
        <w:pStyle w:val="Normal"/>
        <w:ind w:firstLine="708"/>
        <w:rPr/>
      </w:pPr>
      <w:r>
        <w:rPr>
          <w:sz w:val="32"/>
        </w:rPr>
        <w:t>По путевкам, выделенным Министерством образования, науки и молодежной политике РД отдохнуло всего 831 детей из них в детские оздоровительные  лагеря (далее ДОЛ) республики в текущем году было направлено:</w:t>
      </w:r>
    </w:p>
    <w:p>
      <w:pPr>
        <w:pStyle w:val="Normal"/>
        <w:ind w:firstLine="708"/>
        <w:rPr/>
      </w:pPr>
      <w:r>
        <w:rPr>
          <w:sz w:val="32"/>
        </w:rPr>
        <w:t xml:space="preserve">     </w:t>
      </w:r>
      <w:r>
        <w:rPr>
          <w:sz w:val="32"/>
        </w:rPr>
        <w:t xml:space="preserve">- в 1смену– в лагеря «Волна» Каякентский район – 20детей, «Космос» Буйнакский район – 50 детей, «Орленок» Буйнакский район – 50 детей, «Каспий» карабудахкентского района-25 детей, «Надежда» Карабудахкентский район -20 детей, </w:t>
      </w:r>
    </w:p>
    <w:p>
      <w:pPr>
        <w:pStyle w:val="Normal"/>
        <w:ind w:firstLine="708"/>
        <w:rPr/>
      </w:pPr>
      <w:r>
        <w:rPr>
          <w:sz w:val="32"/>
        </w:rPr>
        <w:t xml:space="preserve">    </w:t>
      </w:r>
      <w:r>
        <w:rPr>
          <w:sz w:val="32"/>
        </w:rPr>
        <w:t>- во 2 смену – в лагеря «Орленок» Буйнакский район – 90 детей, «Дубки» Казбековский район- 50 детей,  «Космос» Буйнакский район – 50 детей, «Техноград» г.Махачкала – 20 детей, «Планета» Буйнакский район – 25 детей, «Надежда» Карабудахкентский район-30 детей, «Терменлик» Буйнакский район-30 детей, Жемчужина Карабудахкентский район – 20детей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в 3 смену – в лагеря «Орленок» - 50 детей, «Терменлик» Буйнакский район – 50 детей, Каспий– 50 детей, Связист Каякентский район – 20 детей</w:t>
      </w:r>
    </w:p>
    <w:p>
      <w:pPr>
        <w:pStyle w:val="Normal"/>
        <w:ind w:firstLine="708"/>
        <w:rPr/>
      </w:pPr>
      <w:r>
        <w:rPr>
          <w:sz w:val="32"/>
        </w:rPr>
        <w:t>Всего в ДОЛ отдохнуло 650 детей. Для обеспечения безопасности детей при отправке в ДОЛ, отдел по ФК, спорту и делам молодежи ходатайствовал в РОВД о предоставлении сопровождения работников Полиции общественной безопасности.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ab/>
        <w:t xml:space="preserve"> По путевкам, выделенным УСЗН Хасавюртовского района, </w:t>
        <w:tab/>
        <w:t>в детских оздоровительных лагерях  отдохнуло 226 детей нашего района из них  54 путевок ДОЛ «Аист», 66 путевок ДОЛ «Космос» Буйнакский район, 45 путевок ДОЛ «Энергетик», 1 путевка «Каскад» Гуниб, 35 путевок «Березка», 25 путевок «Солнечный» Карабудахкентского района.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По поручению Главы МО «Хасавюртовский район» Салавова Д.Ш. комиссия в составе заместителей главы администрации, Касимова В.А., Загалова И.М., и Адиловой Д.М. главным специалистом отдела по ФК спорту и делам молодежи совместно с телевидением «Айташ», выезжала на места отдыха детей Хасавюртовского района. Комиссия  посетила три ДОЛ – «Надежда» Карабудахкентский район, «Волна»- Каякентский район и «Каспий» Карабудахкентский район. Особо отмечены условия в ДОЛ «Каспий» в котором отдыхали наши дети. Всего в «Орленке» отдохнуло 75 детей из Хасавюртовского района. По единому мнению руководителей и воспитателей этих лагерей дети Хасавюртовского района на местах отдыха в основном показывают себя только с хорошей стороны: и в поведении, в активном участии во всех мероприятиях проводимых в лагерях. </w:t>
        <w:tab/>
        <w:tab/>
      </w:r>
    </w:p>
    <w:p>
      <w:pPr>
        <w:pStyle w:val="Normal"/>
        <w:jc w:val="both"/>
        <w:rPr/>
      </w:pPr>
      <w:r>
        <w:rPr>
          <w:sz w:val="32"/>
        </w:rPr>
        <w:tab/>
        <w:t>В 2014 году Министерство образования, науки и молодежной политике РД включил Хасавюртовский район в Республиканский реестр. По этой причине в районе  были созданы пришкольные лагеря на базе 8 школ охватом по 50 детей. Это такие школы населенных пунктов как Аксай №1 сош, Бамматюрт, Нурадилово, Куруш сош №1, Муцалаул сош №1, Новокостек, Сивух, Ботаюрт. Всего пришкольным отдыхом охвачено – 400 детей.</w:t>
      </w:r>
    </w:p>
    <w:p>
      <w:pPr>
        <w:pStyle w:val="Normal"/>
        <w:ind w:firstLine="708"/>
        <w:jc w:val="both"/>
        <w:rPr/>
      </w:pPr>
      <w:r>
        <w:rPr>
          <w:sz w:val="32"/>
        </w:rPr>
        <w:t>Хотелось бы также отметить, что по путевкам санаторно-курортных учреждений из 2000 путевок выделенных на республику, Хасавюртовскому району было выделено 181 путевок в такие города как, Нальчик в санатории «Кавказ» где отдохнуло 150 детей, Всероссийский Детский центр «Орленок» г.Туапсе- 7, 24 путевки санаторий «Маяк» г.Евпатория Крым. Списки детей были утверждены главой администрации МО «Хасавюртовский район». Это дети таких сел как Новосаситли Солнечное,, Ново-костек, Муцалаул,Темираул, Османюрт, Куруш, Кокрек, Первомайское, Новосельское, Ботаюрт, Сулевкент, Эндирей, Хамавюрт, Чагаротар, Байрамаул, а также дети, родители которых работают в районных бюджетных организац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ab/>
        <w:tab/>
        <w:t xml:space="preserve"> Всего в 2014 году удалось охватить летним отдыхом 1457 дет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</w:rPr>
        <w:t>В целом оздоровительная кампания 2014 года прошла на хорошем уровне, дети и подростки,  а также их родители остались довольны отдыхом детей и хотелось добавить что в 2015 году летним отдыхом занимается Управление Образования Хасавюртовского района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отдела по ФК, спорту и делам молодежи администрации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МО «Хасавюртовский район»   ______________________  Исаков А.И.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8:00Z</dcterms:created>
  <dc:creator>GULIYA</dc:creator>
  <dc:description/>
  <cp:keywords/>
  <dc:language>en-US</dc:language>
  <cp:lastModifiedBy>К.С.</cp:lastModifiedBy>
  <cp:lastPrinted>2015-03-17T09:58:00Z</cp:lastPrinted>
  <dcterms:modified xsi:type="dcterms:W3CDTF">2017-01-17T08:48:00Z</dcterms:modified>
  <cp:revision>69</cp:revision>
  <dc:subject/>
  <dc:title/>
</cp:coreProperties>
</file>