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 »  апреля  2015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№ 26</w:t>
      </w:r>
      <w:r>
        <w:rPr>
          <w:b/>
          <w:lang w:val="en-US"/>
        </w:rPr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иведения Устава муниципального образования «Хасавюртовский район» в соответствие с Федеральным законом от 06.10.2003 г. №131-ФЗ «Об общих принципах организации местного самоуправления в Российской Федерации» в связи внесением в него изменений и дополнений, федеральными законами от  22.12.2014 №447-ФЗ,  от 03.02.2015г. № 8-ФЗ, и в соответствии с изменениями, внесенными в Закон Республики Дагестан от 16.09. 2014 года № 67 «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» от 16.03. 2015г. № 26 «О внесении изменений в статью 2 Закона Республики Дагестан «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», Решением Собрания депутатов муниципального района от 25.03.2015г.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принят проект Решения «О внесении изменений и дополнений в Устав муниципального образования «Хасавюртовский район», которым установлен порядок его обнародования и учёта мн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единогласные предложения граждан об одобрении данного проекта Решения  Собрание депутатов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Хасавюртовский район» следующие изменения и допол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   </w:t>
      </w:r>
      <w:r>
        <w:rPr>
          <w:b/>
          <w:sz w:val="28"/>
          <w:szCs w:val="28"/>
        </w:rPr>
        <w:t>в статье 6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9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39) участие в соответствии с Федеральным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 и утверждение карты-плана территории»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п.39 введен Федеральным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2.12.201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47-ФЗ)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2. статью 12 исключить;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3.   в статье 16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)  пункт 3 части 3 после слов «проекты планировки и проекты  межевания территорий», дополнить словами «за исключением случаев, предусмотренных Градостроительным кодексом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  в статье 19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4 после слов «актами Собрания депутатов муниципального района», дополнить слов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законом Республики Дагестан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   в статье 2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пункт 10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 В случае добровольного сложения с себя депутатских полномочий кем-либо из депутатов Собрания депутатов либо невозможности исполнения обязанностей депутата в соответствии с Уставом,  Собрание депутатов имеет право работать в уменьшенном составе (но не менее двух третей от установленной численности депутатов Собрания депута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делегирования другого депутата на освободившееся место Собранием депутатов сельского поселения из своего состава. В этом случае регламент работы  Собрания депутатов исполняется им в полном объеме, исходя из принятия оставшегося количества избранных депутатов за сто процент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6.   в статье 24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асть 2изложить 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 2. Председатель Собрания депутатов муниципального района и его заместители избираются депутатами Собрания депутатов муниципального района из своего состава на срок полномочий Собрания депутатов муниципального района тайным голосованием в соответствии с Регламентом Собрания депутатов, принятым Собранием депутатов или Собрание депутатов может принять Решение о проведении открытого голосования по избранию заместителей председателя Собрания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часть 3 исключить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) часть 4 изложить  в следующей редакции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Заместители председателя Собрания депутатов наделяется собственными полномочиями, осуществляют свои функции в соответствии с решением о распределении обязанностей, а в случае отсутствия председателя Собрания депутатов муниципального района, или невозможности выполнения им своих обязанностей возлагаются на заместителя председателя Собрания депутатов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  в статье 2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части 6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ункт 1утратил силу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ункт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Дагестан, ему не поручено участвовать в управлении этой организаци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  в статье 29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часть 2 абзац 1изложить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«2. Глава муниципального района  избирается Собранием депутатов муниципального района из числа кандидатов, представленных конкурсной комиссией по результатам конкурса, сроком на 5 лет и возглавляет администрацию муниципального района» (п.5 введен Федеральным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03.02.2015 N 8-ФЗ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проведения конкурса по отбору кандидатур на должность главы муниципального района устанавливается Собранием депутатов муниципального района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щее число членов конкурсной комиссии в муниципальном образовании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станавливается Собранием депутатов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муниципальном районе, половина членов конкурсной комиссии назначается Собранием депутатов муниципального района, а другая половина - Главой Республики Дагестан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0" w:name="Par1244"/>
      <w:bookmarkEnd w:id="0"/>
      <w:r>
        <w:rPr>
          <w:rFonts w:cs="Calibri"/>
          <w:sz w:val="28"/>
          <w:szCs w:val="28"/>
        </w:rPr>
        <w:t>Данный порядок применяется после истечения срока полномочий главы муниципального района, избранного до дня вступления в силу указанного закона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в) часть 3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часть 6 пункт 1  утратил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часть 6 пункт 2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Дагестан, ему не поручено участвовать в управлении этой организаци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часть 9 изложить 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ind w:firstLine="708"/>
        <w:jc w:val="both"/>
        <w:rPr>
          <w:b w:val="false"/>
          <w:b w:val="false"/>
          <w:i w:val="false"/>
          <w:i w:val="false"/>
          <w:kern w:val="2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«9. В случае досрочного прекращения полномочий Главы муниципального района либо невозможности их осуществления его полномочия временно осуществляет должностное лицо местного самоуправления муниципального района в соответствии с</w:t>
      </w:r>
      <w:r>
        <w:rPr>
          <w:b w:val="false"/>
          <w:i w:val="false"/>
          <w:kern w:val="2"/>
          <w:szCs w:val="28"/>
        </w:rPr>
        <w:t xml:space="preserve"> Уставом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ind w:firstLine="708"/>
        <w:jc w:val="both"/>
        <w:rPr>
          <w:b w:val="false"/>
          <w:b w:val="false"/>
          <w:i w:val="false"/>
          <w:i w:val="false"/>
          <w:kern w:val="2"/>
          <w:szCs w:val="28"/>
        </w:rPr>
      </w:pPr>
      <w:r>
        <w:rPr>
          <w:b w:val="false"/>
          <w:i w:val="false"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Calibri"/>
          <w:b/>
          <w:sz w:val="28"/>
          <w:szCs w:val="28"/>
        </w:rPr>
        <w:t>9.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статью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 в следующей редакции</w:t>
      </w:r>
      <w:r>
        <w:rPr>
          <w:rFonts w:cs="Calibri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ind w:firstLine="708"/>
        <w:jc w:val="both"/>
        <w:rPr>
          <w:b w:val="false"/>
          <w:b w:val="false"/>
          <w:i w:val="false"/>
          <w:i w:val="false"/>
          <w:kern w:val="2"/>
          <w:szCs w:val="28"/>
        </w:rPr>
      </w:pPr>
      <w:r>
        <w:rPr>
          <w:b w:val="false"/>
          <w:i w:val="false"/>
          <w:kern w:val="2"/>
          <w:szCs w:val="28"/>
        </w:rPr>
        <w:t>Статья 30. Полномочия Главы муниципального район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лава муниципального района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дает в пределах своих полномочий правовые акт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праве требовать созыва внеочередного заседания Собрания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ладает правом внесения в Собрание депутатов проектов муниципальных правовых ак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ает договоры и соглашения от имени муниципального района, открывает счета в банк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главляет и координирует деятельность по предотвращению чрезвычайных ситуаций в муниципальном районе и ликвидации их последств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ринимает меры по обеспечению и защите интересов муниципального района в суде, арбитражном суде, а также соответствующих органах государственной власти 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 имени муниципального района подписывает исковые заявления в су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носит на рассмотрение Собрания депутатов муниципального района проекты актов о внесении изменений и дополнений в Устав муниципального образов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 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Дагест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рабатывает и утверждает схемы размещения нестационарных торговых объектов в порядке, установленном уполномоченным органом исполнительной власти Республики Дагеста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редставляет на утверждение Собрания депутатов проект бюджета муниципального района и отчет об его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редставляет на рассмотрение Собрания депутатов проекты нормативных правовых актов о введении или отмене местных налогов и сборов, а также другие правовые акты, предусматривающие расходы, покрываемые за счет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исполняет бюджет муниципального района, утвержденный Собранием депутатов, 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формирует администрацию и руководит ее деятельностью в соответствии с Уставом муниципального района и Положением об админист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 назначает и освобождает от должности заместителей Главы администрации по согласованию с Собранием депутат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назначает и освобождает от должности сотрудников администрации и утверждает их должностные инструк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принимает меры поощрения и дисциплинарной ответственности к назначенным им должностным лица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едставляет на утверждение Собрания депутатов планы и программы социально - экономического развития муниципального района, отчеты об их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рассматривает отчеты и доклады руководителей органов администрации муниципальн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организует проверку деятельности  органов администрации муниципального района в соответствии с федеральными законами, законами субъекта и Уставом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3)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Дагеста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, принятых заместителем Главы администрации, в случае, если они противоречат Конституции Российской Федерации, федеральным законам, Конституции Республики Дагестан, законам Республики Дагестан,  Уставу муниципального района, а также решениям Собрания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ает Уставы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 предприятий и учреждений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значает на контрактной основе и освобождает от занимаемой должности руководителей муниципальных предприятий и учреждений;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олучает от предприятий, учреждений и организаций, расположенных на территории муниципального района, сведения, необходимые для анализа социально - экономического развития муниципального района в соответствии с установленным порядко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принимает меры к сохранению, реконструкции и использованию памятников истории и культуры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) заключает договора от имени администрации муниципального района, открывает счета в бан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) издает постановления, распоряжения и прик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) от имени администрации муниципального района подписывает и направляет исковые заявления в су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а муниципального района представляет Собранию депутатов муниципального района ежегодные отчеты о результатах его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в статье 31:</w:t>
      </w:r>
    </w:p>
    <w:p>
      <w:pPr>
        <w:pStyle w:val="Normal"/>
        <w:autoSpaceDE w:val="false"/>
        <w:ind w:left="1110" w:hanging="0"/>
        <w:jc w:val="both"/>
        <w:rPr/>
      </w:pPr>
      <w:r>
        <w:rPr>
          <w:sz w:val="28"/>
          <w:szCs w:val="28"/>
        </w:rPr>
        <w:t>а) часть 2 исключить;</w:t>
      </w:r>
    </w:p>
    <w:p>
      <w:pPr>
        <w:pStyle w:val="Normal"/>
        <w:autoSpaceDE w:val="false"/>
        <w:ind w:left="1110" w:hanging="0"/>
        <w:jc w:val="both"/>
        <w:rPr/>
      </w:pPr>
      <w:r>
        <w:rPr>
          <w:sz w:val="28"/>
          <w:szCs w:val="28"/>
        </w:rPr>
        <w:t>б) часть 4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«4. В случае, если Глава муниципального района, полномочия которого прекращены досрочно на основании решения Собрания депутатов муниципального района об удалении его в отставку, обжалует в судебном порядке указанное решение,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статью 3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2. статью 3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ции муниципального района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уктура администрации муниципального района утверждается Собранием депутатов по представлению Главы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формируется Главой муниципального района в соответствии с федеральными законами, законами Республики Дагестан и Уставом муниципальн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и Главы администрации назначаются на должность Главой муниципального района по согласованию с Собранием депута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и Главы администрации осуществляют функции в соответствии с распределением обязанностей, установленным Главой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лжностные инструкции для сотрудников органов администрации муниципального района утверждаются руководителем соответствующего органа администрации 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статью 34 исключить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 Статью 36 исключить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   в статье 4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Нормативные правовые акты, принятые Собранием депутатов муниципального района, подписывает и опубликовывает (обнародует) Председатель Собрания депутатов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статье 66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полнить частью 4 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ы Собрания депутатов муниципального района, распущенного на основании части 3 настоящей статьи,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 проведение Собранием депутатов муниципального района правомочного заседания в течение трех месяцев подряд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68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часть 9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9. Решение </w:t>
      </w:r>
      <w:r>
        <w:rPr>
          <w:sz w:val="28"/>
          <w:szCs w:val="28"/>
        </w:rPr>
        <w:t>Собрания депутатов муниципального района</w:t>
      </w:r>
      <w:r>
        <w:rPr>
          <w:bCs/>
          <w:sz w:val="28"/>
          <w:szCs w:val="28"/>
        </w:rPr>
        <w:t xml:space="preserve"> об удалении Главы муниципального района в отставку подписывается председателем </w:t>
      </w:r>
      <w:r>
        <w:rPr>
          <w:sz w:val="28"/>
          <w:szCs w:val="28"/>
        </w:rPr>
        <w:t>Собрания депутатов муниципальн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Утвердить актуальную редакцию измененных статей Устава муниципального образования «Хасавюрт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21.07.2005г. № 97-ФЗ «О государственной регистрации Уставов муниципальных образований» представить настоящее Решение «О внесении изменений и дополнений в Устав муниципального образования «Хасавюртов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«О внесении изменений и дополнений в Устав муниципального образования "Хасавюртовский район» в семидневный срок со дня его поступления с Управления Министерства юстиции Российской Федерации по Республике Дагестан после его государственной рег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после его государственной рег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-48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left="-48"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Normal"/>
        <w:widowControl/>
        <w:ind w:left="-48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Д. Салавов</w:t>
      </w:r>
    </w:p>
    <w:sectPr>
      <w:footerReference w:type="default" r:id="rId6"/>
      <w:footerReference w:type="first" r:id="rId7"/>
      <w:type w:val="nextPage"/>
      <w:pgSz w:w="11906" w:h="16838"/>
      <w:pgMar w:left="1701" w:right="746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2Char">
    <w:name w:val="Body Text Indent 2 Char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EE54C3D46C78C152688EC35C8D12C9C11C122F4C2F3C26AC3EFEC23A1B1C23F3E1A384E6HFs9M" TargetMode="External"/><Relationship Id="rId4" Type="http://schemas.openxmlformats.org/officeDocument/2006/relationships/hyperlink" Target="consultantplus://offline/ref=D1EE54C3D46C78C152688EC35C8D12C9C11D18294C2F3C26AC3EFEC23A1B1C23F3E1A386E3FC0D6BH1sDM" TargetMode="External"/><Relationship Id="rId5" Type="http://schemas.openxmlformats.org/officeDocument/2006/relationships/hyperlink" Target="consultantplus://offline/ref=D1EE54C3D46C78C152688EC35C8D12C9C11D1E2448253C26AC3EFEC23A1B1C23F3E1A386E3FC0F6AH1s8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Admin</dc:creator>
  <dc:description/>
  <cp:keywords/>
  <dc:language>en-US</dc:language>
  <cp:lastModifiedBy>Comp</cp:lastModifiedBy>
  <cp:lastPrinted>2015-04-29T09:39:00Z</cp:lastPrinted>
  <dcterms:modified xsi:type="dcterms:W3CDTF">2015-04-29T06:39:00Z</dcterms:modified>
  <cp:revision>62</cp:revision>
  <dc:subject/>
  <dc:title/>
</cp:coreProperties>
</file>