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9 »  апреля 2015 года                                                                                         № 26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 увековечении памят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бдуллаева С.А.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увековечения памяти </w:t>
      </w:r>
      <w:r>
        <w:rPr>
          <w:b/>
          <w:sz w:val="28"/>
          <w:szCs w:val="28"/>
        </w:rPr>
        <w:t xml:space="preserve">Абдуллаева   Сулеймана Абдуллаевича  </w:t>
      </w:r>
      <w:r>
        <w:rPr>
          <w:sz w:val="28"/>
          <w:szCs w:val="28"/>
        </w:rPr>
        <w:t xml:space="preserve">-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ветерана труда, заслуженного учителя Дагестанской АССР, внесшего    значительный  вклад в развитие образования в Республике Дагестан , в соответствии с Указом Главы Республики Дагестан от 9 апреля 2015 года №71,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своить имя </w:t>
      </w:r>
      <w:r>
        <w:rPr>
          <w:b/>
          <w:sz w:val="28"/>
          <w:szCs w:val="28"/>
        </w:rPr>
        <w:t xml:space="preserve">Абдуллаева   Сулеймана Абдуллаевича  </w:t>
      </w:r>
      <w:r>
        <w:rPr>
          <w:sz w:val="28"/>
          <w:szCs w:val="28"/>
        </w:rPr>
        <w:t>муниципальному казенному образовательному учреждению «Сулевкентская средняя общеобразовательная школа»  администрации МО «Хасавюртовский район»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муниципальной газете «Вести Хасавюртовского района» и на сайте администрации МО «Хасавюртовский район»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Д. Салаво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К.С.</cp:lastModifiedBy>
  <cp:lastPrinted>2015-04-27T08:56:00Z</cp:lastPrinted>
  <dcterms:modified xsi:type="dcterms:W3CDTF">2002-01-01T09:10:00Z</dcterms:modified>
  <cp:revision>63</cp:revision>
  <dc:subject/>
  <dc:title/>
</cp:coreProperties>
</file>