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4» июня 2015 года                                                                                           № 27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брания депутатов МО «Хасавюртовский район» от 29 декабря 2014 года № 24-</w:t>
      </w:r>
      <w:r>
        <w:rPr>
          <w:b/>
        </w:rPr>
        <w:t>V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ассмотрев представление администрации муниципального района от 10.06.2015 года №1015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Решение Собрания депутатов муниципального района МО «Хасавюртовский район» от 29 декабря 2014 года №2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, изменения и принять бюджет муниципального района в следующей редакции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5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814599,089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828373,538 </w:t>
      </w:r>
      <w:r>
        <w:rPr>
          <w:sz w:val="28"/>
          <w:szCs w:val="28"/>
          <w:lang w:val="ru-RU"/>
        </w:rPr>
        <w:t xml:space="preserve">тыс. рублей, дефицит – </w:t>
      </w:r>
      <w:r>
        <w:rPr>
          <w:b/>
          <w:sz w:val="28"/>
          <w:szCs w:val="28"/>
          <w:lang w:val="ru-RU"/>
        </w:rPr>
        <w:t>13774,449</w:t>
      </w:r>
      <w:r>
        <w:rPr>
          <w:sz w:val="28"/>
          <w:szCs w:val="28"/>
          <w:lang w:val="ru-RU"/>
        </w:rPr>
        <w:t xml:space="preserve"> тыс. рублей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татки бюджетных средств на 01.01.2015г – </w:t>
      </w:r>
      <w:r>
        <w:rPr>
          <w:b/>
          <w:sz w:val="28"/>
          <w:szCs w:val="28"/>
          <w:lang w:val="ru-RU"/>
        </w:rPr>
        <w:t xml:space="preserve"> 25162,2</w:t>
      </w:r>
      <w:r>
        <w:rPr>
          <w:sz w:val="28"/>
          <w:szCs w:val="28"/>
          <w:lang w:val="ru-RU"/>
        </w:rPr>
        <w:t xml:space="preserve">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бюджетный кредит – </w:t>
      </w:r>
      <w:r>
        <w:rPr>
          <w:b/>
          <w:sz w:val="28"/>
          <w:szCs w:val="28"/>
          <w:lang w:val="ru-RU"/>
        </w:rPr>
        <w:t>31500</w:t>
      </w:r>
      <w:r>
        <w:rPr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Приложения</w:t>
      </w:r>
      <w:r>
        <w:rPr>
          <w:sz w:val="28"/>
          <w:szCs w:val="28"/>
          <w:lang w:val="ru-RU"/>
        </w:rPr>
        <w:t xml:space="preserve">: 1,2,3,4 к настоящему Решению изложить в следующей редакции (прилагаютс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униципального района       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20" w:right="-245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  <w:r>
        <w:rPr>
          <w:b/>
          <w:sz w:val="32"/>
          <w:szCs w:val="32"/>
          <w:lang w:val="ru-RU"/>
        </w:rPr>
        <w:t>на 2015 год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(тыс.рублей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4"/>
        <w:gridCol w:w="4627"/>
        <w:gridCol w:w="1714"/>
      </w:tblGrid>
      <w:tr>
        <w:trPr>
          <w:trHeight w:val="13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39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1  0202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09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9  07033  05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0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7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 05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2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10  01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20  01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30  01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40  01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6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6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2052  05  0000  4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7части реализации материальных 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6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1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3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600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21050  05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 16  2503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5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6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800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3003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35030  05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4300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90050  05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4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4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952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28410,86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38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7424,40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2,20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на содержание отдела субсидий </w:t>
            </w:r>
            <w:r>
              <w:rPr>
                <w:b/>
                <w:lang w:val="ru-RU"/>
              </w:rPr>
              <w:t>- 34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955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52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родительской платы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9507,46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снащение оборудованием СДК с. Кокрек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й кре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4599,089</w:t>
            </w:r>
          </w:p>
        </w:tc>
      </w:tr>
    </w:tbl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иложение 2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5 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(тыс. рублей)</w:t>
      </w: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7"/>
        <w:gridCol w:w="567"/>
        <w:gridCol w:w="1275"/>
        <w:gridCol w:w="471"/>
        <w:gridCol w:w="1980"/>
      </w:tblGrid>
      <w:tr>
        <w:trPr>
          <w:trHeight w:val="28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2126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0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Ф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3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-ти летию Дня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3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«ЕДД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1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200Д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339,42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95324,32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899,53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а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9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843,3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51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на приобретение генераторов и системы блокир.сотовой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монт Сулевкенсткой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,1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обретение столов ученических Октябрьской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9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9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2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5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8754,53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. Кокрек СДК – оснащени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55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4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063,68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2,2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2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00И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8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200В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31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01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8488,277</w:t>
            </w:r>
          </w:p>
        </w:tc>
      </w:tr>
    </w:tbl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/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на 2015 год 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right="-42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val="ru-RU"/>
        </w:rPr>
        <w:t>(тыс. рублей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05"/>
        <w:gridCol w:w="720"/>
        <w:gridCol w:w="587"/>
        <w:gridCol w:w="1288"/>
        <w:gridCol w:w="645"/>
        <w:gridCol w:w="1600"/>
      </w:tblGrid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211,7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ти летию Дня Поб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2,2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8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. Финансовый орг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Ф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МКУ «УС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МКУ «ХЭ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6.  МКУ «ЕДДС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1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7.  Отдел   субсид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5991,3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8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9805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899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1415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846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приобретение столов ученических Октябрьской 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0.  Аксай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86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ДЮСШ им. Порсук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49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Дом детского творч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ОУ ДОД «Хасавюртовская районная станция детско- юношеского туризма и краевед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. Детская музыкаль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Детская художествен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9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Детская школа искус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МКУ «ЦБОМУ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8. МКУО «РИМ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МКОУ ДОД «Центр одаренных дет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834,5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5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300И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8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4.  Районная газета  « Вести»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00В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. Единая  служба заказчика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5637,46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46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КУ «ЕС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00Д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lang w:val="ru-RU"/>
              </w:rPr>
              <w:t>- ЖК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844,31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Сулевкенсткой 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7,1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0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 МКУ "Молодежный центр" МО "Хасавюртовски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3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0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8488,277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ддержки в виде  дотаций на выравнивание бюджетной обеспеченности  муниципальных поселений на 2015 го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19"/>
        <w:gridCol w:w="3242"/>
      </w:tblGrid>
      <w:tr>
        <w:trPr>
          <w:trHeight w:val="2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3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8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К.С.</cp:lastModifiedBy>
  <cp:lastPrinted>2002-01-01T08:21:00Z</cp:lastPrinted>
  <dcterms:modified xsi:type="dcterms:W3CDTF">2016-10-10T11:13:00Z</dcterms:modified>
  <cp:revision>644</cp:revision>
  <dc:subject/>
  <dc:title>                                                ПРОЕКТ:</dc:title>
</cp:coreProperties>
</file>