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622554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980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819785" cy="858520"/>
                                        <wp:effectExtent l="0" t="0" r="0" b="0"/>
                                        <wp:docPr id="2" name="Герб РД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РД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07.9pt;mso-wrap-distance-left:9pt;mso-wrap-distance-right:9pt;mso-wrap-distance-top:0pt;mso-wrap-distance-bottom:0pt;margin-top:-17.9pt;mso-position-vertical-relative:text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9804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rFonts w:eastAsia="Arial"/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drawing>
                                <wp:inline distT="0" distB="0" distL="0" distR="0">
                                  <wp:extent cx="819785" cy="858520"/>
                                  <wp:effectExtent l="0" t="0" r="0" b="0"/>
                                  <wp:docPr id="3" name="Герб РД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РД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г. Хасавюрт, пер. Спортивный, 1                                         Тел: (8-87231) 5-20-85, факс 5-20-77</w:t>
      </w:r>
      <w:r>
        <w:rPr/>
        <w:t xml:space="preserve"> </w:t>
      </w:r>
    </w:p>
    <w:tbl>
      <w:tblPr>
        <w:tblW w:w="10230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202" w:hRule="atLeast"/>
        </w:trPr>
        <w:tc>
          <w:tcPr>
            <w:tcW w:w="102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«2 » сентября 2015 года                                                                                                      № 28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jc w:val="center"/>
        <w:rPr>
          <w:rStyle w:val="40pt"/>
          <w:sz w:val="24"/>
          <w:szCs w:val="24"/>
        </w:rPr>
      </w:pPr>
      <w:r>
        <w:rPr>
          <w:rStyle w:val="40pt"/>
          <w:b/>
          <w:sz w:val="24"/>
          <w:szCs w:val="24"/>
        </w:rPr>
        <w:t>О муниципальной программе «Доступная среда» на 2013-2015 годы</w:t>
      </w:r>
    </w:p>
    <w:p>
      <w:pPr>
        <w:pStyle w:val="42"/>
        <w:shd w:fill="auto" w:val="clear"/>
        <w:spacing w:lineRule="auto" w:line="240" w:before="0" w:after="0"/>
        <w:jc w:val="center"/>
        <w:rPr/>
      </w:pPr>
      <w:r>
        <w:rPr>
          <w:rStyle w:val="40pt"/>
          <w:b/>
          <w:sz w:val="24"/>
          <w:szCs w:val="24"/>
        </w:rPr>
        <w:t>в МО «Хасавюртовский район»</w:t>
      </w:r>
    </w:p>
    <w:p>
      <w:pPr>
        <w:pStyle w:val="4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40pt"/>
          <w:b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370" w:before="0" w:after="0"/>
        <w:ind w:left="1080" w:right="569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.11.1995 года №181-ФЗ и Постановления Правительства Республики Дагестан от 21 ноября 2013 г. №607 «Об утверждении государственной программы Республики Дагестан «Доступная среда» на 2013-2015 годы», в целях создания единого реабилитационного пространства для адаптации и интеграции в общество людей с ограниченными возможностями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6"/>
        </w:numPr>
        <w:shd w:fill="auto" w:val="clear"/>
        <w:spacing w:lineRule="exact" w:line="365" w:before="0" w:after="0"/>
        <w:ind w:left="900" w:right="569" w:hanging="0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Утвердить муниципальною программу «Доступная среда» на 2013-2015 годы в    МО «Хасавюртовский район»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exact" w:line="365" w:before="0" w:after="0"/>
        <w:ind w:left="6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38" w:leader="none"/>
        </w:tabs>
        <w:spacing w:lineRule="exact" w:line="365" w:before="0" w:after="176"/>
        <w:ind w:left="620" w:right="569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 «Доступная среда» возложить на администрацию муниципального района (</w:t>
      </w:r>
      <w:r>
        <w:rPr>
          <w:b/>
          <w:sz w:val="28"/>
          <w:szCs w:val="28"/>
        </w:rPr>
        <w:t>Касимов</w:t>
      </w:r>
      <w:r>
        <w:rPr>
          <w:sz w:val="28"/>
          <w:szCs w:val="28"/>
        </w:rPr>
        <w:t xml:space="preserve"> В.А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Решением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т 2 сентября 2015 года №28-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1771015</wp:posOffset>
                </wp:positionV>
                <wp:extent cx="6132830" cy="72478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83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АЯ  ПРОГРАМ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83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оступная среда» на 2013-2015 годы в МО «Хасавюртовский район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"/>
                                <w:sz w:val="28"/>
                                <w:szCs w:val="28"/>
                                <w:lang w:eastAsia="ru-RU"/>
                              </w:rPr>
                              <w:t xml:space="preserve">Раздел I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1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спорт муниципальной программы «Доступная среда» на 2013-2015 год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  <w:tab w:val="left" w:pos="453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8"/>
                                <w:szCs w:val="28"/>
                                <w:lang w:eastAsia="ru-RU"/>
                              </w:rPr>
                              <w:t>Наименование программы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а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6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«Доступная среда» на 2013-2015 годы (далее - Программа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before="0" w:after="5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8"/>
                                <w:szCs w:val="28"/>
                                <w:lang w:eastAsia="ru-RU"/>
                              </w:rPr>
                              <w:t xml:space="preserve">Основание для разработки Программы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едеральный закон от 24.11.95 № 181-ФЗ </w:t>
                            </w:r>
                            <w:r>
                              <w:rPr>
                                <w:rStyle w:val="Style16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Style w:val="Style16"/>
                                <w:i w:val="false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циальной защите инвалидов в Российской Федерации», Постановление Правительства Республики Дагестан от 21 ноября 2013 г. №607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64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государственной программы Республики Дагестан «Доступная среда» на 2013-2015 год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before="0" w:after="56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5"/>
                                <w:sz w:val="28"/>
                                <w:szCs w:val="28"/>
                                <w:lang w:eastAsia="ru-RU"/>
                              </w:rPr>
                              <w:t xml:space="preserve">Заказчик Программы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«Хасавюртовский район»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326" w:before="0" w:after="6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8"/>
                                <w:szCs w:val="28"/>
                                <w:lang w:eastAsia="ru-RU"/>
                              </w:rPr>
                              <w:t xml:space="preserve">Основной разработчик Программы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ение социальной защиты населения в МО «Хасавюртовский район»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32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8"/>
                                <w:szCs w:val="28"/>
                                <w:lang w:eastAsia="ru-RU"/>
                              </w:rPr>
                              <w:t xml:space="preserve">Координатор Программы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ение социальной защиты населения в МО «Хасавюртовский район»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исполнители Программы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" w:righ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социальной защиты населения в МО «Хасавюртовский район»; управление образования администрации муниципального район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физической культуре, спорту, молодежи и туризма; отдел строительства, архитектуры и ЖКХ; отдел культуры, национальной политики и религии; государственное казенное учреждение Республики Дагестан «Центр занятости населения в муниципальном образовании «Хасавюртовский район»;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 xml:space="preserve"> ГБУ «ЦРП в Хасавюртовском районе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70.7pt;mso-wrap-distance-left:0pt;mso-wrap-distance-right:0pt;mso-wrap-distance-top:0pt;mso-wrap-distance-bottom:0pt;margin-top:139.4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83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АЯ  ПРОГРАММ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83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Доступная среда» на 2013-2015 годы в МО «Хасавюртовский район»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12"/>
                          <w:sz w:val="28"/>
                          <w:szCs w:val="28"/>
                          <w:lang w:eastAsia="ru-RU"/>
                        </w:rPr>
                        <w:t xml:space="preserve">Раздел I 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19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спорт муниципальной программы «Доступная среда» на 2013-2015 год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  <w:tab w:val="left" w:pos="453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5"/>
                          <w:sz w:val="28"/>
                          <w:szCs w:val="28"/>
                          <w:lang w:eastAsia="ru-RU"/>
                        </w:rPr>
                        <w:t>Наименование программы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муниципальная 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6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 «Доступная среда» на 2013-2015 годы (далее - Программа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before="0" w:after="56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5"/>
                          <w:sz w:val="28"/>
                          <w:szCs w:val="28"/>
                          <w:lang w:eastAsia="ru-RU"/>
                        </w:rPr>
                        <w:t xml:space="preserve">Основание для разработки Программы: </w:t>
                      </w:r>
                      <w:r>
                        <w:rPr>
                          <w:sz w:val="28"/>
                          <w:szCs w:val="28"/>
                        </w:rPr>
                        <w:t xml:space="preserve">Федеральный закон от 24.11.95 № 181-ФЗ </w:t>
                      </w:r>
                      <w:r>
                        <w:rPr>
                          <w:rStyle w:val="Style16"/>
                          <w:spacing w:val="-1"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Style w:val="Style16"/>
                          <w:i w:val="false"/>
                          <w:spacing w:val="-1"/>
                          <w:sz w:val="28"/>
                          <w:szCs w:val="28"/>
                          <w:lang w:eastAsia="ru-RU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 социальной защите инвалидов в Российской Федерации», Постановление Правительства Республики Дагестан от 21 ноября 2013 г. №607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 w:before="0" w:after="64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государственной программы Республики Дагестан «Доступная среда» на 2013-2015 год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before="0" w:after="56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5"/>
                          <w:sz w:val="28"/>
                          <w:szCs w:val="28"/>
                          <w:lang w:eastAsia="ru-RU"/>
                        </w:rPr>
                        <w:t xml:space="preserve">Заказчик Программы: </w:t>
                      </w:r>
                      <w:r>
                        <w:rPr>
                          <w:sz w:val="28"/>
                          <w:szCs w:val="28"/>
                        </w:rPr>
                        <w:t>администрация муниципального образования «Хасавюртовский район»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lineRule="exact" w:line="326" w:before="0" w:after="6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5"/>
                          <w:sz w:val="28"/>
                          <w:szCs w:val="28"/>
                          <w:lang w:eastAsia="ru-RU"/>
                        </w:rPr>
                        <w:t xml:space="preserve">Основной разработчик Программы: </w:t>
                      </w:r>
                      <w:r>
                        <w:rPr>
                          <w:sz w:val="28"/>
                          <w:szCs w:val="28"/>
                        </w:rPr>
                        <w:t>Управление социальной защиты населения в МО «Хасавюртовский район»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lineRule="exact" w:line="32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5"/>
                          <w:sz w:val="28"/>
                          <w:szCs w:val="28"/>
                          <w:lang w:eastAsia="ru-RU"/>
                        </w:rPr>
                        <w:t xml:space="preserve">Координатор Программы: </w:t>
                      </w:r>
                      <w:r>
                        <w:rPr>
                          <w:sz w:val="28"/>
                          <w:szCs w:val="28"/>
                        </w:rPr>
                        <w:t>Управление социальной защиты населения в МО «Хасавюртовский район»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ые исполнители Программы: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20" w:right="5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социальной защиты населения в МО «Хасавюртовский район»; управление образования администрации муниципального района;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12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о физической культуре, спорту, молодежи и туризма; отдел строительства, архитектуры и ЖКХ; отдел культуры, национальной политики и религии; государственное казенное учреждение Республики Дагестан «Центр занятости населения в муниципальном образовании «Хасавюртовский район»;</w:t>
                      </w: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 xml:space="preserve"> ГБУ «ЦРП в Хасавюртовском районе»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631190</wp:posOffset>
                </wp:positionV>
                <wp:extent cx="6138545" cy="94303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9" w:leader="none"/>
                              </w:tabs>
                              <w:spacing w:before="0" w:after="60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 xml:space="preserve">Основные цели Программы: 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улучшение качества жизни инвалидов, создание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, создание доступной для инвалидов среды жизнедеятельнос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73" w:leader="none"/>
                                <w:tab w:val="left" w:pos="4114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Задачи Программы:</w:t>
                              <w:tab/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совершенствование работы отраслевых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847" w:leader="none"/>
                                <w:tab w:val="right" w:pos="6185" w:leader="none"/>
                                <w:tab w:val="right" w:pos="7961" w:leader="none"/>
                                <w:tab w:val="right" w:pos="9732" w:leader="none"/>
                              </w:tabs>
                              <w:spacing w:before="0" w:after="0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функциональных и территориальных органов администрации муниципального образования «Хасавюртовский район» по комплексной поддержке инвалидов; создание доступной среды</w:t>
                              <w:tab/>
                              <w:t xml:space="preserve"> для</w:t>
                              <w:tab/>
                              <w:t xml:space="preserve"> инвалидов в</w:t>
                              <w:tab/>
                              <w:t xml:space="preserve"> учрежденияях</w:t>
                              <w:tab/>
                              <w:t>образован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117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здравоохранения, культуры и других объектах социальной инфраструктуры, доступности транспорта, связи и информации, свободного перемещения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9" w:leader="none"/>
                              </w:tabs>
                              <w:spacing w:lineRule="exact" w:line="250" w:before="0" w:after="6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роки реализации Программы: </w:t>
                            </w:r>
                            <w:r>
                              <w:rPr>
                                <w:rStyle w:val="41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3 - 2015 год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9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 xml:space="preserve">Финансирование программы: 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Финансирование мероприятий Программ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847" w:leader="none"/>
                                <w:tab w:val="right" w:pos="6185" w:leader="none"/>
                                <w:tab w:val="right" w:pos="9732" w:leader="none"/>
                              </w:tabs>
                              <w:spacing w:before="0" w:after="0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 xml:space="preserve">осуществляется в пределах средств, предусмотренных на текущую деятельность управления коммунального хозяйства и образования, управления культуры, здравоохранения в </w:t>
                              <w:tab/>
                              <w:t xml:space="preserve">бюджете муниципального </w:t>
                              <w:tab/>
                              <w:t>образ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6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«Хасавюртовский район» на 2015 год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9" w:leader="none"/>
                              </w:tabs>
                              <w:spacing w:lineRule="exact" w:line="322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Ожидаемые результаты Программы: </w:t>
                            </w:r>
                            <w:r>
                              <w:rPr>
                                <w:rStyle w:val="41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вышение уровня и каче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right" w:pos="7961" w:leader="none"/>
                                <w:tab w:val="right" w:pos="9732" w:leader="none"/>
                              </w:tabs>
                              <w:spacing w:before="0" w:after="0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жизни инвалидов, эффективное использование бюджетных средств на решение проблем инвалидов, повышение социальной</w:t>
                              <w:tab/>
                              <w:t>активности,</w:t>
                              <w:tab/>
                              <w:t>преодо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847" w:leader="none"/>
                                <w:tab w:val="right" w:pos="6185" w:leader="none"/>
                                <w:tab w:val="right" w:pos="7961" w:leader="none"/>
                                <w:tab w:val="right" w:pos="9732" w:leader="none"/>
                              </w:tabs>
                              <w:spacing w:before="0" w:after="0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самоизоляции инвалидов и негативного отношения к инвалидам, роста уровня социальной сплоченности и социальной стабильности в обществе, обеспечение равноправного места в общественной жизни муниципального образования «Хасавюртовский район»</w:t>
                              <w:tab/>
                              <w:t>для</w:t>
                              <w:tab/>
                              <w:t>инвалидов,</w:t>
                              <w:tab/>
                              <w:t>обеспечение</w:t>
                              <w:tab/>
                              <w:t>доступн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117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действующих социально значимых объектов для маломобильных граждан путём их соответствующего поэтапного обустройств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117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5"/>
                                <w:b w:val="false"/>
                                <w:bCs w:val="false"/>
                                <w:sz w:val="28"/>
                                <w:szCs w:val="28"/>
                                <w:lang w:eastAsia="ru-RU"/>
                              </w:rPr>
                              <w:t>Раздел II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60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одержание проблемы и обоснование необходимости её решени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550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ограммными метод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64"/>
                              <w:ind w:left="20" w:right="20"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12. 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Социальная политика администрации МО «Хасавюртовский район» направлена на реализацию государственной политики в отношении инвалидов, исходя из Федерального закона от 24.11.95 № 181-ФЗ «О социальной защите инвалидов в Российской Федерации» и Постановление Правительства Республики Дагестан от 21 ноября 2013 г. № 607 «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42.55pt;mso-wrap-distance-left:0pt;mso-wrap-distance-right:0pt;mso-wrap-distance-top:0pt;mso-wrap-distance-bottom:0pt;margin-top:49.7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39" w:leader="none"/>
                        </w:tabs>
                        <w:spacing w:before="0" w:after="60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sz w:val="28"/>
                          <w:szCs w:val="28"/>
                          <w:lang w:eastAsia="ru-RU"/>
                        </w:rPr>
                        <w:t xml:space="preserve">Основные цели Программы: </w:t>
                      </w: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улучшение качества жизни инвалидов, создание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, создание доступной для инвалидов среды жизнедеятельност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73" w:leader="none"/>
                          <w:tab w:val="left" w:pos="4114" w:leader="none"/>
                        </w:tabs>
                        <w:spacing w:before="0" w:after="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sz w:val="28"/>
                          <w:szCs w:val="28"/>
                          <w:lang w:eastAsia="ru-RU"/>
                        </w:rPr>
                        <w:t>Задачи Программы:</w:t>
                        <w:tab/>
                      </w: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совершенствование работы отраслевых,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847" w:leader="none"/>
                          <w:tab w:val="right" w:pos="6185" w:leader="none"/>
                          <w:tab w:val="right" w:pos="7961" w:leader="none"/>
                          <w:tab w:val="right" w:pos="9732" w:leader="none"/>
                        </w:tabs>
                        <w:spacing w:before="0" w:after="0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функциональных и территориальных органов администрации муниципального образования «Хасавюртовский район» по комплексной поддержке инвалидов; создание доступной среды</w:t>
                        <w:tab/>
                        <w:t xml:space="preserve"> для</w:t>
                        <w:tab/>
                        <w:t xml:space="preserve"> инвалидов в</w:t>
                        <w:tab/>
                        <w:t xml:space="preserve"> учрежденияях</w:t>
                        <w:tab/>
                        <w:t>образования,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117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здравоохранения, культуры и других объектах социальной инфраструктуры, доступности транспорта, связи и информации, свободного перемещения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39" w:leader="none"/>
                        </w:tabs>
                        <w:spacing w:lineRule="exact" w:line="250" w:before="0" w:after="6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b w:val="false"/>
                          <w:bCs w:val="false"/>
                          <w:sz w:val="28"/>
                          <w:szCs w:val="28"/>
                        </w:rPr>
                        <w:t xml:space="preserve">Сроки реализации Программы: </w:t>
                      </w:r>
                      <w:r>
                        <w:rPr>
                          <w:rStyle w:val="41"/>
                          <w:b/>
                          <w:sz w:val="28"/>
                          <w:szCs w:val="28"/>
                          <w:lang w:eastAsia="ru-RU"/>
                        </w:rPr>
                        <w:t>2013 - 2015 год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39" w:leader="none"/>
                        </w:tabs>
                        <w:spacing w:before="0" w:after="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sz w:val="28"/>
                          <w:szCs w:val="28"/>
                          <w:lang w:eastAsia="ru-RU"/>
                        </w:rPr>
                        <w:t xml:space="preserve">Финансирование программы: </w:t>
                      </w: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Финансирование мероприятий Программы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847" w:leader="none"/>
                          <w:tab w:val="right" w:pos="6185" w:leader="none"/>
                          <w:tab w:val="right" w:pos="9732" w:leader="none"/>
                        </w:tabs>
                        <w:spacing w:before="0" w:after="0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 xml:space="preserve">осуществляется в пределах средств, предусмотренных на текущую деятельность управления коммунального хозяйства и образования, управления культуры, здравоохранения в </w:t>
                        <w:tab/>
                        <w:t xml:space="preserve">бюджете муниципального </w:t>
                        <w:tab/>
                        <w:t>образования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6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«Хасавюртовский район» на 2015 год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39" w:leader="none"/>
                        </w:tabs>
                        <w:spacing w:lineRule="exact" w:line="322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b w:val="false"/>
                          <w:bCs w:val="false"/>
                          <w:sz w:val="28"/>
                          <w:szCs w:val="28"/>
                        </w:rPr>
                        <w:t xml:space="preserve">Ожидаемые результаты Программы: </w:t>
                      </w:r>
                      <w:r>
                        <w:rPr>
                          <w:rStyle w:val="41"/>
                          <w:b/>
                          <w:sz w:val="28"/>
                          <w:szCs w:val="28"/>
                          <w:lang w:eastAsia="ru-RU"/>
                        </w:rPr>
                        <w:t>повышение уровня и качества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right" w:pos="7961" w:leader="none"/>
                          <w:tab w:val="right" w:pos="9732" w:leader="none"/>
                        </w:tabs>
                        <w:spacing w:before="0" w:after="0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жизни инвалидов, эффективное использование бюджетных средств на решение проблем инвалидов, повышение социальной</w:t>
                        <w:tab/>
                        <w:t>активности,</w:t>
                        <w:tab/>
                        <w:t>преодоление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847" w:leader="none"/>
                          <w:tab w:val="right" w:pos="6185" w:leader="none"/>
                          <w:tab w:val="right" w:pos="7961" w:leader="none"/>
                          <w:tab w:val="right" w:pos="9732" w:leader="none"/>
                        </w:tabs>
                        <w:spacing w:before="0" w:after="0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самоизоляции инвалидов и негативного отношения к инвалидам, роста уровня социальной сплоченности и социальной стабильности в обществе, обеспечение равноправного места в общественной жизни муниципального образования «Хасавюртовский район»</w:t>
                        <w:tab/>
                        <w:t>для</w:t>
                        <w:tab/>
                        <w:t>инвалидов,</w:t>
                        <w:tab/>
                        <w:t>обеспечение</w:t>
                        <w:tab/>
                        <w:t>доступности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117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действующих социально значимых объектов для маломобильных граждан путём их соответствующего поэтапного обустройства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50" w:before="0" w:after="117"/>
                        <w:ind w:righ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5"/>
                          <w:b w:val="false"/>
                          <w:bCs w:val="false"/>
                          <w:sz w:val="28"/>
                          <w:szCs w:val="28"/>
                          <w:lang w:eastAsia="ru-RU"/>
                        </w:rPr>
                        <w:t>Раздел II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50" w:before="0" w:after="60"/>
                        <w:ind w:righ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b w:val="false"/>
                          <w:bCs w:val="false"/>
                          <w:sz w:val="28"/>
                          <w:szCs w:val="28"/>
                        </w:rPr>
                        <w:t>Содержание проблемы и обоснование необходимости её решения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50" w:before="0" w:after="550"/>
                        <w:ind w:righ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b w:val="false"/>
                          <w:bCs w:val="false"/>
                          <w:sz w:val="28"/>
                          <w:szCs w:val="28"/>
                        </w:rPr>
                        <w:t>программными методами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64"/>
                        <w:ind w:left="20" w:right="20"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12. 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Социальная политика администрации МО «Хасавюртовский район» направлена на реализацию государственной политики в отношении инвалидов, исходя из Федерального закона от 24.11.95 № 181-ФЗ «О социальной защите инвалидов в Российской Федерации» и Постановление Правительства Республики Дагестан от 21 ноября 2013 г. № 607 «О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ge">
                  <wp:posOffset>541655</wp:posOffset>
                </wp:positionV>
                <wp:extent cx="6150610" cy="96119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961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60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и государственной программы Республики Дагестан «Доступная среда» на 2013-2015 год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униципальном образовании «Хасавюртовский район» проживает 1244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074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рослых инвалидов ,1340 детей - инвалидов, более  52 инвалидов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702" w:leader="underscore"/>
                              </w:tabs>
                              <w:spacing w:before="0" w:after="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ясочников, в том числе 146 с диагнозом ДЦП</w:t>
                              <w:tab/>
                              <w:t>дет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60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О «Хасавюртовский район» действуют социально значимые предприятия общероссийских обществ ВОИ, ВОС, ВОГ, где трудятся инвалиды. Помимо этого, многие инвалиды работают на предприятиях малого бизнес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60"/>
                              <w:ind w:left="20" w:righ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следнее время большое внимание в муниципальном образовании «Хасавюртовский район» уделяется вопросу доступности для инвалидов объектов социальной инфраструктур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60"/>
                              <w:ind w:left="20" w:righ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действующим законодательством Администрация муниципального образования «Хасавюртовский район» должна обеспечи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56"/>
                              <w:ind w:left="20" w:righ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создания адаптированной инфраструктуры муниципального образования «Хасавюртовский район» для маломобильных групп населения возможна лишь при условии приспособления сплошных территорий, жилых массивов, к возможностям инвалидов свободно передвигатьс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20" w:righ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этому создание адаптированной инфраструктуры муниципального образования «Хасавюртовский район» для маломобильных групп населения требует целевых материальных затрат, в том числе системной разъяснительной работ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20" w:righ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442" w:before="0" w:after="0"/>
                              <w:ind w:right="120" w:hanging="0"/>
                              <w:jc w:val="center"/>
                              <w:rPr>
                                <w:rStyle w:val="40pt3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4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аздел III</w:t>
                            </w:r>
                            <w:r>
                              <w:rPr>
                                <w:rStyle w:val="40pt3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442" w:before="0" w:after="0"/>
                              <w:ind w:right="120" w:hanging="0"/>
                              <w:jc w:val="center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3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ли и задачи Программы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before="0" w:after="0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ю Программы является создание единого реабилитационного пространства для адаптации и интеграции в общество людей с ограниченными возможностями муниципального образования «Хасавюртовский район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1" w:before="0" w:after="72"/>
                              <w:ind w:left="20" w:righ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достижения основных целей Программы требуется решение следующих задач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60"/>
                              <w:ind w:left="20" w:righ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здание в муниципальном образовании «Хасавюртовский район» безбарьерной для инвалидов среды жизнедеятельност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121"/>
                              <w:ind w:left="20" w:right="20" w:firstLine="3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еспечение беспрепятственного передвижения и доступа инвалидов к объектам районной инфраструктуры и месту работы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117"/>
                              <w:ind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4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аздел IV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61"/>
                              <w:ind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3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оординация действий исполнителей Программы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326" w:before="0" w:after="0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цию действий исполнителей Программы осуществляет Управление социальной защиты населения в МО «Хасавюртовский район» (координато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756.85pt;mso-wrap-distance-left:0pt;mso-wrap-distance-right:0pt;mso-wrap-distance-top:0pt;mso-wrap-distance-bottom:0pt;margin-top:42.6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60"/>
                        <w:ind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ии государственной программы Республики Дагестан «Доступная среда» на 2013-2015 годы;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муниципальном образовании «Хасавюртовский район» проживает 12441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074" w:leader="underscor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зрослых инвалидов ,1340 детей - инвалидов, более  52 инвалидов-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702" w:leader="underscore"/>
                        </w:tabs>
                        <w:spacing w:before="0" w:after="60"/>
                        <w:ind w:left="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лясочников, в том числе 146 с диагнозом ДЦП</w:t>
                        <w:tab/>
                        <w:t>детей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60"/>
                        <w:ind w:left="20" w:right="20" w:firstLine="6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МО «Хасавюртовский район» действуют социально значимые предприятия общероссийских обществ ВОИ, ВОС, ВОГ, где трудятся инвалиды. Помимо этого, многие инвалиды работают на предприятиях малого бизнеса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60"/>
                        <w:ind w:left="20" w:righ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оследнее время большое внимание в муниципальном образовании «Хасавюртовский район» уделяется вопросу доступности для инвалидов объектов социальной инфраструктуры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60"/>
                        <w:ind w:left="20" w:righ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оответствии с действующим законодательством Администрация муниципального образования «Хасавюртовский район» должна обеспечи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56"/>
                        <w:ind w:left="20" w:righ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ффективность создания адаптированной инфраструктуры муниципального образования «Хасавюртовский район» для маломобильных групп населения возможна лишь при условии приспособления сплошных территорий, жилых массивов, к возможностям инвалидов свободно передвигатьс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 w:before="0" w:after="0"/>
                        <w:ind w:left="20" w:righ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этому создание адаптированной инфраструктуры муниципального образования «Хасавюртовский район» для маломобильных групп населения требует целевых материальных затрат, в том числе системной разъяснительной работ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 w:before="0" w:after="0"/>
                        <w:ind w:left="20" w:righ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442" w:before="0" w:after="0"/>
                        <w:ind w:right="120" w:hanging="0"/>
                        <w:jc w:val="center"/>
                        <w:rPr>
                          <w:rStyle w:val="40pt3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40pt4"/>
                          <w:b w:val="false"/>
                          <w:bCs w:val="false"/>
                          <w:sz w:val="28"/>
                          <w:szCs w:val="28"/>
                        </w:rPr>
                        <w:t>Раздел III</w:t>
                      </w:r>
                      <w:r>
                        <w:rPr>
                          <w:rStyle w:val="40pt3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442" w:before="0" w:after="0"/>
                        <w:ind w:right="120" w:hanging="0"/>
                        <w:jc w:val="center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Style w:val="40pt3"/>
                          <w:b w:val="false"/>
                          <w:bCs w:val="false"/>
                          <w:sz w:val="28"/>
                          <w:szCs w:val="28"/>
                        </w:rPr>
                        <w:t>Цели и задачи Программы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before="0" w:after="0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ью Программы является создание единого реабилитационного пространства для адаптации и интеграции в общество людей с ограниченными возможностями муниципального образования «Хасавюртовский район»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1" w:before="0" w:after="72"/>
                        <w:ind w:left="20" w:righ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достижения основных целей Программы требуется решение следующих задач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 w:before="0" w:after="60"/>
                        <w:ind w:left="20" w:righ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здание в муниципальном образовании «Хасавюртовский район» безбарьерной для инвалидов среды жизнедеятельности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 w:before="0" w:after="121"/>
                        <w:ind w:left="20" w:right="20" w:firstLine="3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обеспечение беспрепятственного передвижения и доступа инвалидов к объектам районной инфраструктуры и месту работы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50" w:before="0" w:after="117"/>
                        <w:ind w:right="1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4"/>
                          <w:b w:val="false"/>
                          <w:bCs w:val="false"/>
                          <w:sz w:val="28"/>
                          <w:szCs w:val="28"/>
                        </w:rPr>
                        <w:t>Раздел IV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50" w:before="0" w:after="61"/>
                        <w:ind w:right="1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3"/>
                          <w:b w:val="false"/>
                          <w:bCs w:val="false"/>
                          <w:sz w:val="28"/>
                          <w:szCs w:val="28"/>
                        </w:rPr>
                        <w:t>Координация действий исполнителей Программы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326" w:before="0" w:after="0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ординацию действий исполнителей Программы осуществляет Управление социальной защиты населения в МО «Хасавюртовский район» (координатор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ge">
                  <wp:posOffset>541655</wp:posOffset>
                </wp:positionV>
                <wp:extent cx="6135370" cy="85471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122"/>
                              <w:ind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4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аздел V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91"/>
                              <w:ind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3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Финансовое обеспечение Программ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110"/>
                              <w:ind w:left="20" w:righ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15. Общий объём финансирования Программы на 2015 год составляет 4000,0 тыс. рубл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32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91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Из бюджета республики Дагестан – 2000.0 руб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433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Из бюджета муниципального образования «Хасавюртовский район» - 175   тыс. руб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446" w:before="0" w:after="0"/>
                              <w:ind w:right="120" w:hanging="0"/>
                              <w:jc w:val="center"/>
                              <w:rPr>
                                <w:rStyle w:val="40pt3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4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аздел VI</w:t>
                            </w:r>
                            <w:r>
                              <w:rPr>
                                <w:rStyle w:val="40pt3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446" w:before="0" w:after="0"/>
                              <w:ind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3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ханизм реализации Программы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40" w:leader="none"/>
                              </w:tabs>
                              <w:spacing w:before="0" w:after="60"/>
                              <w:ind w:left="20" w:righ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Реализация мероприятий Программы (прилагаются) осуществляется отраслевыми и функциональными органами администрации муниципального образования «Хасавюртовский район» и подведомственными им учреждениями (исполнители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60"/>
                              <w:ind w:left="20" w:righ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Исполнители Программы до 25июля 2015 года представляют координатору отчёт о выполнении программных мероприятий и объёмах их финансирова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117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Анализ полученной информации представляется координатором в администрацию муниципального образования «Хасавюртовский район» до 01 августа 2015 год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127"/>
                              <w:ind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4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аздел VII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65"/>
                              <w:ind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3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40" w:leader="none"/>
                              </w:tabs>
                              <w:spacing w:before="0" w:after="60"/>
                              <w:ind w:left="20" w:righ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Реализация мероприятий, предусмотренных Программой, расширяет реабилитационное пространство для людей с ограниченными возможностями и позволит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0" w:righ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повысить качество и уровень жизни инвалидов в муниципальном образовании «Хасавюртовский район»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437" w:before="0" w:after="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повысить среднюю продолжительность жизни инвалидов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437" w:before="0" w:after="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повысить рост участия инвалидов в культурной и общественной жизн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437" w:before="0" w:after="0"/>
                              <w:ind w:lef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обеспечит доступность к объектам районной инфраструктуры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4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аздел VIII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3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онтроль за исполнением Программы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40" w:leader="none"/>
                              </w:tabs>
                              <w:spacing w:lineRule="exact" w:line="317" w:before="0" w:after="0"/>
                              <w:ind w:left="20" w:right="20" w:firstLine="3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  <w:lang w:eastAsia="ru-RU"/>
                              </w:rPr>
                              <w:t>Контроль за исполнением Программы осуществляет администрация муниципального образования «Хасавюртовский район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673pt;mso-wrap-distance-left:0pt;mso-wrap-distance-right:0pt;mso-wrap-distance-top:0pt;mso-wrap-distance-bottom:0pt;margin-top:42.6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0" w:before="0" w:after="122"/>
                        <w:ind w:right="1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4"/>
                          <w:b w:val="false"/>
                          <w:bCs w:val="false"/>
                          <w:sz w:val="28"/>
                          <w:szCs w:val="28"/>
                        </w:rPr>
                        <w:t>Раздел V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50" w:before="0" w:after="91"/>
                        <w:ind w:right="1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3"/>
                          <w:b w:val="false"/>
                          <w:bCs w:val="false"/>
                          <w:sz w:val="28"/>
                          <w:szCs w:val="28"/>
                        </w:rPr>
                        <w:t>Финансовое обеспечение Программы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110"/>
                        <w:ind w:left="20" w:righ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15. Общий объём финансирования Программы на 2015 год составляет 4000,0 тыс. рублей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132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В том числе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91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Из бюджета республики Дагестан – 2000.0 руб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433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Из бюджета муниципального образования «Хасавюртовский район» - 175   тыс. руб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446" w:before="0" w:after="0"/>
                        <w:ind w:right="120" w:hanging="0"/>
                        <w:jc w:val="center"/>
                        <w:rPr>
                          <w:rStyle w:val="40pt3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40pt4"/>
                          <w:b w:val="false"/>
                          <w:bCs w:val="false"/>
                          <w:sz w:val="28"/>
                          <w:szCs w:val="28"/>
                        </w:rPr>
                        <w:t>Раздел VI</w:t>
                      </w:r>
                      <w:r>
                        <w:rPr>
                          <w:rStyle w:val="40pt3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446" w:before="0" w:after="0"/>
                        <w:ind w:right="1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3"/>
                          <w:b w:val="false"/>
                          <w:bCs w:val="false"/>
                          <w:sz w:val="28"/>
                          <w:szCs w:val="28"/>
                        </w:rPr>
                        <w:t>Механизм реализации Программы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40" w:leader="none"/>
                        </w:tabs>
                        <w:spacing w:before="0" w:after="60"/>
                        <w:ind w:left="20" w:righ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Реализация мероприятий Программы (прилагаются) осуществляется отраслевыми и функциональными органами администрации муниципального образования «Хасавюртовский район» и подведомственными им учреждениями (исполнители)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60"/>
                        <w:ind w:left="20" w:righ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Исполнители Программы до 25июля 2015 года представляют координатору отчёт о выполнении программных мероприятий и объёмах их финансирования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117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Анализ полученной информации представляется координатором в администрацию муниципального образования «Хасавюртовский район» до 01 августа 2015 года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50" w:before="0" w:after="127"/>
                        <w:ind w:right="1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4"/>
                          <w:b w:val="false"/>
                          <w:bCs w:val="false"/>
                          <w:sz w:val="28"/>
                          <w:szCs w:val="28"/>
                        </w:rPr>
                        <w:t>Раздел VII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50" w:before="0" w:after="65"/>
                        <w:ind w:right="1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3"/>
                          <w:b w:val="false"/>
                          <w:bCs w:val="false"/>
                          <w:sz w:val="28"/>
                          <w:szCs w:val="28"/>
                        </w:rPr>
                        <w:t>Ожидаемые результаты реализации Программы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40" w:leader="none"/>
                        </w:tabs>
                        <w:spacing w:before="0" w:after="60"/>
                        <w:ind w:left="20" w:righ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Реализация мероприятий, предусмотренных Программой, расширяет реабилитационное пространство для людей с ограниченными возможностями и позволит: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20" w:righ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повысить качество и уровень жизни инвалидов в муниципальном образовании «Хасавюртовский район»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437" w:before="0" w:after="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повысить среднюю продолжительность жизни инвалидов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437" w:before="0" w:after="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повысить рост участия инвалидов в культурной и общественной жизни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437" w:before="0" w:after="0"/>
                        <w:ind w:lef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обеспечит доступность к объектам районной инфраструктуры.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right="1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4"/>
                          <w:b w:val="false"/>
                          <w:bCs w:val="false"/>
                          <w:sz w:val="28"/>
                          <w:szCs w:val="28"/>
                        </w:rPr>
                        <w:t>Раздел VIII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right="1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3"/>
                          <w:b w:val="false"/>
                          <w:bCs w:val="false"/>
                          <w:sz w:val="28"/>
                          <w:szCs w:val="28"/>
                        </w:rPr>
                        <w:t>Контроль за исполнением Программы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40" w:leader="none"/>
                        </w:tabs>
                        <w:spacing w:lineRule="exact" w:line="317" w:before="0" w:after="0"/>
                        <w:ind w:left="20" w:right="20" w:firstLine="3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  <w:lang w:eastAsia="ru-RU"/>
                        </w:rPr>
                        <w:t>Контроль за исполнением Программы осуществляет администрация муниципального образования «Хасавюртовский район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3"/>
      <w:sz w:val="25"/>
      <w:szCs w:val="25"/>
      <w:shd w:fill="FFFFFF" w:val="clear"/>
    </w:rPr>
  </w:style>
  <w:style w:type="character" w:styleId="4">
    <w:name w:val="Основной текст (4)_"/>
    <w:basedOn w:val="Style13"/>
    <w:qFormat/>
    <w:rPr>
      <w:b/>
      <w:bCs/>
      <w:spacing w:val="5"/>
      <w:sz w:val="25"/>
      <w:szCs w:val="25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4"/>
      <w:w w:val="100"/>
      <w:position w:val="0"/>
      <w:sz w:val="25"/>
      <w:vertAlign w:val="baseline"/>
      <w:lang w:val="ru-RU"/>
    </w:rPr>
  </w:style>
  <w:style w:type="character" w:styleId="2">
    <w:name w:val="Основной текст (2)_"/>
    <w:basedOn w:val="Style13"/>
    <w:qFormat/>
    <w:rPr>
      <w:spacing w:val="9"/>
      <w:sz w:val="26"/>
      <w:szCs w:val="26"/>
      <w:lang w:bidi="ar-SA"/>
    </w:rPr>
  </w:style>
  <w:style w:type="character" w:styleId="212">
    <w:name w:val="Основной текст (2) + 12"/>
    <w:basedOn w:val="2"/>
    <w:qFormat/>
    <w:rPr>
      <w:b/>
      <w:bCs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Calibri" w:hAnsi="Calibri" w:cs="Calibri"/>
      <w:b/>
      <w:bCs/>
      <w:spacing w:val="4"/>
      <w:sz w:val="25"/>
      <w:szCs w:val="25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5"/>
      <w:w w:val="100"/>
      <w:position w:val="0"/>
      <w:sz w:val="25"/>
      <w:vertAlign w:val="baseline"/>
      <w:lang w:val="ru-RU" w:bidi="ar-SA"/>
    </w:rPr>
  </w:style>
  <w:style w:type="character" w:styleId="Style16">
    <w:name w:val="Основной текст + Курсив"/>
    <w:basedOn w:val="Style14"/>
    <w:qFormat/>
    <w:rPr>
      <w:i/>
      <w:iCs/>
      <w:color w:val="000000"/>
      <w:w w:val="100"/>
      <w:position w:val="0"/>
      <w:sz w:val="25"/>
      <w:vertAlign w:val="baseline"/>
      <w:lang w:val="ru-RU" w:bidi="ar-SA"/>
    </w:rPr>
  </w:style>
  <w:style w:type="character" w:styleId="0pt">
    <w:name w:val="Основной текст + Интервал 0 pt"/>
    <w:basedOn w:val="Style14"/>
    <w:qFormat/>
    <w:rPr>
      <w:color w:val="000000"/>
      <w:spacing w:val="4"/>
      <w:w w:val="100"/>
      <w:position w:val="0"/>
      <w:sz w:val="25"/>
      <w:vertAlign w:val="baseline"/>
      <w:lang w:val="ru-RU" w:bidi="ar-SA"/>
    </w:rPr>
  </w:style>
  <w:style w:type="character" w:styleId="1">
    <w:name w:val="Основной текст + Полужирный1"/>
    <w:basedOn w:val="Style14"/>
    <w:qFormat/>
    <w:rPr>
      <w:b/>
      <w:bCs/>
      <w:color w:val="000000"/>
      <w:spacing w:val="6"/>
      <w:w w:val="100"/>
      <w:position w:val="0"/>
      <w:sz w:val="25"/>
      <w:vertAlign w:val="baseline"/>
      <w:lang w:val="ru-RU" w:bidi="ar-SA"/>
    </w:rPr>
  </w:style>
  <w:style w:type="character" w:styleId="41">
    <w:name w:val="Основной текст (4) + Не полужирный"/>
    <w:basedOn w:val="4"/>
    <w:qFormat/>
    <w:rPr>
      <w:color w:val="000000"/>
      <w:spacing w:val="4"/>
      <w:w w:val="100"/>
      <w:position w:val="0"/>
      <w:sz w:val="25"/>
      <w:vertAlign w:val="baseline"/>
      <w:lang w:val="ru-RU" w:bidi="ar-SA"/>
    </w:rPr>
  </w:style>
  <w:style w:type="character" w:styleId="40pt5">
    <w:name w:val="Основной текст (4) + Интервал 0 pt5"/>
    <w:basedOn w:val="4"/>
    <w:qFormat/>
    <w:rPr>
      <w:color w:val="000000"/>
      <w:spacing w:val="6"/>
      <w:w w:val="100"/>
      <w:position w:val="0"/>
      <w:sz w:val="25"/>
      <w:u w:val="single"/>
      <w:vertAlign w:val="baseline"/>
      <w:lang w:val="ru-RU" w:bidi="ar-SA"/>
    </w:rPr>
  </w:style>
  <w:style w:type="character" w:styleId="40pt4">
    <w:name w:val="Основной текст (4) + Интервал 0 pt4"/>
    <w:basedOn w:val="4"/>
    <w:qFormat/>
    <w:rPr>
      <w:color w:val="000000"/>
      <w:spacing w:val="6"/>
      <w:w w:val="100"/>
      <w:position w:val="0"/>
      <w:sz w:val="25"/>
      <w:u w:val="single"/>
      <w:vertAlign w:val="baseline"/>
      <w:lang w:val="ru-RU" w:bidi="ar-SA"/>
    </w:rPr>
  </w:style>
  <w:style w:type="character" w:styleId="40pt3">
    <w:name w:val="Основной текст (4) + Интервал 0 pt3"/>
    <w:basedOn w:val="4"/>
    <w:qFormat/>
    <w:rPr>
      <w:color w:val="000000"/>
      <w:spacing w:val="6"/>
      <w:w w:val="100"/>
      <w:position w:val="0"/>
      <w:sz w:val="25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20" w:after="1080"/>
    </w:pPr>
    <w:rPr>
      <w:spacing w:val="3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37" w:before="60" w:after="0"/>
      <w:jc w:val="both"/>
    </w:pPr>
    <w:rPr>
      <w:b/>
      <w:bCs/>
      <w:spacing w:val="5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1080" w:after="60"/>
      <w:jc w:val="center"/>
    </w:pPr>
    <w:rPr>
      <w:spacing w:val="9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60" w:after="180"/>
      <w:jc w:val="center"/>
    </w:pPr>
    <w:rPr>
      <w:rFonts w:ascii="Calibri" w:hAnsi="Calibri" w:cs="Calibri"/>
      <w:b/>
      <w:bCs/>
      <w:spacing w:val="4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5-08-31T15:34:00Z</cp:lastPrinted>
  <dcterms:modified xsi:type="dcterms:W3CDTF">2017-01-18T06:23:00Z</dcterms:modified>
  <cp:revision>87</cp:revision>
  <dc:subject/>
  <dc:title/>
</cp:coreProperties>
</file>