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» сентября 2015 года                                                                                           № 28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Решение Собрания депутатов МО «Хасавюртовский район» от 29 декабря 2014 года № 24-</w:t>
      </w:r>
      <w:r>
        <w:rPr>
          <w:b/>
        </w:rPr>
        <w:t>V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ассмотрев представление администрации муниципального района от 10.06.2015 года №1015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Решение Собрания депутатов муниципального района МО «Хасавюртовский район» от 29 декабря 2014 года №24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, изменения и принять бюджет муниципального района в следующей редакции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5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809442,796 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827668,245 </w:t>
      </w:r>
      <w:r>
        <w:rPr>
          <w:sz w:val="28"/>
          <w:szCs w:val="28"/>
          <w:lang w:val="ru-RU"/>
        </w:rPr>
        <w:t xml:space="preserve">тыс. рублей, дефицит – </w:t>
      </w:r>
      <w:r>
        <w:rPr>
          <w:b/>
          <w:sz w:val="28"/>
          <w:szCs w:val="28"/>
          <w:lang w:val="ru-RU"/>
        </w:rPr>
        <w:t>18225,449</w:t>
      </w:r>
      <w:r>
        <w:rPr>
          <w:sz w:val="28"/>
          <w:szCs w:val="28"/>
          <w:lang w:val="ru-RU"/>
        </w:rPr>
        <w:t xml:space="preserve"> тыс. рублей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статки бюджетных средств на 01.01.2015г – </w:t>
      </w:r>
      <w:r>
        <w:rPr>
          <w:b/>
          <w:sz w:val="28"/>
          <w:szCs w:val="28"/>
          <w:lang w:val="ru-RU"/>
        </w:rPr>
        <w:t xml:space="preserve"> 25162,2</w:t>
      </w:r>
      <w:r>
        <w:rPr>
          <w:sz w:val="28"/>
          <w:szCs w:val="28"/>
          <w:lang w:val="ru-RU"/>
        </w:rPr>
        <w:t xml:space="preserve">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бюджетный кредит – </w:t>
      </w:r>
      <w:r>
        <w:rPr>
          <w:b/>
          <w:sz w:val="28"/>
          <w:szCs w:val="28"/>
          <w:lang w:val="ru-RU"/>
        </w:rPr>
        <w:t>31500</w:t>
      </w:r>
      <w:r>
        <w:rPr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Приложения</w:t>
      </w:r>
      <w:r>
        <w:rPr>
          <w:sz w:val="28"/>
          <w:szCs w:val="28"/>
          <w:lang w:val="ru-RU"/>
        </w:rPr>
        <w:t xml:space="preserve">: 1,2,3,4 к настоящему Решению изложить в следующей редакции (прилагаютс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униципального района        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  <w:r>
        <w:rPr>
          <w:b/>
          <w:sz w:val="32"/>
          <w:szCs w:val="32"/>
          <w:lang w:val="ru-RU"/>
        </w:rPr>
        <w:t xml:space="preserve">на 2015 год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u-RU"/>
        </w:rPr>
        <w:t>(тыс.рублей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94"/>
        <w:gridCol w:w="4627"/>
        <w:gridCol w:w="1714"/>
      </w:tblGrid>
      <w:tr>
        <w:trPr>
          <w:trHeight w:val="13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89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39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1  0202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30  01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3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5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9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9  07033  05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10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7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 05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12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10  01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20  01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30  01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40  01  0000 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6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6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2052  05  0000  4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7части реализации материальных 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6  00000  00  0000 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1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3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600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21050  05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 16  2503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5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6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800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3003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35030  05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43000  01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90050  05  0000  1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4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4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2952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23254,57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138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38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0183,11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казание дополнительных мер социальной поддержки граждан, усыновивших, взявшим под опеку, в приемную семью ребенка из числа детей-сирот и детей оставшихся без попечения род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9,19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на содержание отдела субсидий </w:t>
            </w:r>
            <w:r>
              <w:rPr>
                <w:b/>
                <w:lang w:val="ru-RU"/>
              </w:rPr>
              <w:t>- 34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91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955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63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,9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енсация части родительской платы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 02  02000   00  0090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1392,46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конструкцию и кап.ремонт ДК «Водник» под центр традиционной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снащение оборудованием СДК с. Кокрек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сидии на комм.услуги с/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выплату денежного поощрения лучшим учреждениям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юджетные ассигнования по источникам финансирования дефицита бюджета муниципального района–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4г, направленные на дополнительные рас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й кред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09442,796</w:t>
            </w:r>
          </w:p>
        </w:tc>
      </w:tr>
    </w:tbl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Приложение 2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5 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(тыс. 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67"/>
        <w:gridCol w:w="567"/>
        <w:gridCol w:w="1275"/>
        <w:gridCol w:w="471"/>
        <w:gridCol w:w="1980"/>
      </w:tblGrid>
      <w:tr>
        <w:trPr>
          <w:trHeight w:val="28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0034,4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507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Ф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У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-ти летию Дня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 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У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кабинета Главы, кабинетов приемной здани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Всего: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3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«ЕДД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1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200Д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666,89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газовых с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Борагангеч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95635,52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899,5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а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9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/сада «Солнышко» под рай.по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843,3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5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на приобретение генераторов и системы блокир.сотовой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монт Сулевкенсткой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,1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обретение столов ученических Октябрьской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9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9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2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5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строительство, пристройки к школе на 20 мест в с. Османю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0,71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СОШ с. Кадыро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Умаро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9341,53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 (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с. Кокрек СДК – оснащени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5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денежного поощрения лучшим муниц.учреждениям культуры с/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4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71,48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здания амбулатории с. Казьмаа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районной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врачебной амбул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,42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ФАПа в с. Энди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,11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ФАПы в с. Тут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44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2017,3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9,1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,9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К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2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00И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200В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4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1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7668,245</w:t>
            </w:r>
          </w:p>
        </w:tc>
      </w:tr>
    </w:tbl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-2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Приложение 3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/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на 2015 год 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right="-42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8"/>
          <w:lang w:val="ru-RU"/>
        </w:rPr>
        <w:t>(тыс. рублей)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05"/>
        <w:gridCol w:w="720"/>
        <w:gridCol w:w="587"/>
        <w:gridCol w:w="1288"/>
        <w:gridCol w:w="645"/>
        <w:gridCol w:w="1600"/>
      </w:tblGrid>
      <w:tr>
        <w:trPr>
          <w:trHeight w:val="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378,7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50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ная 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ти летию Дня Поб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,9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9,1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КХ субсид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18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ная 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3. Финансовый орг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Ф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МКУ «УС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МКУ «ХЭ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 МКУ «ЦБ А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6.  МКУ «ЕДДС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1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7.  Отдел   субсид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5991,3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8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6578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899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1217,2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846,2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приобретение столов ученических Октябрьской С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0.  Аксай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86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1. ДЮСШ им. Порсук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49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МКОУ ДОД «Дом детского творч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. МКОУ ДОД «Хасавюртовская районная станция детско- юношеского туризма и краевед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4. Детская музыкаль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5. Детская художествен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9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6. Детская школа искус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. МКУ «ЦБОМУ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8. МКУО «РИМ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 МКОУ ДОД «Центр одаренных дет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 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034,5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денежного поощрения лучшим муниц.учреждениям культуры с/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5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3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3.  СДЮШОР им. Ирбайхан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300И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8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4.  Районная газета  « Вести»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200В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. Единая  служба заказчика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5516,72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304,1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КУ «ЕС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кабинета Главы, кабинетов приемной здании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00Д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3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lang w:val="ru-RU"/>
              </w:rPr>
              <w:t>- ЖК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71,77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газовых с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Борагангечу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33,3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/сада «Солнышко» под рай.пол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Сулевкенсткой С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,1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строительство, пристройки к школе на 20 мест в с. Османю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0,71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СОШ с. Кадыро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Умаро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0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71,48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здания амбулатории с. Казьмаау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районной поликли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врачебной амбула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,42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ФАПа в с. Эндир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,11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ФАПы в с. Тутл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44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 МКУ "Молодежный центр" МО "Хасавюртовский райо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4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1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7668,245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риложение 4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оддержки в виде  дотаций на выравнивание бюджетной обеспеченности  муниципальных поселений на 2015 год </w:t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sz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19"/>
        <w:gridCol w:w="3242"/>
      </w:tblGrid>
      <w:tr>
        <w:trPr>
          <w:trHeight w:val="27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5</w:t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3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9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1:00Z</dcterms:created>
  <dc:creator>кек</dc:creator>
  <dc:description/>
  <cp:keywords/>
  <dc:language>en-US</dc:language>
  <cp:lastModifiedBy>К.С.</cp:lastModifiedBy>
  <cp:lastPrinted>2015-08-31T14:15:00Z</cp:lastPrinted>
  <dcterms:modified xsi:type="dcterms:W3CDTF">2017-01-17T13:46:00Z</dcterms:modified>
  <cp:revision>659</cp:revision>
  <dc:subject/>
  <dc:title>                                                ПРОЕКТ:</dc:title>
</cp:coreProperties>
</file>