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, 1                          Тел: (8-872310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«2 »сентября  2015 года                                                                                     № 28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бюджета муниципального образования «Хасавюртовский район» за первое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 начальника финансового управления администрации </w:t>
      </w:r>
      <w:r>
        <w:rPr>
          <w:b/>
          <w:sz w:val="28"/>
          <w:szCs w:val="28"/>
        </w:rPr>
        <w:t>Алимагомаева Б.М</w:t>
      </w:r>
      <w:r>
        <w:rPr>
          <w:sz w:val="28"/>
          <w:szCs w:val="28"/>
        </w:rPr>
        <w:t>.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3 ст. 25 Устава муниципального образования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чёт администрации муниципального района об исполнении           доходной части бюджета муниципального образования «Хасавюрт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, принять к сведению.</w:t>
      </w:r>
    </w:p>
    <w:p>
      <w:pPr>
        <w:pStyle w:val="Normal"/>
        <w:ind w:left="-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главе администрации муниципального района </w:t>
      </w:r>
      <w:r>
        <w:rPr>
          <w:b/>
          <w:sz w:val="28"/>
          <w:szCs w:val="28"/>
        </w:rPr>
        <w:t>БоташевуЗ.Г.</w:t>
      </w:r>
      <w:r>
        <w:rPr>
          <w:sz w:val="28"/>
          <w:szCs w:val="28"/>
        </w:rPr>
        <w:t xml:space="preserve">: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инять меры по активизации работы администрации в целях устранения отставания по поступлению отдельных видов налоговых и неналоговых  сборов в бюджеты муниципального района и сельских поселений и улучшению их собираемости; 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ровести анализ возможностей по наращиванию налоговой базы и уменьшению дотационности бюджета МО «Хасавюртовский район»;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ктивизировать работу межведомственной комиссии по увеличению доходной части бюджета МО  «Хасавюртовский район»;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главам сельских поселений принять меры по увеличению налоговых поступлений и улучшению их собираемости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муниципального района по бюджету, финансам и налогам (</w:t>
      </w:r>
      <w:r>
        <w:rPr>
          <w:b/>
          <w:sz w:val="28"/>
          <w:szCs w:val="28"/>
        </w:rPr>
        <w:t>Исмаилов С.А.</w:t>
      </w:r>
      <w:r>
        <w:rPr>
          <w:sz w:val="28"/>
          <w:szCs w:val="28"/>
        </w:rPr>
        <w:t>)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                            Д.Салавов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00:00Z</dcterms:created>
  <dc:creator>GULIYA</dc:creator>
  <dc:description/>
  <cp:keywords/>
  <dc:language>en-US</dc:language>
  <cp:lastModifiedBy>1</cp:lastModifiedBy>
  <cp:lastPrinted>2015-08-31T13:59:00Z</cp:lastPrinted>
  <dcterms:modified xsi:type="dcterms:W3CDTF">2015-09-01T10:00:00Z</dcterms:modified>
  <cp:revision>198</cp:revision>
  <dc:subject/>
  <dc:title/>
</cp:coreProperties>
</file>