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 » сентября 2015 года                                                                                            № 28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исполнении программы развития сельского хозяйства муниципального образования «Хасавюртовский район» в рамках реализации приоритетного проекта развития 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Эффективный АП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  директора МКУ «Управление сельского хозяйства МО «Хасавюртовский район» </w:t>
      </w:r>
      <w:r>
        <w:rPr>
          <w:b/>
          <w:sz w:val="28"/>
          <w:szCs w:val="28"/>
        </w:rPr>
        <w:t xml:space="preserve">Ирисбиева </w:t>
      </w:r>
      <w:r>
        <w:rPr>
          <w:sz w:val="28"/>
          <w:szCs w:val="28"/>
        </w:rPr>
        <w:t>И.З. «Об исполнении программы развития сельского хозяйства муниципального образования «Хасавюртовский район» в рамках реализации приоритетного проекта развития РД « Эффективный АП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</w:t>
      </w:r>
      <w:r>
        <w:rPr>
          <w:sz w:val="28"/>
          <w:szCs w:val="28"/>
        </w:rPr>
        <w:t xml:space="preserve">1.Доклад «Об исполнении программы развития сельского хозяйст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«Хасавюртовский район» в рамках реализации      приоритетного проекта развития РД «Эффективный АПК 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МКУ «Управление сельского хозяйства по МО «Хасавюртовский район»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программы развития сельского хозяйства муниципального района в рамках реализации приоритетного проекта развития Республики Дагестан «Эффективный АП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Д. Салаво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5-08-24T09:12:00Z</cp:lastPrinted>
  <dcterms:modified xsi:type="dcterms:W3CDTF">2015-09-01T10:01:00Z</dcterms:modified>
  <cp:revision>81</cp:revision>
  <dc:subject/>
  <dc:title/>
</cp:coreProperties>
</file>