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 »  февраля 2017 года                                                                                      № 9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и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  план работы Собрания депутатов муниципального образования  «Хасавюртовский район» шестого созыва на  2017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9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1 февраля  2017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9-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шестого  созыва на 2017 год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063"/>
        <w:gridCol w:w="1260"/>
        <w:gridCol w:w="239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7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района о результатах своей деятельности, деятельности администрации муниципального района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и и развития малого предпринимательства </w:t>
            </w:r>
            <w:r>
              <w:rPr>
                <w:b/>
              </w:rPr>
              <w:t>(Казаков А.А.)</w:t>
            </w: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трольно-счётной палаты муниципального района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7 год на дополнительные расходы по бюджету МО «Хасавюртовский район» на 2017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муниципальной службе в МО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(</w:t>
            </w:r>
            <w:r>
              <w:rPr>
                <w:b/>
              </w:rPr>
              <w:t>Алисултанов</w:t>
            </w:r>
            <w:r>
              <w:rPr/>
              <w:t xml:space="preserve">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пенсии за выслугу лет лицам, замещавшим должности муниципальной службы в МО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(</w:t>
            </w:r>
            <w:r>
              <w:rPr>
                <w:b/>
              </w:rPr>
              <w:t>Алисултанов</w:t>
            </w:r>
            <w:r>
              <w:rPr/>
              <w:t xml:space="preserve">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бюджетном процессе в МО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МВД России по Хасавюртовскому району за 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Хасавюртовскому району, (</w:t>
            </w:r>
            <w:r>
              <w:rPr>
                <w:b/>
              </w:rPr>
              <w:t>Алибе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Хасавюртовский район»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а социально- экономического развития муниципального района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муниципального района « О бюджете МО Хасавюртовский район» на 2017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Хасавюртовский  район»</w:t>
            </w:r>
            <w:r>
              <w:rPr>
                <w:color w:val="333333"/>
              </w:rPr>
              <w:t xml:space="preserve"> в целях приведения его в соответствие с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Д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О «Хасавюртовский  район»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отношений (</w:t>
            </w:r>
            <w:r>
              <w:rPr>
                <w:b/>
              </w:rPr>
              <w:t>Биймурзаева</w:t>
            </w:r>
            <w:r>
              <w:rPr/>
              <w:t xml:space="preserve"> И.М.) Контрольно-счётная палата (</w:t>
            </w:r>
            <w:r>
              <w:rPr>
                <w:b/>
              </w:rPr>
              <w:t>Арсаналиев И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 комиссии по законности и местному самоуправлению Собрания депутатов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Собрания депутатов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реализации приоритетных проектов развития РД в муниципальном район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ПР «Обеление эконом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одимой работе по реализации приоритетных проектов развития РД в муниципальном районе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ПР «Безопасный Даге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ТК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профилактике  терроризма, экстремизма, правонарушений, незаконного оборота наркотических средств в  сельских поселениях муниципального района (по списку)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(</w:t>
            </w:r>
            <w:r>
              <w:rPr>
                <w:b/>
              </w:rPr>
              <w:t>Бакиев</w:t>
            </w:r>
            <w:r>
              <w:rPr/>
              <w:t xml:space="preserve"> И.К.)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7 год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(</w:t>
            </w:r>
            <w:r>
              <w:rPr>
                <w:b/>
              </w:rPr>
              <w:t>Алимагомаев Б.М.)</w:t>
            </w:r>
            <w:r>
              <w:rPr/>
              <w:t xml:space="preserve"> ,Управление экономики, инвестиций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одимой работе по реализации приоритетных проектов развития РД в муниципальном район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ПР»Эффективный АП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КУ УСХ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одимой работе по реализации приоритетных проектов развития РД в муниципальном район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ПР»Эффективное государственное управление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8 год и на плановый период 2019 и 2020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</w:t>
            </w:r>
            <w:r>
              <w:rPr/>
              <w:t xml:space="preserve">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8 год и на плановый период 2019 и 2020 годов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, инвестиций и развития малого предпринимательст</w:t>
            </w:r>
          </w:p>
          <w:p>
            <w:pPr>
              <w:pStyle w:val="Normal"/>
              <w:jc w:val="center"/>
              <w:rPr/>
            </w:pPr>
            <w:r>
              <w:rPr/>
              <w:t>ва(</w:t>
            </w:r>
            <w:r>
              <w:rPr>
                <w:b/>
              </w:rPr>
              <w:t>Казаков</w:t>
            </w:r>
            <w:r>
              <w:rPr/>
              <w:t xml:space="preserve"> 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работы Собрания депутатов муниципального района за 2017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брания депутатов </w:t>
            </w:r>
            <w:r>
              <w:rPr>
                <w:b/>
              </w:rPr>
              <w:t>(Коймурзаева Г.Х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71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1800"/>
        <w:gridCol w:w="2700"/>
        <w:gridCol w:w="1630"/>
        <w:gridCol w:w="1430"/>
        <w:gridCol w:w="537"/>
        <w:gridCol w:w="1669"/>
        <w:gridCol w:w="2114"/>
        <w:gridCol w:w="625"/>
      </w:tblGrid>
      <w:tr>
        <w:trPr>
          <w:trHeight w:val="1463" w:hRule="atLeast"/>
        </w:trPr>
        <w:tc>
          <w:tcPr>
            <w:tcW w:w="12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Заседания Совета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о с главами администраций сельских поселений приема граждан на своих территориях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 Совета Собрания депутатов.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стоянных комиссий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путатов в сходах, собраниях граждан и их отчеты перед жителями  сельских поселений муниципального района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анию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53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21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6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С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53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едседателя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-</w:t>
            </w:r>
          </w:p>
          <w:p>
            <w:pPr>
              <w:pStyle w:val="Normal"/>
              <w:rPr/>
            </w:pPr>
            <w:r>
              <w:rPr/>
              <w:t>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53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7-01-31T15:28:00Z</cp:lastPrinted>
  <dcterms:modified xsi:type="dcterms:W3CDTF">2017-02-06T07:52:00Z</dcterms:modified>
  <cp:revision>64</cp:revision>
  <dc:subject/>
  <dc:title/>
</cp:coreProperties>
</file>